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ОСТ 14098-91 "Соединения сварные арматуры и закладных изделий железобетонных конструкций. Типы, конструкции и размеры"</w:t>
      </w:r>
    </w:p>
    <w:p>
      <w:pPr>
        <w:pStyle w:val="Normal"/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pacing w:val="4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Таблица 14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3604"/>
        <w:gridCol w:w="4359"/>
        <w:gridCol w:w="1137"/>
        <w:gridCol w:w="1137"/>
        <w:gridCol w:w="758"/>
        <w:gridCol w:w="885"/>
        <w:gridCol w:w="1009"/>
      </w:tblGrid>
      <w:tr>
        <w:trPr>
          <w:tblHeader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типа соединения, способа сварки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арма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арма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l =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h</w:t>
            </w:r>
          </w:p>
        </w:tc>
      </w:tr>
      <w:tr>
        <w:trPr>
          <w:tblHeader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сварки</w:t>
            </w:r>
          </w:p>
        </w:tc>
        <w:tc>
          <w:tcPr>
            <w:tcW w:w="43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свар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23 - Рэ</w:t>
            </w:r>
          </w:p>
        </w:tc>
        <w:tc>
          <w:tcPr>
            <w:tcW w:w="3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3905" cy="1038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9850" cy="9944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-I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 4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но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</w:t>
            </w:r>
          </w:p>
        </w:tc>
        <w:tc>
          <w:tcPr>
            <w:tcW w:w="1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25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но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</w:tc>
      </w:tr>
      <w:tr>
        <w:trPr/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-II, А-III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 25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</w:t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-iiic</w:t>
            </w:r>
          </w:p>
        </w:tc>
        <w:tc>
          <w:tcPr>
            <w:tcW w:w="113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 18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-ivc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 18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н</w:t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ru-RU"/>
        </w:rPr>
        <w:t>Примеч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Допускаются двусторонние швы длиной 4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соединений арматуры классов А-I и А-II (из стали марки 10ГТ).</w:t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Допускается применять сварку самозащитными порошковыми проволоками и в углекислом газе (C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последнее кроме арматуры классов А-II и 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-iiic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стали марки Ст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8:00Z</dcterms:created>
  <dc:creator>Elena</dc:creator>
  <dc:description/>
  <cp:keywords/>
  <dc:language>en-US</dc:language>
  <cp:lastModifiedBy>Dmitry</cp:lastModifiedBy>
  <dcterms:modified xsi:type="dcterms:W3CDTF">2012-04-18T14:04:00Z</dcterms:modified>
  <cp:revision>2</cp:revision>
  <dc:subject/>
  <dc:title/>
</cp:coreProperties>
</file>