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80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Министерства</w:t>
              <w:br/>
              <w:t xml:space="preserve"> региональн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_2010 №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01"/>
              <w:suppressAutoHyphens w:val="true"/>
              <w:rPr/>
            </w:pPr>
            <w:r>
              <w:rPr>
                <w:sz w:val="28"/>
                <w:szCs w:val="28"/>
              </w:rPr>
              <w:t>ГОСУДАРСТВЕННЫЙ СМЕТНЫЙ НОРМАТИВ</w:t>
            </w:r>
          </w:p>
          <w:p>
            <w:pPr>
              <w:pStyle w:val="01"/>
              <w:suppressAutoHyphens w:val="tru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Справочник базовых цен на проектные работы В строительствЕ «ОБЪЕКТЫ СВЯЗИ»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Государственный сметный норматив «Справочник базовых цен на проектные работы в строительстве «Объекты связи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правочник) предназначен для определения стоимости разработки проектной и рабочей     документации для строительства объектов связи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пользовании настоящим Справочником следует                         руководствоваться Методическими указаниям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Уровень цен, содержащихся в таблицах Справочника, установлен по состоянию на 01.01.2001 г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 Базовые цены в Справочнике  установлены в зависимости от             натуральных показателей объектов проектирования (таблицы №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4) и от общей стоимости строительства объектов проектирования (таблица №25)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Базовыми ценами Справочника учтены затраты н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проектирования обследования действующих         предприятий связи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ление технологических и строительных заданий (кроме            объектов городской телефонной сети).</w:t>
      </w:r>
    </w:p>
    <w:p>
      <w:pPr>
        <w:pStyle w:val="TextBodyIndent"/>
        <w:tabs>
          <w:tab w:val="clear" w:pos="709"/>
          <w:tab w:val="left" w:pos="851" w:leader="none"/>
          <w:tab w:val="left" w:pos="17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Базовыми ценами Справочника, помимо работ, перечисленных в пункте  1.8  раздела  1  Методических  указаний,  не  учтена  стоимость         проектирования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автоматических систем оперативно-технического         управления (АСОТУ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 по программированию коммутационных устройств и                 устройств, работающих с контролем по записанной программе                            (квазиэлектронных и электронных)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Базовая цена проектирования двух и более предприятий, отнесенных к одному титулу (междугородная телефонная станция совместно с                     автоматической телефонной или телеграфной станцией, две и более АТС, АТС совместно с сельско-пригородным узлом или межстанционной связью, с          телефонной подстанцией (ПСК) или станцией радиоузла и тому подобное), расположенных на одной или разных площадках, определяется суммированием цен на проектные работы по каждому предприят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Базовая цена разработки проектной и рабочей документации, при строительстве объектов в гг. Москве, Санкт-Петербурге, городах с населением более 1 млн. человек, определяется по ценам Справочника с применением               коэффициентов: в городах Москве, Санкт-Петербурге – до 1,2; в городах с                  населением более 1 млн. человек – до 1,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Базовая цена разработки проектирования объектов связи в защитных сооружениях гражданской обороны и других специальных сооружениях определяется по ценам Справочника с применением повышающих коэффициентов по классам защиты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ру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защиты – до 1,2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ру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защиты – до 1,3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ру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 защиты – до 1,4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ру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 защиты – до 1,6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Стоимость проектных работ для  строительства объектов, входящих в сферу действия Закона РФ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21 июля 1993 г. N 5485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й тайне» (с изменениями от 6 октября 1997 г., 30 июня, 11 ноября 2003 г., 29    июня, 22 августа 2004 г., 1 декабря 2007 г.), определяется по базовым ценам проектирования объектов связи с применением коэффициента до 1,2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. В случае выполнения работ по оценке воздействия объекта             капитального строительства на окружающую среду (ОВОС) в составе                  проектной документации по поручению заказчика стоимость этих работ              определяется в размере 4% от общей стоимости проектир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Рекомендуемая ориентировочная относительная стоимость           разработки разделов проектной документации (в процентах от базовой цены)                   приведена в таблицах № 28, 30 настоящего Справоч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 ориентировочная относительная стоимость разработки        разделов   рабочей  документации (в процентах от базовой цены) приведена в таблице № 29, 31 настоящего Справочника.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ОПРЕДЕЛЕНИЯ БАЗОВОЙ ЦЕНЫ ПРОЕКТНЫХ РАБОТ В ЗАВИСИМОСТИ ОТ НАТУРАЛЬНЫХ ПОКАЗАТЕЛЕЙ ОБЪЕКТОВ ПРОЕКТ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пределение базовой цены на разработку проектной и рабочей    документации для объектов, цены которых установлены в Справочнике в           зависимости от натуральных показателей, осуществляется, как правило, в          соответствии с показателями, приведенными в столбцах 6 и 7 таблиц № 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4 настоящего Справочника, и может уточняться по согласованию между                исполнителем и заказчи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определении базовой цены проектирования объектов по таблице №1 настоящего Справочника необходимо учитывать следующие особенности: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проектирования электронных АТС, часть емкости которых размещена на опорно-транзитных станциях (ОПТС), а остальная – на             подстанциях, определяется суммированием цен проектирования ОПТС по        пунктам 1 или 2 и подстанций по пункту 7, определяемых соответственно по абонентской емкости ОПТС и каждой подстанции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проектирования электронных АТС, вся емкость которых размещается на подстанциях, определяется суммированием цен                         проектирования транзитной станции (ТС) по пункту 8 в зависимости от          суммарной емкости всех подстанций, включаемых в ТС, и подстанций по             пункту 7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пунктов 1, 2, 7, 8, 9 не учтено проектирование линейных           сооружений соединительных линий между ОПТС (ТС) и подстанциями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пунктов 1, 2, 7, 8, 9 не учтена разработка рабочей                   документации по станционным сооружениям электронных АТС, которая           выполняется заводом-поставщиком оборудования ЭАТС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цене  пункта 7 применяются понижающие коэффициенты: при        подготовке проектной документации для подстанций емкостью от 1500 до 3000 номеров – до 0,75, для подстанций емкостью от 3000 номеров и более – до 0,6; при подготовке рабочей документации для подстанций емкостью свыше 3000 номеров – до 0,9;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опорной станции (ОПС) электронной системы, когда в нее не включаются подстанции (ПС), к цене станционных сооружений, определенной по пунктам 1 или 2, применяются понижающие коэффициенты: при подготовке проектной документации – до 0,7; при подготовке рабочей     документации – до 0,9; 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таблицы №1 настоящего Справочника не учтены затраты на проектирование распределительных сетей АТС. Цена                                        проектирования распределительных сетей АТС определяется по                       соответствующим таблицам настоящего Справочника. Цена проектирования АТС и ПС без распределительной сети определяется соответственно по ценам пунктов 1, 2, 7 с применением коэффициента к цене проектирования линейных сооружений: при подготовке проектной документация – до 0,9; при подготовке  рабочей документация – до 0,7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таблицы №1 настоящего Справочника не учтены затраты на приспособление зданий для размещения оборудования АТС. При размещении АТС в приспосабливаемом здании общая цена проектных работ определяется суммированием соответствующих цен проектирования станции по пунктам 1, 2, 7, 8, 9, 20, 21 , 22 , 24 – 31, 32 – 37 настоящей таблицы и цены проектных работ по приспособлению зданий. При этом к ценам применяются следующие          коэффициенты, учитывающие увеличение трудоемкости проектных работ в связи с разработкой технологического и строительного заданий:</w:t>
      </w:r>
    </w:p>
    <w:p>
      <w:pPr>
        <w:pStyle w:val="21"/>
        <w:numPr>
          <w:ilvl w:val="0"/>
          <w:numId w:val="3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унктам 1, 2, 7, 8, 9, 21, 22 при подготовке проектной                  документации – до 1,2; </w:t>
      </w:r>
    </w:p>
    <w:p>
      <w:pPr>
        <w:pStyle w:val="21"/>
        <w:numPr>
          <w:ilvl w:val="0"/>
          <w:numId w:val="3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ункту 22 при подготовке рабочей документации – до 1,15; </w:t>
      </w:r>
    </w:p>
    <w:p>
      <w:pPr>
        <w:pStyle w:val="21"/>
        <w:numPr>
          <w:ilvl w:val="0"/>
          <w:numId w:val="3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ункту 20 при подготовке проектной документации – до 1,3; </w:t>
      </w:r>
    </w:p>
    <w:p>
      <w:pPr>
        <w:pStyle w:val="21"/>
        <w:numPr>
          <w:ilvl w:val="0"/>
          <w:numId w:val="3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ункту 20 при подготовке рабочей документации – до 1,2. </w:t>
      </w:r>
    </w:p>
    <w:p>
      <w:pPr>
        <w:pStyle w:val="21"/>
        <w:tabs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ыше коэффициенты применяются только к тем разделам         относительной стоимости проектной или рабочей документации (линейные, станционные сооружения, электропитающие установки), по которым              разрабатывается технологическое или строительное задание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ширении существующей АТС без ее реконструкции цена по таблице №1 настоящего Справочника определяется исходя из величины       прироста мощности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пункта 3 таблицы №1 настоящего Справочника применяются для определения цены проектных работ на строительство межстанционной         связи  (МСС) в сетях с числом станций не менее трех, включая проектируемую  АТС (МТС)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пунктов 3 – 5 таблицы №1 настоящего Справочника                  применяются при проектировании МСС как по самостоятельному титулу, так и в составе АТС. Цена проектирования АТС и МСС по одному титулу                     определяется суммированием цен проектных работ на строительство АТС и МСС. В случаях одновременного проектирования в одном городе нескольких АТС, в составе каждой из которых проектируется МСС, к ценам пунктов 3 – 5 при подготовке проектной документации применяется коэффициент в            соответствии с трудоемкостью работ не более 0,7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на проектирование межстанционных связей учтено           дооборудование существующих АТС и узлов сообщения без реконструкции  каких-либо цехов, в том числе и для связи с существующими  АМТС (МТС), а также проектирование систем передачи на соединительных линиях МСС и МУС. Цены разработки проектной документации дооборудования ГТС для      связи с проектируемой АМТС определяется:</w:t>
      </w:r>
    </w:p>
    <w:p>
      <w:pPr>
        <w:pStyle w:val="21"/>
        <w:numPr>
          <w:ilvl w:val="0"/>
          <w:numId w:val="3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титула на строительство АМТС – по ценам  пунктов 3 – 6 таблицы №1 настоящего Справочника с понижающим коэффициентом на      объем работ не более 0,5; </w:t>
      </w:r>
    </w:p>
    <w:p>
      <w:pPr>
        <w:pStyle w:val="21"/>
        <w:numPr>
          <w:ilvl w:val="0"/>
          <w:numId w:val="3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дельному титулу – по ценам пунктов 3 – 6 таблицы №1         настоящего Справочника с понижающим коэффициентом на объем работ не более 0,55; </w:t>
      </w:r>
    </w:p>
    <w:p>
      <w:pPr>
        <w:pStyle w:val="21"/>
        <w:numPr>
          <w:ilvl w:val="0"/>
          <w:numId w:val="3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титула МСС и мобильного узла связи (МУС) –                  дополнительно к цене на проектирование МСС и МУС по пунктам 3 – 6              таблицы №1 настоящего Справочника с понижающим коэффициентом на          объем работ не более 0,3 для существующих узлов. 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разработки схем организации связи и схем синхронизации              определяется по пунктам 3 – 6 таблицы №1 настоящего Справочника с           коэффициентом – 0,5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сновным показателем проектируемого объекта в таблице №1 настоящего Справочника – «сеть 1 узлового района» принята сеть 1 узлового района  емкостью до 100 тыс. номеров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зловых районов, в которых имеется одна АТС (существующая или проектируемая), к ценам на проектирование МСС по пунктам 4 или 6         таблицы №1 настоящего Справочника применяется понижающий коэффициент в соответствии с трудоемкостью работ не более  0, 7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й пункта 13 таблицы №1 настоящего Справочника учтено           проектирование кабельной линии связи с системой передачи ИКМ-30 или ИКМ-120 или модемами х</w:t>
      </w:r>
      <w:r>
        <w:rPr>
          <w:rFonts w:cs="Times New Roman" w:ascii="Times New Roman" w:hAnsi="Times New Roman"/>
          <w:sz w:val="28"/>
          <w:szCs w:val="28"/>
          <w:lang w:val="en-US"/>
        </w:rPr>
        <w:t>DSL</w:t>
      </w:r>
      <w:r>
        <w:rPr>
          <w:rFonts w:cs="Times New Roman" w:ascii="Times New Roman" w:hAnsi="Times New Roman"/>
          <w:sz w:val="28"/>
          <w:szCs w:val="28"/>
        </w:rPr>
        <w:t xml:space="preserve"> в существующей и проектируемой кабельной канализации независимо от числа проектируемых кабелей и количества систем передачи. Цена разработки проектной и рабочей документации на                                  строительство проектируемых кабельных линий связи, прокладываемых на всем протяжении трассы в существующей кабельной канализации, и                          уплотняемых системами передачи ИКМ-30 или ИКМ-120 или модемами х</w:t>
      </w:r>
      <w:r>
        <w:rPr>
          <w:rFonts w:cs="Times New Roman" w:ascii="Times New Roman" w:hAnsi="Times New Roman"/>
          <w:sz w:val="28"/>
          <w:szCs w:val="28"/>
          <w:lang w:val="en-US"/>
        </w:rPr>
        <w:t>DSL</w:t>
      </w:r>
      <w:r>
        <w:rPr>
          <w:rFonts w:cs="Times New Roman" w:ascii="Times New Roman" w:hAnsi="Times New Roman"/>
          <w:sz w:val="28"/>
          <w:szCs w:val="28"/>
        </w:rPr>
        <w:t>, определяется по ценам пункта 13 с понижающим коэффициентом на объем                              работ по линейным сооружениям:</w:t>
      </w:r>
    </w:p>
    <w:p>
      <w:pPr>
        <w:pStyle w:val="21"/>
        <w:numPr>
          <w:ilvl w:val="0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проектной и рабочей документации не более 0,85; </w:t>
      </w:r>
    </w:p>
    <w:p>
      <w:pPr>
        <w:pStyle w:val="21"/>
        <w:numPr>
          <w:ilvl w:val="0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плотнении этими же системами передачи существующих            кабелей на всем протяжении трассы с понижающим коэффициентом на объем проектных работ по линейным сооружениям не более 0,5; </w:t>
      </w:r>
    </w:p>
    <w:p>
      <w:pPr>
        <w:pStyle w:val="21"/>
        <w:numPr>
          <w:ilvl w:val="0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уплотнении существующих кабелей, ранее уплотненных           однотипными системами, цена проектирования определяется по цене пункта 13 с понижающими коэффициентами: не более 0,4 к цене линейных сооружений; не более 0,3 к цене электропитающих устройств (ЭПУ) для случаев питания без ее умощнения; не более 0,8 к цене ЭПУ для случаев с умощнением ЭПУ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ектирования по пунктам 14 – 19 таблицы №1 настоящего Справочника не зависит от типа и количества прокладываемых кабелей по        одной трассе и определяется исходя из протяженности трассы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ектирования неуплотненной кабельной линии связи             суммарной протяженностью свыше 1 км, часть которой проходит в                               проектируемой, а часть в существующей кабельной канализации, определяется путем суммирования цен, определенных соответственно по ценам пунктов 14 – 19 таблицы №1 настоящего Справочника, исходя из суммарной протяженности всех участков линий раздельно  по проектируемой и существующей                канализации. При суммарной протяженности трассы до 1 км цена                             проектирования принимается соответственно по пункту 14 или пункту 15.     Ценами пунктов 14 и 15 не учтены переходы через магистральные шоссейные и железные дороги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ектирования по одному титулу, в одном населенном               пункте двух и более неуплотненных кабельных линий связи по разным трассам определяется, исходя из суммарной протяженности трасс всех линий в            соответствии с пунктом 2.13. настоящего Справочника с применением к цене           коэффициента, равного при превышении наибольшего значения протяженности в таблице:</w:t>
      </w:r>
    </w:p>
    <w:p>
      <w:pPr>
        <w:pStyle w:val="21"/>
        <w:numPr>
          <w:ilvl w:val="0"/>
          <w:numId w:val="3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ыше двух до трех раз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,8; </w:t>
      </w:r>
    </w:p>
    <w:p>
      <w:pPr>
        <w:pStyle w:val="21"/>
        <w:numPr>
          <w:ilvl w:val="0"/>
          <w:numId w:val="3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ыше трех до четырех раз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,75; </w:t>
      </w:r>
    </w:p>
    <w:p>
      <w:pPr>
        <w:pStyle w:val="21"/>
        <w:numPr>
          <w:ilvl w:val="0"/>
          <w:numId w:val="3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ыше четырех раз и бо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0,7. 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по одному титулу и разным трассам нескольких            неуплотненных кабельных линий связи в двух и более населенных пунктах              цена проектирования их определяется в изложенном выше порядке                  раздельно по каждому населенному пункту. 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ектирования кабельной линии в проектируемой              одноотверстной кабельной канализации или в грунте протяженностью свыше 1 км определяется по пунктам 16 и 17 таблицы №1 настоящего Справочника с применением понижающего коэффициента 0,7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ектирования неуплотненной кабельной линии связи в                проектируемой канализации со средним числом каналов в блоке более 6                        определяется по пунктам 1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7 таблицы №1 настоящего Справочника в                       зависимости от протяженности трассы с коэффициентом 1,8 к ценам на             проектирование. Среднее число каналов в блоке кабельной канализации                  определяется отношением суммы произведений длин каждого участка на число каналов в данном участке к суммарной длине всех участков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ектирования узловых АТС определяется по таблице №1 настоящего Справочника суммированием цен на проектирование оконечной станции соответствующей емкости в номерах и отдельно устанавливаемого                       узла автоматической  коммутации по количеству соединительных линий с             коэффициентом 0,75 к цене его проектирования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ектирования линейных сооружений абонентских сетей по пунктам 2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1 таблицы №1 настоящего Справочника для производственных и учрежденческих АТС определяется соответственно по ценам пунктов 7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1 таблицы №9 настоящего Справочника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ы пунктов 3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7 таблицы №1 настоящего Справочника         распространяются также на проектирование узлов сельско-пригородных                квазиэлектронной системы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й пункта 38 таблицы №1 настоящего Справочника учтена стоимость дооборудования до трех автоматических телефонных станций в             райцентре (пункте). При дооборудовании одной АТС в райцентре (пункте) к цене пункта 38 применяется коэффициент 0,4. Стоимость оборудования                существующих АТС аппаратурой автоматического определения номера (АОН) ценами пункта 38 не учтена и определяется по ценам пункта 23 таблицы №1 настоящего Справочника с коэффициентом 0,7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таблицы №1 настоящего Справочника не учтено                 проектирование: подводных кабельных переходов через реки и другие водные преграды; переустройства стенок набережных при речных кабельных                     переходах; защиты кабелей от электрокоррозии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оконечных учрежденческо-производственных автоматических телефонных станций (УПАТС), в том числе                режимных, и узлов автоматической коммутации (в составе станционных                сооружений и электропитающей установки) определяется соответственно по ценам таблицы №1 настоящего Справочника на проектирование оконечных         автоматических телефонных станций и узлов автоматической коммутации с применением коэффициентов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емкости УПАТС, номеров: 25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1,1; 51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1,15; 102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1,2; 2048 и 4096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1,3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емкости узлов автоматической коммутации, соединительных линий: 256/25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1,2; 512/51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1,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</w:t>
        <w:tab/>
        <w:t>При определении базовой цены проектирования объектов по           таблице №2 настоящего Справочника необходимо учитывать следующие            особенности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таблицы не учтено проектирование: межстанционных                 соединительных линий; автоматизированных дизельных электростанций;            приспособления помеще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ми пункта 1 не учтено проектирование здания цеха телеграфных каналов (магистрального, зонового и городского участков)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ми пунктов 2, 8 и 9 таблицы не учтены проектные работы по             организации линейного тракта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оектируемых автоматизированных узлах                     коммутации сообщений или электронных телеграфных подстанциях                           используется действующая ЭПУ, к ценам на проектирование ЭПУ по пунктам 3 и 4 применяется коэффициент 0,3 (без умощнения ЭПУ) или 0,8 (при                     умощнении ЭПУ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пунктов 6 и 7 таблицы не учтено проектирование                         соединительных линий между линейно-аппаратными цехами (ЛАЦ) и                    абонентским телеграфо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ектирования каждого последующего сверх одного                      комплекта фототелеграфного оборудования в пункте передачи или приема газет по каналам связи определяется дополнительно по ценам пунктов 8 или 9 с                 коэффициентом 0,2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ектирования отдельных зданий цехов абонентского или фототелеграфа определяется по ценам пунктов 6 и 7 соответствующей                     мощности с понижающим коэффициентом 0,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При определении базовой цены проектирования объектов по              таблице №3 настоящего Справочника необходимо учитывать следующие                 особенности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таблицы не учтена разработка проектной документации: на приспособление помещений (зданий), кроме составления технологического и строительного заданий; дизельных электростанций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ми пунктов 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8 настоящей таблицы не учтено                             проектирование: линейно-аппаратных цехов; станций типа МРУ-М и узлов         полуавтоматической связи; межстанционной связи с городскими и                     междугородными телефонными станциями, цена которой определяется                     дополнительно по ценам соответствующих межстанционных связей таблицы №1 настоящего Справочника с понижающим коэффициентом на неполный объем проектных работ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каналов для пунктов 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8 таблицы определяется                    суммированием каналов магистральных линий и линий зоновой связи, а для пунктов 9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1 принимается не выше, чем 130% от монтируемой емкости                станций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становок аппаратной выделенной телефонной или                 телеграфной связи по пунктам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 принимается по количеству каналов,             включаемых в коммутационную систему МТС или по количеству                         конструктивных единиц устанавливаемого станционного оборудования,          выполняющего самостоятельную функцию с габаритными размерами,                   превышающими 500 мм в одном измерении (ширина, глубина, высота).            Количество установок определяется раздельно для каждой аппаратной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каналов выделенной АМТС по пунктам 4 и 5 определяется суммированием междугородных каналов и шнуровых комплектов станци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ми пункта 13 настоящей таблицы не учтена разработка                 проектной документации: на проектирование автоматизированных                   переговорных пунктов и дооборудование существующей АМТС для связи с АКЦ; на приспособление помещений (зданий), кроме составления                       технологического и строительного заданий; дизельных электростанций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ми пункта 13 предусмотрено проектирование коммутационно-линейного оборудования и коммутаторного цеха с оборудованием                              автоматизированного рабочего места (АРМ)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дновременном проектировании по одному титулу АКЦ и АМТС/АТС цена разработки проектной документации определяется             суммированием стоимости проектирования АМТС/АТС и АКЦ с применением понижающего коэффициента к цене АКЦ в связи с уменьшением трудоемкости проектных работ по АКЦ;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точек подключения по пункту 14 таблицы №3             настоящего Справочника определяется суммированием точек подключения         магистральных линий, линий зоновой связи, соединительных линий с                  городскими АТС, абонентской емкости (кроме емкости, необходимой для                 включения концентраторов). Ценами пункта 14 таблицы №3 настоящего                Справочника не учтено проектирование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станционной связи с городскими и междугородными                  телефонными станциями, цена которой определяется дополнительно по ценам соответствующих межстанционных связей таблицы №1  настоящего              Справочника с понижающим коэффициентом на неполный объем проектных работ;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йных сооружений соединительных линий;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й документации по станционным сооружениям АМТС/АТС, которая выполняется заводом-поставщиком обору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</w:t>
        <w:tab/>
        <w:t>При определении базовой цены проектирования объектов по              таблице №4 настоящего Справочника необходимо учитывать следующие           особенности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ённость магистральных кабельных линий связи (МКЛС)          определяется по расстояниям между их оконечными пунктами без учета длины кабельных линий, соединяющих оконечные и промежуточные пункты                 магистральной линии связи с междугородными телефонными станциями (МТС), районными (городскими) узлами связи (РУС, ГУС) и телевизионными центрами (ТЦ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ми пунктов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5 учтено проектирование для МКЛС с длиной усилительного участка 3 км и протяженностью: 1000 км – два                                       полуобслуживаемых усилительных пункта (ПОУП) и 3 контейнера, 500 км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 ПОУП и 1 контейнер, 350 км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 контейнер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КЛС с длиной усилительного участка 6 км и                        протяженностью: 1000 км – 2 ПОУП и 2 контейнера, 450 км – 1 ПОУП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таблицы учтено размещение оконечных пунктов в            существующих зданиях, и в случаях проектирования  новых зданий цена             разработки проектной документации для новых зданий определяется                 дополнительно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каналов связи, вещания и телевидения в промежуточных пунктах кабельных линий связи ценами таблицы учтено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настоящей таблицы не зависят от количества проектируемых систем передач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таблицы не учтено проектирование: соединительных линий от пунктов магистральной кабельной линии связи до МТС (РУС, ГУС, КУ и других) с системами передачи; переходов через водохранилища и проливы;            телеграфных и междугородных телефонных станций; промежуточных               переприемных пунктов; жилых домов и объектов социально-бытового                назначения; водонапорных башен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таблицы учитывают стоимость разработки технологических и строительных заданий на приспособление зданий (помещений), обследование пунктов в необходимых объемах, подготовку исходных данных для контракта и работу с контрак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</w:t>
        <w:tab/>
        <w:t>Ценами пунктов 1 – 5 таблицы №4 настоящего Справочника не учтено проектирование сетевых узлов и сетевых станций. Цена проектирования МКЛС, имеющей в составе сетевые узлы и сетевые станции, определяется    суммированием цен проектирования каждого сетевого узла и каждой сетевой станции по ценам таблиц №5 и №3 настоящего Справочника и цены                      проектирования МКЛС по настоящей таблице. При этом исключается цена проектирования заменяемого усилительного пункта или ста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</w:t>
        <w:tab/>
        <w:t xml:space="preserve">Ценами пунктов 7, 8, 9 таблицы №4 настоящего Справочника           учтено проектирование кабельных линий выделенной связи в существующей или проектируемой телефонной канализации с прокладкой одног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трех         кабелей по одной трассе. Цена проектных работ по прокладке по одной трассе кабелей сверх трех определяется дополнительно по ценам на кабельные линии неуплотненные таблицы №1 настоящего Справочника, исходя из длины трассы независимо от количества прокладываемых каб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по одному титулу нескольких независимых друг от друга кабельных линий выделенной связи по пунктам 7, 8, 9 таблицы №4         настоящего Справочника по разным трассам цена проектирования определяется по протяженности трассы линии максимальной длины по соответствующей табличной цене, и каждой последующей – по соответствующей табличной цене с понижающим коэффициентом 0,8. При проектировании по одному титулу и разным трассам нескольких кабельных линий выделенной связи в двух и более населенных пунктах цена проектирования их определяется в изложенном выше порядке раздельно по каждому населенному пунк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</w:t>
        <w:tab/>
        <w:t>Ценами пунктов 10, 11 таблицы №4 настоящего Справочника         учтено: производство согласований трассы со всеми заинтересованными              организациями; проектирование кабельных переходов через реки и озера            методом горизонтально-направленного бур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</w:t>
        <w:tab/>
        <w:t>Цены пункта 12 таблицы №4 настоящего Справочника                  предусматривают размещение оконечных станций в готовых зданиях                    (помещениях) с имеющимся электроснабжением и не учитывают стоимость разработки:  мероприятий по защите оборудования от электрических и                                   механических воздействий;  документации на приспособление зданий                            (помещений). Ценами таблицы не учтено проектирование соединительных                        линий от пунктов магистральной кабельной линии связи до МТС (РУС, ГУС, КУ и других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 При определении базовой цены проектирования объектов по             таблице №5 настоящего Справочника необходимо учитывать следующие             особенности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ми пунктов 1 – 3 таблицы учтено проектирование нового             технического здания сетевого узла котлованного типа и примыкающих к нему защищенных сооружений на трассах инженерных коммуникаций в пределах площадки строительства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ы пунктов 1 и 2 таблицы учитывают проектирование узла с 10 тыс. в.ч. каналов по линейному тракту, а пункта 3 – с 17 тыс. в.ч. каналов. Цена проектирования каждой 1000 в.ч. каналов свыше указанной определяется               дополнительно путём применения коэффициента 0,05 к цене проектирования станции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ми 1 – 3 настоящей таблицы не учтено проектирование:              междугородных вещательных аппаратных групповой междугородной                     телефонной связи; гаражей и гаражных сооружений; водонапорных башен;              холодильных центров; отдельно стоящих складов и навесов; административно-технических зданий РКРМ; блоков производственных мастерских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на проектирование сетевых узлов (СУ) учтено                          проектирование дизельных электростанций следующих мощностей: для СУ с объёмом здания 7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200 кВт, для СУ с объёмом здания 1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200 кВт, для СУ с объёмом здания 2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200 кВ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При определении базовой цены проектирования объектов по              таблице №6 настоящего Справочника необходимо учитывать следующие           особенности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таблицы не зависят от количества проектируемых по одной трассе кабелей и количества систем передач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ектирования неуплотненной воздушной линии связи на проектируемых опорах с количеством цепей по одной трассе две и более             определяется по ценам пунктов 2 или 3 с коэффициентом 1,23 независимо от количества цепе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лину одной цепи воздушной линии принимается суммарная протяженность всех проектируемых линий этой цеп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таблицы не учтена разработка проектной и рабочей                              документации на приспособление помещений оконечных пунктов воздушных и кабельных линий связ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пунктов 2 и 3 предусмотрено применение типовых                       проектов конструкций опор и не учтены затраты на проектирование                            совместного подвеса линий радиофикации на проектируемых опорах                       воздушных линий связ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ектирования по одному титулу, в одном населенном                        пункте двух и более неуплотненных кабельных линий связи по разным трассам определяется исходя из суммарной протяженности трасс всех линий с                                 применением к цене коэффициента, равного при превышении указанного в                      таблице наибольшего значения протяженности: свыше двух до трех раз – до 0,9, свыше трех до четырех раз – до 0,8, свыше четырех раз и более – до 0,75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по одному титулу и разным трассам нескольких               кабельных линий связи в двух и более населенных пунктах цена                      проектирования их определяется в изложенном выше порядке по каждому                         населенному пункт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При определении базовой цены проектирования объектов по               таблице №7 настоящего Справочника необходимо учитывать следующие            особенност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автоматизированных радиотрансляционных узлов с дистанционным управлением к ценам пунктов 5, 6 применяется                    коэффициент 1,35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пунктов 1, 2, 4, 5, 6 настоящей таблицы не учтено            проектирование: установок для перевода речей и звукоусиления в залах;              речевых студий; приспособления зданий (помещений); радиофикации других населенных пунктов, осуществляемой от проектируемого радиоузл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4. При определении базовой цены проектирования объектов по                   таблице №8 настоящего Справочника необходимо учитывать следующие                       особенности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у проектирования не входит разработка архитектурно-строительных разделов проектной документации (кроме сельских отделений) и электросвязи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разработки технологической части проектной документации районных узлов почтовой связи установлена с учетом возложения на них                          обработки исходящих, входящих и транзитных потоков почты всего района и районного центра, то есть выполнения функций прижелезнодорожного                     почтамта (ПЖДП). В цене проектирования учтены дополнительные работы по внедрению новых информационно-технологических систе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 При определении базовой цены проектирования объектов по                             таблице №9 настоящего Справочника необходимо учитывать следующие                         особенност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таблицы следует пользоваться при определении цены                проектирования соответствующих средств связи на действующих                    предприятиях, зданиях, сооружениях, осуществляемого по отдельному заданию заказчика, а также в случаях, когда цена проектирования указанных в таблице средств связи не учтена ценой разработки документации проектируемого                       предприятия, здания, сооруж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ектирования линейных сооружений, необходимых для               прокладки комплексных сетей связи и передачи информации на промышленной площадке (трубопроводы, смотровые устройства и тому подобное) учтена              ценами пунктов 7 – 10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пунктов 11 – 14 не учтено проектирование линейных         сооружений, необходимых для прокладки комплексных сетей связи и передачи информации внутри зданий и сооружений (лотки, желоба, каналы, трубы, люки, протяжные ящики и т.п.), которая определяется дополнительно по ценам           пунктов 15 – 21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пунктов 7 – 21 учтено выполнение следующих видов             проектных работ: по пунктам 7 – 10 – разработка плана расположения трасс на генплане, схемы расположения комплексной сети, схемы расположения           шкафных районов, по пунктам 11 – 14 – разработка плана расположения      оборудования и металлоконструкций, схемы расположения комплексной сети, по пунктам 15 – 21 – разработка плана расположения трасс трубопроводов, лотков и т.п. и технологического задания на закладные устройств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й пункта 26 учтено выполнение следующих проектных работ: расчёт потребного количества сирен, установка слойки (блока) на пункте управления, прокладка кабелей связи и электропитания, чертежи установки          сире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разработки проектной документации пункта управления              гражданской обороны (ГО) ценой пункта 26 не учтена и определяется                            дополнительн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6. При определении базовой цены проектирования объектов по              таблице №11 настоящего Справочника необходимо учитывать следующие            особенности:</w:t>
      </w:r>
    </w:p>
    <w:p>
      <w:pPr>
        <w:pStyle w:val="Heading2"/>
        <w:widowControl/>
        <w:numPr>
          <w:ilvl w:val="0"/>
          <w:numId w:val="13"/>
        </w:numPr>
        <w:tabs>
          <w:tab w:val="clear" w:pos="709"/>
          <w:tab w:val="left" w:pos="1418" w:leader="none"/>
        </w:tabs>
        <w:overflowPunct w:val="true"/>
        <w:autoSpaceDE w:val="true"/>
        <w:spacing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ы не распространяются на радиорелейные линии (РРЛ)            передвижные, надводные, расположенные под землей;</w:t>
      </w:r>
    </w:p>
    <w:p>
      <w:pPr>
        <w:pStyle w:val="Heading2"/>
        <w:widowControl/>
        <w:numPr>
          <w:ilvl w:val="0"/>
          <w:numId w:val="13"/>
        </w:numPr>
        <w:tabs>
          <w:tab w:val="clear" w:pos="709"/>
          <w:tab w:val="left" w:pos="1418" w:leader="none"/>
        </w:tabs>
        <w:overflowPunct w:val="true"/>
        <w:autoSpaceDE w:val="true"/>
        <w:spacing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а проектирования РРЛ, МК РРЛ и ТРРЛ протяженностью менее табличных показателей  (40 км пунктов 1, 4 и 170 км пункта 3)  определяется по цене для значений 40 км и 170 км соответственно. При средней длине                     интервала между станциями менее 40 км для пунктов 1, 2, 4 и 170 км для пункта 3  применяется коэффициент, равный отношению 40 км или 170 км к длине (в км) проектируемого среднего интервала;</w:t>
      </w:r>
    </w:p>
    <w:p>
      <w:pPr>
        <w:pStyle w:val="Heading2"/>
        <w:widowControl/>
        <w:numPr>
          <w:ilvl w:val="0"/>
          <w:numId w:val="13"/>
        </w:numPr>
        <w:tabs>
          <w:tab w:val="clear" w:pos="709"/>
          <w:tab w:val="left" w:pos="1418" w:leader="none"/>
        </w:tabs>
        <w:overflowPunct w:val="true"/>
        <w:autoSpaceDE w:val="true"/>
        <w:spacing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ами настоящей таблицы не учтены:  восстановление РРЛ,             включающего в себя обеспечение средств для восстановления связи в                 аварийных ситуациях, расчеты электромагнитной совместимости,                           телеуправление оборудованием, установка радиотелевизионных                  ретрансляторов, уплотнение телефонных стволов; </w:t>
      </w:r>
    </w:p>
    <w:p>
      <w:pPr>
        <w:pStyle w:val="Heading2"/>
        <w:widowControl/>
        <w:numPr>
          <w:ilvl w:val="0"/>
          <w:numId w:val="13"/>
        </w:numPr>
        <w:tabs>
          <w:tab w:val="clear" w:pos="709"/>
          <w:tab w:val="left" w:pos="1418" w:leader="none"/>
        </w:tabs>
        <w:overflowPunct w:val="true"/>
        <w:autoSpaceDE w:val="true"/>
        <w:spacing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ами пункта 3 таблицы не учтены звукоизоляция, акустическая обработка и кондиционирование воздуха; </w:t>
      </w:r>
    </w:p>
    <w:p>
      <w:pPr>
        <w:pStyle w:val="Heading2"/>
        <w:widowControl/>
        <w:numPr>
          <w:ilvl w:val="0"/>
          <w:numId w:val="13"/>
        </w:numPr>
        <w:tabs>
          <w:tab w:val="clear" w:pos="709"/>
          <w:tab w:val="left" w:pos="1418" w:leader="none"/>
        </w:tabs>
        <w:overflowPunct w:val="true"/>
        <w:autoSpaceDE w:val="true"/>
        <w:spacing w:before="0" w:after="0"/>
        <w:ind w:left="0" w:firstLine="709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а разработки опор под антенны ценами настоящей таблицы не учтена и определяется дополнительно по ценам таблицы №16 настоящего Справочника;</w:t>
      </w:r>
    </w:p>
    <w:p>
      <w:pPr>
        <w:pStyle w:val="Heading2"/>
        <w:widowControl/>
        <w:numPr>
          <w:ilvl w:val="0"/>
          <w:numId w:val="13"/>
        </w:numPr>
        <w:tabs>
          <w:tab w:val="clear" w:pos="709"/>
          <w:tab w:val="left" w:pos="1418" w:leader="none"/>
        </w:tabs>
        <w:overflowPunct w:val="true"/>
        <w:autoSpaceDE w:val="true"/>
        <w:spacing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ны пунктов 1, 2 установлены на проектирование магистральных, зоновых, внутризоновых, местных РРЛ и линий широкополосного                      абонентского доступа в составе оконечных (ОРС), узловых (УРС),                                   промежуточных (ПРС) радиорелейных станций, базовой и участковых                                аварийно-профилактических служб (АПС) и с использованием                             широкополосной аппаратуры в диапазонах 2 Ггц и выше позволяющей                        организацию телевизионных и телефонных стволов, стволов горячего резерва. Цены применяются вне зависимости от сочетания и количества стволов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7. При определении базовой цены проектирования объектов по            таблице №12 настоящего Справочника необходимо учитывать следующие           особенности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щность передающих станций определяется суммарно, в том   числе: вещательных – в телефонном режиме, остальных – в телеграфном             режиме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приемное устройство принимается за четыре условных связ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не распространяются на объекты передвижные, подземные, надводные, подводные и специального назначени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настоящей таблицы не учтены: речевая студия, контрольно-диспетчерский пункт (КДП), аппаратные радиобюро, аппаратные РРЛ,            аппаратные коммутационно-распределительные (КРА), слухового,                    звукопечатающего, фототелеграфного и автообмена, технического и эфирного контроля, управления и контроля эталона частоты, аппаратные специального назначения, телеуправление оборудованием, утилизация тепла технологических процессо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таблицы учтено кондиционирование воздуха на                    передающих радиостанциях без применения холодильных машин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ектирования антенно-мачтовых сооружений (АМС) ценами настоящей таблицы не учтена и определяется дополнительно по ценам таблиц №17, 18 настоящего Справочник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оектируемая система УБС антенной коммутации              реализуется за счет комплектно поставляемого заводского оборудования, цены пунктов 7 – 14 не применяются, а работы по УБС в этом случае на всех стадиях проектирования входят в технологическую часть цены по пунктам 1, 2, 3               настоящей таблиц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8. При определении базовой цены проектирования объектов по             таблице №13 настоящего Справочника необходимо учитывать следующие           особенност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настоящей таблицы не учтено проектирование аппаратных: объединенного технического контроля; передвижной телевизионной станции (ПА ПТС); радиорелейной станции (РРС); УКВ связи с подвижными                 объектами; связи с ТЦ; спецсвяз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таблицы не учтено телеуправление оборудованием и             автоматические установки пожаротушения, пожарной и охранной                   сигнализ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ми пункта 1 таблицы учтено кондиционирование воздуха без применения холодильных машин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пункта 2 настоящей таблицы не учтено кондиционирование воздух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ектирования антенно-мачтовых сооружений (АМС) не                    учтена и определяется дополнительно по ценам таблиц №17,18 настоящего Справочник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пункта 1 таблицы учтено проектирование                                 радиотелевизионных передающих станций (РПС) с установкой передатчиков мощностью свыше 1 кВт на две-три телевизионные (ТВ) программы и до                   четырех программ радиовещания (РВ) в диапазоне УКВ. Цена проектирования РПС с количеством программ свыше указанных определяется по пункту 1 с применением следующих коэффициентов: для четырех ТВ и до четырех РВ программ – 1,3; для четырех ТВ и до шести РВ программ – 1,4; для четырех ТВ и до восьми РВ программ – 1,5; для пяти ТВ и до четырех РВ программ – 1,5; для пяти ТВ и до шести РВ программ – 1,6; для пяти ТВ и до восьми РВ               программ – 1,7; для шести ТВ и до четырех РВ программ – 1,7; для шести ТВ и до шести РВ программ – 1,8; для шести ТВ и до восьми РВ программ – 1,9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ми пункта 1 настоящей таблицы не учтена организация на РПС радиовещания в диапазонах коротких, средних и длинных волн (КВ, СВ и ДВ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пункта 2 таблицы учтено проектирование необслуживаемых радиотелевизионных ретрансляторов (РТР) с установкой передатчиков                  мощностью до 0,5 кВт на две телевизионные программы. Цена проектирования РТР с количеством программ свыше двух определяется по пункту 2 с                        применением следующих коэффициентов: для трех ТВ программ – 1,4;          для четырех ТВ программ – 1,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9. При определении базовой цены проектирования объектов по               таблице №14 настоящего Справочника необходимо учитывать следующие            особенност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не учтено проектирование радиотелевизионного                 ретранслятора, радиорелейной станции (РРС), аппаратной каналообразования, холодильных машин и установок получения жидкого азо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не учтено телеуправление оборудование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ектирования опор под антенны не учтена и определяется дополнительно по ценам таблицы №18 настоящего Справочник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ектирования в системах цифровой и сотовой связи                     определяется по ценам пунктов 1 – 3 настоящей таблицы с применением на всех стадиях проектирования коэффициента – 1,5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ектирования приемной земной станции определяется по ценам  пунктов 1 – 3 настоящей таблицы с применением на всех стадиях                  проектирования коэффициента – 0,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0. При определении базовой цены проектирования объектов по             таблице №15 настоящего Справочника необходимо учитывать следующие              особенности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ми пунктов 1 – 4 учтена стоимость проектирования базовой станции, в состав которой входят передатчики, приемники и пункт управлени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ектирования в системах цифровой и сотовой связи                  определяется по ценам пп. 1 – 4, 6 и 7 с применением для всех стадий                проектирования коэффициента – 1,7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ми таблицы не учтено проектирование центров коммутации подвижной связи (ЦКПС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1. При определении базовой цены проектирования объектов по               таблице №16 настоящего Справочника необходимо учитывать следующие            особенности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ми не учтено телеуправление оборудованием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учтено кондиционирование воздуха без применения                холодильных машин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по нормам строительного и технологического                 проектирования или по условиям строительной площадки разрабатываются          несколько отдельно стоящих зданий (блоков), входящих в состав                           проектируемого предприятия, цена проектирования этого предприятия           определяется как сумма цен индивидуального проектирования этих зданий (блоков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2. При определении базовой цены проектирования объектов по                      таблице №17 настоящего Справочника необходимо учитывать следующие              особенност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ми не учтено проектирование механизмов подъема, спуска и осмотра антенн, моделирование антенн, испытание опытных образцов антенн, элементов антенн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ектирования приемных коротковолновых антенн                определяется по ценам пунктов 8 – 10 в зависимости от числа вибратор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ектирования приемных антенн длинных и средних волн определяется по ценам пунктов 1, 3, 4 с применением для всех стадий                     проектирования коэффициента 0,6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антенны средне- и длинноволновой                                    направленной с количеством излучателей свыше одного к цене пункта 1                     таблицы применяются коэффициенты: с количеством излучателей 2 – 1,4; с            количеством излучателей 3 – 1,6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антенны длинноволновой с развитой                     проволочной сетью с количеством излучателей 6 к цене пункта 2 таблицы                                              применяется коэффициент 1,2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антенны средневолновой направленной                           применяются коэффициенты: с количеством излучателей 2 – 0,7 к цене пункта 3; с количеством излучателей 27 – 1,3 к цене пункта 4; с количеством                       излучателей 40 – 1,6 к цене пункта 4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унктов 5 – 7 при проектировании антенны применяются                       коэффициенты: с количеством вибраторов 2 – 1,0 к цене пункта 5; с                              количеством вибраторов 8 – 0,6 к цене пункта 6; с количеством вибраторов 32 – 0,6 к цене пункта 7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проектирования двусторонней антенны, состоящей из двух                     однотипных антенн (по конструктивным, нагрузочным, высотным и                             электрическим параметрам) и расположенных на общих опорах, определяется по цене проектирования односторонней антенны с применением коэффициента 1,4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ми пунктов 1 – 7 учтено проектирование антенн на мощность до 500 кВт. При проектировании антенн на мощность свыше 500 кВт к ценам               применяются коэффициенты: при мощностях от 501 до 1000 кВт – 1,2; при мощностях от 1001 до 2000 кВт – 1,4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антенн УКВ радиосвязи применяются                         коэффициенты: с количеством вибраторов 2 – 0,6 к цене пункта 8; с                   количеством вибраторов 8 – 0,7 к цене пункта 9; с количеством вибраторов 32 – 0,72 к цене пункта 10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й пункта 11 таблицы учтено проектирование системы                   антенно-фидерных устройств (АФУ) для двух-трех телевизионных (ТВ)                            программ и до четырех программ радиовещания (РВ) в диапазоне УКВ. Цена проектирования АФУ с количеством программ свыше указанных определяется по пункту 11 с применением коэффициентов: для четырех ТВ и до четырех РВ программ – 1,3; для четырех ТВ и до шести РВ программ – 1,4; для четырех ТВ и до восьми РВ программ – 1,5; для пяти ТВ и до четырех РВ программ – 1,5; для пяти ТВ и до шести РВ программ – 1,6; для пяти ТВ и до восьми РВ               программ – 1,7; для шести ТВ и до четырех РВ программ – 1,7; для шести ТВ и до шести РВ программ – 1,8; для шести ТВ и до восьми РВ программ – 1,9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ектирования фидерных линий в одном потоке,                       подвешиваемых на общих опорах или прокладываемых в общей траншее                    (кабельные линии), определяется по цене одной наиболее дорогостоящей линии с применением для пунктов 12 – 21 коэффициентов: при двух линиях в потоке – 1,1; при трех линиях в потоке – 1,2; при свыше трех линиях в потоке – 1,3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пунктов 22 – 29 таблицы учтено проектирование одинарной фидерной линии длиной до 50 метров между антенной и устройством                      настройки и подключения фидерной линии к антенн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3. При определении базовой цены проектирования объектов по                        таблице №18 настоящего Справочника необходимо учитывать следующие                   особенно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не учтено проектирование: обзорных площадок, кафе и                тому подобное; лифтовых подъемников и механизмов подъема; спуска и                 осмотра антенн; механизмов и систем монтажа и эксплуатационного                                   обслуживания опор и антенн; моделирование и испытание опытных образцов опор, элементов опо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опор с возможным расположением в них                 лифтовых подъемников к ценам пунктов 1 – 3 таблицы применяются                      коэффициенты: 1,1 – при подготовке рабочей документации; 1,07 – при                   подготовке проектной документации. Коэффициенты учитывают усложнение работ по опорам, но не проектирование подъемников и технических помещений (кабин). Увеличение цен исчисляется от комплексной цены и распространяется только на технико-экономическую часть, металлоконструкции опор и                фундаменты под опо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вместном проектировании с опорами встроенных                            технических помещений (или кабин) к ценам пунктов 1 – 3 таблицы                                 применяются коэффициенты: 1,3 – при подготовке рабочей документации; 1,2 – при подготовке проектной документации. Коэффициенты учитывают                                усложнение работ по опорам, но не проектирование подъемников и                                 технических помещений (кабин). Увеличение цен исчисляется от комплексной цены и распространяется только на технико-экономическую часть,                           металлоконструкции опор и фундаменты под опо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опор, входящих в систему взаимосвязанных конструкций, к ценам по пунктам 1 – 3 таблицы применяются коэффициенты: 1,3 – при подготовке рабочей документации; 1,2 – при подготовке проектной документации. Увеличение цен исчисляется от комплексной цены и                     распространяется только на технико-экономическую часть,                                       металлоконструкции опор и фундаменты под опо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проектируемая опора совмещает различные                      функции (например, телевидение в составе РРЛ), цена для всех стадий                            проектирования определяется по цене пунктов 1 – 4 на опору основного                        назначения с коэффициентом – 1,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не распространяются на опоры передвижные,                           сборно-разборные, быстроразворачиваемые, а также на опоры свыше                              указанных в таблице максимальных знач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ограждения по периметру опоры, к ценам пункта 1 – применяются коэффициенты: 1,1 – при подготовке проектной              документации; 1,2 – при подготовке рабочей документ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ектирования фидерного моста протяженностью менее 10м определяется по цене для значения 10 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4. При определении базовой цены проектирования объектов по                   таблице №19 настоящего Справочника необходимо учитывать следующие                  особенно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приведены для каждой стадии проектир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истем с подвижными объектами к ценам применяется                            коэффициент – 1,75 по пунктам 1 – 4 таблиц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ектирования электромагнитной совместимости (ЭМС)               приемных земных станций определяется по ценам пунктов 5 – 12 таблицы с применением коэффициента 0,6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по пунктам 5 – 12 таблицы на электромагнитную                                совместимость приемно-передающих земных станций спутниковых систем                       передачи (ЗСССП) типа "Экран" не распространяютс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нам пунктов 17 – 26 таблицы в диапазонах СВ и ДВ                      количество антенн принимается по количеству излучател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пунктов 1 – 46 таблицы применяются один раз для любой           стадии проектных работ с возможностью относительного разделения по этапам рабо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настоящей таблицы не учитывают измерение координат               объект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5. При определении базовой цены проектирования объектов по                     таблице №20 настоящего Справочника необходимо учитывать следующие              особен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проектирования наружных установок промышленного                      телевизионного оборудования на территории объекта определяется по пункту 7 настоящей таблицы с применением коэффициента – 1,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пункта 10 таблицы не учтено проектирование кабельных линий для передачи видеоинформации от наружных камер, кабельной                              канализации, отдельно стоящих опор (мачт) для установки каме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6. При определении базовой цены проектирования объектов по                таблице №24 настоящего Справочника необходимо учитывать следующие            особенности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узлом сети считать: комплект персональной ЭВМ (в                комплектации, позволяющей ПЭВМ работать в автономном режиме); рабочую станцию локальной сети, сетевые принтеры, сетевые мониторы, сетевые              накопители и другие устройства; задействованные порты активного                       оборудования локальной вычислительной сети (ЛВС); информационные             розетки структурированной кабельной сети (СКС), задействованные  порты коммутационного оборудования СКС. Стоимость проектирования ЛВС            использующую ресурсы СКС, определять по соответствующим ценникам с                    понижающим коэффициентом К=0,7.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ПРЕДЕЛЕНИЯ БАЗ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Ы ПРОЕКТНЫХ РАБОТ В ЗАВИСИМОСТИ ОТ ОБ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И СТРОИТЕЛЬСТВА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азовая цена  разработки проектной и рабочей документации                 устанавливается в процентах от общей стоимости строительства в зависимости от категории сложности объекта проектирования.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  <w:tab w:val="left" w:pos="1701" w:leader="none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базовую цену проектных работ включается стоимость всего                комплекса зданий, сооружений и видов проектных работ, нашедших отражение в общей стоимости строительства, за исключением стоимости работ,                        перечисленных в пункте 1.8 раздела 1 Методических указаний и пункте 1.6     раздела 1 настоящего Справочника.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  <w:tab w:val="left" w:pos="1701" w:leader="none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Базовая стоимость строительства для определения базовой цены                проектных работ определяется по объекту-аналогу с учетом сопоставимости или по укрупненным показателям стоимости строительства (на единицу                  показателей: 1 кв. м общей площади, 1 куб. м объема здания, 1 км трассы, 1 га застройки, на единицу мощности, производительности и други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атегория сложности проектируемого объекта устанавливается на основе номенклатуры объектов связи, приведенной в таблице №26 настоящего Справочника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оектируемого объекта в номенклатуре, выбор               категории сложности производится на основе объекта-аналога с учетом                  условий сложности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пределение базовой цены на разработку проектной и рабочей                 документации прижелезнодорожных и городских почтамтов, отделений                    перевозки почты осуществляется по таблице № 27 настоящего Справочника и         может уточняться по согласованию между исполнителем и заказчик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БАЗОВЫЕ ЦЕНЫ НА РАЗРАБОТ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НОЙ И РАБОЧЕ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Таблица №1. Городские телефонные сет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0"/>
        <w:gridCol w:w="1160"/>
        <w:gridCol w:w="1160"/>
        <w:gridCol w:w="1418"/>
        <w:gridCol w:w="1906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ы базовой цены  разработки проектной и рабочей документации, тыс. руб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базовой цены на разработ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ой и рабоч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и 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автоматическая телефонная опорная, опорно-транзитная в готовом здании с наличным электроснабжением электронной системы с числом знаков набора номера 5 или 6, емкостью, тыс. номеров: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 номеров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6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автоматическая телефонная опорная, опорно-транзитная в готовом здании с наличным электроснабжением электронной системы с числом знаков набора номера 7, емкостью, тыс. номер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4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"/>
        <w:gridCol w:w="2380"/>
        <w:gridCol w:w="1161"/>
        <w:gridCol w:w="1161"/>
        <w:gridCol w:w="1161"/>
        <w:gridCol w:w="1418"/>
        <w:gridCol w:w="190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станционные связи в сетях с пятизначным набором номера при расширении сети 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 – 10 тыс.          номер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танционные связи в сетях с шестизначным набором номера с количеством станций в узловом  районе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ь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злового района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танционные связи в сетях с шестизначным набором номера с количеством станций в узловом районе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4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танционные связи в сетях с семизначным набором номер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4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нция телефонная в готовом здании с наличным электроснабжением электронной системы, суммарной емкостью на одной площадке, тыс. номеров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 до 5 тыс.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телефонная транзитная электронной системы в готовом здании с наличным электроснабжением для включения электронных подстанций суммарной емкостью, тыс. номеров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 учрежденческих производственных телефонных станций (УВТС) электронной системы в готовом здании с наличным электроснабжением для включения учрежденческих производственных телефонных  станций суммарной емкостью с правом выхода на   ГТС, тыс. номеров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 сельско - пригородный в готовом здании с наличным электроснабжением, суммарной емкостью ОС и УС района, тыс. номеров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ействование освобождающейся емкости в районе соседней АТС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 номер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номер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линия связи, уплотненная системами ИКМ-30 или ИКМ-120 или модемами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S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тяженностью трассы, км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2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"/>
        <w:gridCol w:w="2380"/>
        <w:gridCol w:w="1161"/>
        <w:gridCol w:w="1161"/>
        <w:gridCol w:w="1161"/>
        <w:gridCol w:w="1418"/>
        <w:gridCol w:w="190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емая кабельная канализация связи емкостью до 6 отверстий включительно и протяженностью, м: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 до 1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до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0 до 6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емая кабельная канализация связи емкостью до 12 отверстий включительно и протяженностью, м: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0 до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 до 1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до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емая кабельная канализация связи емкостью до 24 отверстий включительно и протяженностью, м: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 до 1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до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емая кабельная канализация связи емкостью до 36 отверстий включительно и протяженностью, м: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 до 1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до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емая кабельная канализация связи емкостью до 48 отверстий включительно и протяженностью, м: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 до 1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до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емая кабельная канализация связи емкостью до 60 отверстий включительно и протяженностью, м: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3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 до 1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"/>
        <w:gridCol w:w="2378"/>
        <w:gridCol w:w="1161"/>
        <w:gridCol w:w="1161"/>
        <w:gridCol w:w="1163"/>
        <w:gridCol w:w="1418"/>
        <w:gridCol w:w="190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до 3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первого кабеля связи в проектируемой кабельной канализации при длине участка прокладки, м: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0 до1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й переход методом ГНБ через природные препятствия, железные и автомобильные дороги и подземные коммуникации, протяженность защитной трубы (кожуха)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60 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ая служба на ГТС при числе рабочих мест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до 5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технической эксплуатации (ЦТЭ) на ГТС, емкостью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00 номер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ЦТЭ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00 до 300000 номер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ЦТЭ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1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существующей АТС аппаратурой автоматического определения номера (АОН) или аппаратурой повременного учета стоимости местных телефонных разговоров (АПУС) при емкости станции: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10 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ечные учрежденческо - производственные автоматические телефонные станции (в составе станционных сооружений и электропитающей установки), емкостью номеров: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ме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18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ы автоматической коммутации, локальные центры коммутации, территориальные центры коммутации и др. (в составе станционных сооружений и электропитающей установки), емкостью соединительных линий (входящих и исходящих):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/4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ед.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6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76"/>
        <w:gridCol w:w="1161"/>
        <w:gridCol w:w="1161"/>
        <w:gridCol w:w="1163"/>
        <w:gridCol w:w="1418"/>
        <w:gridCol w:w="190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/1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/2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/3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/5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райцентров (пунктов) зоновой связь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ун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Таблица №2. Документальная электросвязь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79"/>
        <w:gridCol w:w="1161"/>
        <w:gridCol w:w="1161"/>
        <w:gridCol w:w="1162"/>
        <w:gridCol w:w="1417"/>
        <w:gridCol w:w="190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телеграфная станция коммутации каналов в готовом здании мощностью, номер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80 до 960 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ме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9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ередачи данных (СПД) выделенной связи в составе: служба передачи данных (ПД), служба сопряжения ЭВМ с каналами ПД, служба технического обслуживания (ТО) мощностью, канал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100 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нал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ый узел коммутации сообщений, узел доступа к сети передачи данных для оказания услуг в готовых помещениях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зел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телеграфная подстанция в готовых помещениях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станци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9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втоматическая телеграфная станция коммутации каналов в готовом здании емкостью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 400 до 1200 номер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ме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Цех телеграфных каналов, емкостью, кана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 6 до 51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нал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ыше 516 до 1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передачи газет по каналам связи в готовом здании с установкой одного комплекта фототелеграфного оборудова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датчик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ункт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емник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2"/>
        <w:spacing w:before="0" w:after="120"/>
        <w:jc w:val="center"/>
        <w:rPr/>
      </w:pPr>
      <w:r>
        <w:rPr/>
        <w:t>Таблица №3. Междугородные телефонные станции</w:t>
      </w:r>
    </w:p>
    <w:tbl>
      <w:tblPr>
        <w:tblW w:w="983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523"/>
        <w:gridCol w:w="1162"/>
        <w:gridCol w:w="130"/>
        <w:gridCol w:w="1032"/>
        <w:gridCol w:w="128"/>
        <w:gridCol w:w="1034"/>
        <w:gridCol w:w="129"/>
        <w:gridCol w:w="1288"/>
        <w:gridCol w:w="129"/>
        <w:gridCol w:w="177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ая выделенной телефонной или телеграфной связи с количеством установок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та-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9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ка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6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95 до 18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6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ная автоматическая междугородная телефонная станция в готовом помещении мощностью кана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4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нал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9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40 до 1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ая междугородная телефонная станция с оборудованием электронного типа в готовом здании мощностью, кана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до 25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нал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3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0 до 4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0 до 8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8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-аппаратный цех мощностью, кана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до 25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нал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9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0 до 4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9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0 до 8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9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ная междугородная телефонная станция с каналами ручного обслуживания в готовом помещении мощностью, кана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8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ый междугородный цифровой коммутатор (АМЦК) с оборудованием АРМ в готовых помещениях с количеством рабочих мест телефонистов-оператор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40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. место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 23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ая АМТС/АТС с применением импортного коммутационного оборудования в готовом здании емкостью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8000 точек подключения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очка подключ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47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2"/>
        <w:spacing w:before="0" w:after="120"/>
        <w:jc w:val="center"/>
        <w:rPr/>
      </w:pPr>
      <w:r>
        <w:rPr/>
        <w:t>Таблица №4.  Кабельные линии связ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линия связи с коаксиальным кабелем с длиной усилительного участка 3 км, протяжённостью трассы, к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70 до 3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0 до 1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 с длиной усилительного участка 6 км, протяжённостью трассы, к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50 до 1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линия связи с однокоаксиальным кабелем и системой передачи К-120 протяженностью трассы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 к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линия выделенной связи суммарной протяженностью трасс, к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1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до 1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ьные линии связи с волоконно-оптическим кабелем в составе: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инейные сооружения, протяженностью, к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7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 500 до 100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9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танционные сооружения (2 ОС) мощностью потока, 2 Мбит/сек (системы передач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D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2 до 100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ит/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2"/>
        <w:spacing w:before="0" w:after="120"/>
        <w:jc w:val="center"/>
        <w:rPr/>
      </w:pPr>
      <w:r>
        <w:rPr/>
        <w:t>Таблица №5.  Сетевые узлы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узел первичной сети с техническим зданием объемом, 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зел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4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8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оконечная или промежуточная с синхронной системой передач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товом здании с наличным электроснабжение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нц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Таблица №6.  Сельские телефонные сет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ческая телефонная станция типа АТСК 50/200 с распределительной сетью в готовом здании емкостью номер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2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мер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ая линия связи (неуплотненная) или радиофикации на проектируемых опорах (1 цепь), протяженностью, к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1 до 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1"/>
        <w:gridCol w:w="2377"/>
        <w:gridCol w:w="1160"/>
        <w:gridCol w:w="1160"/>
        <w:gridCol w:w="1163"/>
        <w:gridCol w:w="1418"/>
        <w:gridCol w:w="190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ка одной цепи неуплотненной воздушной линии связи или радиофикации на существующих опорах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ая линия связи на проектируемых опорах с системами передачи до двенадцати каналов протяженностью трассы, км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7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линия связи неуплотненная, протяженностью, км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1 до 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3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линия связи с системами передачи до двенадцати каналов протяженностью трассы, км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5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линия связи с системой  передачи типа ЗОНА-15, ИКМ-15 протяженностью трассы, км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5 до 50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линия связи с системой передачи ИКМ-30С протяженностью трассы, км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 до 50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автоматическая телефонная станция в готовом здании емкостью, номеров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8 до 102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мер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24 до 204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Таблица №7.  Сети проводного вещания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ая усилительная станция (ОУС) в готовых помещениях с наличным электроснабжени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станция трехпрограммного проводного вещания (ЦСПВ) в готовых помещениях с наличным электроснабжение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ая сеть района звуковой трансформаторной подстанции (на 1 район)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междугородной групповой телефонной связи в готовом помещени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ди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ая сеть 3-х программного проводного вещания (радиотрансляционный узел) населенного пункта в составе линейных и станционных сооружений в готовых помещениях, с наличным электроснабжением мощностью, кВт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60" w:after="12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№8.  Объекты почтовой связи (районных узлов, городских и сель</w:t>
      </w:r>
      <w:r>
        <w:rPr/>
        <w:t>ских отделений)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513"/>
        <w:gridCol w:w="1162"/>
        <w:gridCol w:w="1162"/>
        <w:gridCol w:w="1162"/>
        <w:gridCol w:w="1418"/>
        <w:gridCol w:w="1768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узлы почтовой связи с функциями ПЖДП (без строительной части) по группам с количеством обслуживающего персонала, тыс.чел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 до 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8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группа до 6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8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группа до 12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2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отделения почтовой связи с количеством обслуживающего персонала, тыс.чел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группа от 6 до 9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-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3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группа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до 1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группа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до 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 от 20 до 2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отделения почтовой связ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группа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,5 до 1,2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группа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2 до 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группа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3,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,5 до 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ённые доставочные отделения связи (УДОС), обслуживающие количество жителей, тыс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5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5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0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9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800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5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Таблица №9.  Отдельные установки и сооружения проводной связ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перативно-диспетчерской связи, ёмкостью в номерах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мер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громкоговорящая избирательная или циркулярная связь в производственных помещениях с количеством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электрочасофикации с числом подключаемых вторичных электрочасов: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3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е электрочасы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комплексная средств связи и передачи информации на промплощадке, емкостью в парах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р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5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комплексная средств связи и передачи информации в зданиях и сооружениях, емкостью в парах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р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1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 скрытой проводки для сетей, емкостью в парах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р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3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523"/>
        <w:gridCol w:w="1162"/>
        <w:gridCol w:w="1162"/>
        <w:gridCol w:w="1162"/>
        <w:gridCol w:w="1418"/>
        <w:gridCol w:w="17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до 5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р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7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00 до 1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звукоусиления в залах с количеством мест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до 1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321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В радиосвязь со стационарной радиостанцией мощностью до 40Вт и количеством абонентских радиостанций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ти до 10, мощностью до 10Вт кажда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.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ц.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ная сигнализация ГО на промышленных объектах с количеством сирен до 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лектросирен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онтроля напряжения аккумуляторных батарей (УКНБ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тановк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№10. Расчёты влияния электромагнитной индук</w:t>
      </w:r>
      <w:r>
        <w:rPr/>
        <w:t>ци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ёт влияния электромагнитной индукции (при одном виде влияния) с числом кабельных линий связи (1 и 2-х кабельных), входящих в пункт от 1 до 6: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нешние или распределительные кабели связ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счё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анционные кабел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нешние, распределительные и станционные кабел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влияния электромагнитной индукции (при одном виде влияния) с числом кабельных линий связи (1 и 2-х кабельных), входящих в пункт от 7 до 16: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нешние или распределительные кабели связ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сче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анционные кабел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нешние, распределительные и станционные кабел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влияния электромагнитной индукции (при двух видах влияния) на внешние, распределительные и станционные кабельные линии связи с числом кабельных линий (1 и 2-х кабельных), входящих в пункт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сче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 до 1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станционного оборудования от влияния электромагнитной индукции (без проведения расчетов влияния) с числом входящих в пункт кабельных линий связи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унк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Таблица №11. Радиорелейные линии связ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релейная линия связи прямой видимости (РРЛ) с количеством стволов 1-4, протяжённостью трассы, к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3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1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300 до 1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1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осферная радиорелейная линия (ТРРЛ) протяженностью трассы, к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0 до 12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релейная линия связи прямой видимости в диапазоне до 2 Ггц малоканальная (МК РРЛ) с количеством стволов 1-2, в готовом здании, протяженностью трассы, км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0 до 300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8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Таблица №12.  Передающие и приемные радиостанци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я передающая суммарной мощностью передатчиков, кВт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1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7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7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я приемная с числом условных связей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до 8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овна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6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 до 2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6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я приемо-передающая мощностью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В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нци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БС антенной коммутации передающей радиостанции с тремя коммутаторами и количеством антенных переключателей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ключа-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 до 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БС антенной коммутации передающей радиостанции с двумя коммутаторами и количеством антенных переключателей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с  одним коммутатором и количеством антенных переключателей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без коммутаторов и с количеством антенных переключателей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Таблица №13.  Радиотелевизионные передающие станци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визионная передающая станция двух- и трёхпрограмм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визионный ретранслятор двухпрограммны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1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4. Земные станции спутниковых систем пере</w:t>
      </w:r>
      <w:r>
        <w:rPr/>
        <w:t>дач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ная станция спутниковой системы передачи (ЗСССП) с количеством радиоство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н-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3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,5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№15.  Система телефонной УКВ радиосвязи с подвижными объ</w:t>
      </w:r>
      <w:r>
        <w:rPr/>
        <w:t>ектам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ая станция в готовом здании с количеством кана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н-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1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 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- 3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4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о-профилактическая мастерская в готовом здании при числе канал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3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стерска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диспетчерский пункт в готовом здани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унк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ая абонентская станция в готовом здани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№16.   Аппаратно-студийные комплексы телецентров, радиодома, радиотелецен</w:t>
      </w:r>
      <w:r>
        <w:rPr/>
        <w:t>тры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-студийный комплекс телецентров, радиодом, радиотелецентр, отдельный аппаратно-студийный блок и другие технологические, вспомогательные и инженерные блоки при показателе строительного объема здания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1000 до 1800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17. Антенны, фидерные линии, волноводные тракты  для объектов радиосвязи,  радиовещания и те</w:t>
      </w:r>
      <w:r>
        <w:rPr/>
        <w:t>левидения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ы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 и ДВ ненаправленна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 с развитой проволочной сетью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а СВ направленная с количеством излучателей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2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2"/>
        <w:gridCol w:w="2379"/>
        <w:gridCol w:w="1161"/>
        <w:gridCol w:w="1161"/>
        <w:gridCol w:w="1161"/>
        <w:gridCol w:w="1417"/>
        <w:gridCol w:w="190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а коротковолновая диапазонная с количеством вибраторов: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а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2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а УКВ радиосвязи с количеством вибраторов: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о-фидер-ные устройства на радиотелевизионных передающих станциях двух-трехпрограммных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истема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ерные тракты передающих и приемных антенн КВ диапазона: линия симметричного фидера на мощность, кВт: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ни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2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 до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ия несимметричного фидера многопроводная на мощность, кВт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0 до 2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несимметричного фидера кабельная на мощность, кВт: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до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воздушного приемного фидера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я кабельного приемного фидера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астройки и подключения фидерной линии к антенне мощностью 500-2000 кВ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контактных шлейф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тройство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бесконтактных шлейф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2"/>
        <w:gridCol w:w="2379"/>
        <w:gridCol w:w="1161"/>
        <w:gridCol w:w="1161"/>
        <w:gridCol w:w="1161"/>
        <w:gridCol w:w="1417"/>
        <w:gridCol w:w="190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диапазонных фидерных мост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тройство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с использованием направленных ответвлений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астройки и подключения фидерной линии к антенне с использованием системы настроечных рамок на мощность, кВт: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0 до 2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астройки и подключения фидерной линии к антенне с использованием переключателей фидерных шлейфов на мощность, кВт: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0 до 2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дключения фидерной линии к выходным устройствам передатчика мощностью, кВ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0 до 2000 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менением согласующего трансформаторного устройства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менением устройства подавления синфазной волны (УПСВ)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менением симметрирующего устройства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дерная поглощающая линия для настройки передатчика мощностью, кВт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0 до 2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ни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дерные тракты передающих антенн СВ и ДВ диапазонов: линия концентрического фидера на мощность, кВт: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до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настройки и подключения фидерной линии к антенне мощностью, кВт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дключения фидерной линии к выходным устройствам передатчика мощностью, кВт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 до 1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18  Стальные опоры для объектов радиосвязи, радиовещания и те</w:t>
      </w:r>
      <w:r>
        <w:rPr/>
        <w:t>левидения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ы радиовещательной и связной радиостанции высотой, м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до 2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 по высоте опоры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ы радиорелейной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и сотовых линий связ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ой, м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до 12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ы радиотелевизионного ретранслятора высотой, м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до 1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3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ы радиотелевизионной передающей двух- и трехпрограммной станции высотой, м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 до 3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фидерного моста от опоры до технического здания длино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0 до 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 по длине мост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19. Электромагнитная совместимость (ЭМС), санитарно - защитные зоны (СЗЗ), зоны ограничения застройки (ЗОЗ),  зоны покрытия радиовещанием,  расчёты надёжности ра</w:t>
      </w:r>
      <w:r>
        <w:rPr/>
        <w:t>диосвяз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ая совместимость радиорелейных линий связи с количеством стволов до 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МС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нци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мехозащищенности телефонного ствол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нятого варианта размещения станции по ЭМС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по помехозащищенност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ая совместимость приемно-передающих земных станций спутниковых систем передачи (ЗСССП). Обеспечение ЭМС при количестве ство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н -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СССП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и построение координационных зон при количестве стволов от 1 до 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анция ЗСССП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нятого варианта размещения ЗСССП по ЭМС при количестве ство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center" w:pos="525" w:leader="none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СССП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нятого варианта размещения ЗСССП по координационным зонам при количестве ствол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и построение биологических зон для передающих ЗСССП при количестве ствол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зиму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измерения уровня помех на площадках станций при количестве ство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и построение санитарно-защитной зоны (СЗЗ) от ЭМИ передающих антенн УКВ, КВ, СВ, ДВ диапазонов при количестве антенн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 до 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енн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 до 1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6 до 3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2 до 6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и построение зоны ограничения застройки (ЗОЗ) от ЭМИ передающих антенн УКВ, КВ, СВ, ДВ диапазонов при количестве антенн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 до 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 до 1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6 до 3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2 до 6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уммарной напряженности поля в заданной точке на территории передающей радиостанции или вне ее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сче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 выбор мероприятий, уменьшающих уровень напряженности электромагнитного поля в местах пребывания люде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сче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 построение карты покрытия КВ радиовещанием от одной антенны для трассы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качков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качков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скачков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скачков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 построение карты покрытия СВ-ДВ радиовещанием от одной антенны с круговой диаграммой направленности при проводимости почвы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 построение карты покрытия СВ-ДВ радиовещанием от одной антенны с направленной диаграммой в горизонтальной плоскости при проводимости почвы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сче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влияния мешающего сигнал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злучатель сигнал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надежности КВ радиосвязи по заданным параметрам для трассы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качков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скачков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лини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скачков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хскачков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взаимного влияния двух антенн в КВ, СВ, ДВ диапазонах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качественных показателей радиорелейной связи для одного частотного диапазон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нтервал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качественных показателей тропосферной связ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 построение зоны радиопокрытия телевизионным вещание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и построение зоны радиопокрытия (зоны обслуживания) базовой станции УКВ радиосвязи с подвижными объектам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20.  Отдельные здания цехов и сооружения предприятий радиосвязи, радиовеща</w:t>
      </w:r>
      <w:r>
        <w:rPr/>
        <w:t>ния и телевидения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ые: радиобюро, радиотелефонной связи, автообмена в готовом здании с дуплексными каналами связи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 до 2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уплексный канал связ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ые: технического контроля, эфирного контроля, слухового и буквопечатающего обмена, фототелеграфного обмена, управления и контроля и эталона частоты, телетайпная в готовом здании с числом рабочих мест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2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ее место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-студийный комплекс (АСК) в готовом здании для обслуживания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очных павильонов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3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идеотелефонной связ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3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ионный транспункт в готовом здании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ционарный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стационарный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омышленного телевизионного оборудования в готовом здании с числом камер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1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мер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вещательный узел в готовом здании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-2 речевые студи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онный радиовещательный пункт в готовом здании для ведения передач из зрелищных предприятий, стадионов, площаде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ующий комплекс приема, обработки и хранения видеоинформаци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с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4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Таблица №21.  Крупные системы коллективного приёма телевидения (КСКПТ)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КПТ, количество ТВ и УКВ-ЧМ каналов – 2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5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 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КПТ,  количество ТВ и УК-ВЧМ каналов – 3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5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 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КПТ, количество ТВ и УКВ-ЧМ каналов – 4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 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КПТ, количество ТВ и УКВ-ЧМ каналов – 5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5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 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КПТ, количество ТВ и УКВ-ЧМ каналов – 6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5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 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жилых и общественных зданий в проектируемой зоне КСКПТ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5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 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в проектируемой зоне КСКПТ здания для установки ТВ антенн с измерением уровня и качества ТВ УКВ-ЧМ сигналов, количество ТВ и УКВ-ЧМ каналов – 2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5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н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 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в проектируемой зоне КСКПТ здания для установки ТВ антенн с измерением уровня и качества ТВ УКВ-ЧМ сигналов, количество ТВ и УКВ-ЧМ каналов – 3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5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 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21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количество ТВ и УКВ-ЧМ каналов – 4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5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 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количество ТВ и УКВ-ЧМ каналов – 5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5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 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количество ТВ и УКВ-ЧМ каналов – 6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5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 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уровня ТВ сигнала на выходе одного устройства (головной станции, линейного, магистрального или домового усилителя, ответвителя, абонентского присоединительного устройства, количество ТВ-кана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измерение качества ТВ сигнала, количество ТВ кана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уровня УКВ-ЧМ сигнала на выходе одного устройств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22. Приспособление готовых зданий или помещений для уста</w:t>
      </w:r>
      <w:r>
        <w:rPr/>
        <w:t>новки  технологического оборудования связи и АСУ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здание (помещение) приспосабливаемое для установки технологического оборудования связи и АСУ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0  до 90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23.  Защищённые информационные системы, системы связи и телекоммуника</w:t>
      </w:r>
      <w:r>
        <w:rPr/>
        <w:t>ций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щённая информационная система в составе: спецаппаратура низкоскоростная (до 64 кбит/с) мощностью, каналов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14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нал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ённая информационная система в составе: спецаппаратура среднескоростная (каналы уровня Е1, Е2) мощностью, каналов Е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18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нал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ённая информационная система в составе: спецаппаратура высокоскоростная (от 10 Мбит/с) мощностью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6 каналов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ённая информационная система в составе: оборудование сопряжения спецаппаратуры с каналами связи и оконечным оборудованием мощностью, с количеством кана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14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активной защиты от ПЭМИН. Установка генераторов пространственного зашумления, зашумления кабелей или пакета кабелей 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енератор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кладка кабелей станционного монтажа информационных систем с количеством кабелей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бель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0 до 200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00 до 300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0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0 до 4000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№24.  Локальные вычислительные сети,  структурированные ка</w:t>
      </w:r>
      <w:r>
        <w:rPr/>
        <w:t>бельные сет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 (АРМ) операто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ПЭВ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Р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вычислительная сеть с числом узл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зел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 до 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3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до 6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ная кабельная сеть с числом узл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зел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 до 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3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до 6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Таблица №25.  Прижелезнодорожные и городские почтамты, отделения перевозки поч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99"/>
        <w:gridCol w:w="1857"/>
        <w:gridCol w:w="209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строительства на 01.01.2001 г., млн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1701" w:leader="none"/>
                <w:tab w:val="left" w:pos="18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 базовой цены на проектные работы от общей стоимости строительств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на 01.01.200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ложност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8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7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1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8,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6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4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4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1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0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7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9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8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7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0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6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8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5,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4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3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8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5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26.  Номенклатура объекта проектирования по категории сложности прижелезнодорожных и городских почтамтов, отделений перевозки поч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39"/>
        <w:gridCol w:w="992"/>
        <w:gridCol w:w="851"/>
        <w:gridCol w:w="1389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бъект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и объектов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елезнодорожные почтамты (ПЖДП), отделения перевозки почты (ОПП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ебаркадеров – предприятия, функционирующие в аэропортах и на железнодорожных станциях, на которых преобладает обмен с почтовыми вагонами проходящих п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елезнодорожные почтамты (ПЖДП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ебаркадерами, обеспечивающими преимущественно прием и обработку почты, ее отправку с тупиковыми ваг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почтам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почтамты, совмещающие обслуживание клиентуры с выполнением функций узлов обработки исходящего, входящего и транзитного почтового обмена (или отдельных потоков каких-либо почтовых отпра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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27. Рекомендуемое распределение базовой цены на разработку проектной и рабочей документации прижелезнодорожных и городских почтамтов, отделений перевозки поч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оектиро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базовой ц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тац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28. Рекомендуемая ориентировочная относительная стоимость разработки разделов проектной документации зданий и сооружений объек</w:t>
      </w:r>
      <w:r>
        <w:rPr/>
        <w:t>тов связи (в процентах от базовой цены)</w:t>
      </w:r>
    </w:p>
    <w:tbl>
      <w:tblPr>
        <w:tblW w:w="139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134"/>
        <w:gridCol w:w="992"/>
        <w:gridCol w:w="1417"/>
        <w:gridCol w:w="993"/>
        <w:gridCol w:w="1134"/>
        <w:gridCol w:w="1134"/>
        <w:gridCol w:w="1134"/>
        <w:gridCol w:w="992"/>
        <w:gridCol w:w="992"/>
        <w:gridCol w:w="992"/>
        <w:gridCol w:w="878"/>
      </w:tblGrid>
      <w:tr>
        <w:trPr>
          <w:trHeight w:val="40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ланировочной  организаци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вание, сети инженерно-технические мероприятия, технологические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я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работ по сносу и демонт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(О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документа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ГО и Ч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таблице №28. Рекомендуемая ориентировочная относительная стоимость  разработки раздела «Инженерное оборудование, сети  инженерно-технические мероприятия, технологические реше</w:t>
      </w:r>
      <w:r>
        <w:rPr/>
        <w:t>ния»</w:t>
      </w:r>
    </w:p>
    <w:tbl>
      <w:tblPr>
        <w:tblW w:w="13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2552"/>
        <w:gridCol w:w="1418"/>
        <w:gridCol w:w="1727"/>
        <w:gridCol w:w="1984"/>
        <w:gridCol w:w="1985"/>
      </w:tblGrid>
      <w:tr>
        <w:trPr>
          <w:cantSplit w:val="true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вание, сети инженерно-технические мероприятия, технологические решен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, вентиляция,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29. Рекомендуемая ориентировочная относительная стоимость разработки рабочей документации зданий и соору</w:t>
      </w:r>
      <w:r>
        <w:rPr/>
        <w:t>жений объектов связи (в процентах от базовой цены)</w:t>
      </w:r>
    </w:p>
    <w:tbl>
      <w:tblPr>
        <w:tblW w:w="13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850"/>
        <w:gridCol w:w="993"/>
        <w:gridCol w:w="1417"/>
        <w:gridCol w:w="851"/>
        <w:gridCol w:w="1134"/>
        <w:gridCol w:w="1276"/>
        <w:gridCol w:w="1133"/>
        <w:gridCol w:w="1133"/>
        <w:gridCol w:w="1133"/>
        <w:gridCol w:w="995"/>
        <w:gridCol w:w="992"/>
      </w:tblGrid>
      <w:tr>
        <w:trPr>
          <w:trHeight w:val="40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ланировочной  организаци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вание, сети инженерно-технические мероприятия, технологические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я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работ по сносу и демон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(ОО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ГО и Ч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</w:tr>
    </w:tbl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таблице № 29. Рекомендуемая ориентировочная относительная стоимость  разработки раздела «Инженерное оборудование, сети  инженерно-технические мероприятия, технологические реше</w:t>
      </w:r>
      <w:r>
        <w:rPr/>
        <w:t>ния»</w:t>
      </w:r>
    </w:p>
    <w:tbl>
      <w:tblPr>
        <w:tblW w:w="13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2552"/>
        <w:gridCol w:w="1418"/>
        <w:gridCol w:w="1700"/>
        <w:gridCol w:w="1985"/>
        <w:gridCol w:w="2011"/>
      </w:tblGrid>
      <w:tr>
        <w:trPr>
          <w:cantSplit w:val="true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вание, сети инженерно-технические мероприятия, технологические решен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, вентиляция,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реш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*) - расценивается дополнительно;      **) документация по разделу, для выбранного в качестве примера объекта, не разрабатывается.</w:t>
      </w:r>
      <w:r>
        <w:br w:type="page"/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 №30. Рекомендуемая ориентировочная относительная стоимость разработки  разделов проектной документации линейных объектов связи (в процентах от ба</w:t>
      </w:r>
      <w:r>
        <w:rPr/>
        <w:t>зовой цены)</w:t>
      </w:r>
    </w:p>
    <w:tbl>
      <w:tblPr>
        <w:tblW w:w="13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2551"/>
        <w:gridCol w:w="1418"/>
        <w:gridCol w:w="1134"/>
        <w:gridCol w:w="1134"/>
        <w:gridCol w:w="992"/>
        <w:gridCol w:w="1134"/>
        <w:gridCol w:w="992"/>
        <w:gridCol w:w="1134"/>
        <w:gridCol w:w="1418"/>
      </w:tblGrid>
      <w:tr>
        <w:trPr>
          <w:trHeight w:val="40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лосы 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и конструктивные решения линейного объекта. Искусственные сооружения (инженерное обустройство, се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, входящие в инфраструктуру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я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работ по сносу (демонта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(О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ГО и Ч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таблице №30. Рекомендуемая ориентировочная относительная стоимость  разработки раздела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ологические и конструктивные решения линейного объекта.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усственные сооружения (инженерное обустройство, се</w:t>
      </w:r>
      <w:r>
        <w:rPr/>
        <w:t>ти)»</w:t>
      </w:r>
    </w:p>
    <w:tbl>
      <w:tblPr>
        <w:tblW w:w="138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58"/>
        <w:gridCol w:w="1985"/>
        <w:gridCol w:w="1418"/>
        <w:gridCol w:w="1758"/>
        <w:gridCol w:w="2041"/>
        <w:gridCol w:w="1758"/>
        <w:gridCol w:w="1418"/>
      </w:tblGrid>
      <w:tr>
        <w:trPr>
          <w:trHeight w:val="4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реш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, сигнализация, 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31.  Рекомендуемая ориентировочная относительная стоимость разработки разделов рабочей документации линейных объектов связи (в процентах от ба</w:t>
      </w:r>
      <w:r>
        <w:rPr/>
        <w:t>зовой цены)</w:t>
      </w:r>
    </w:p>
    <w:tbl>
      <w:tblPr>
        <w:tblW w:w="13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2551"/>
        <w:gridCol w:w="1418"/>
        <w:gridCol w:w="1134"/>
        <w:gridCol w:w="1134"/>
        <w:gridCol w:w="992"/>
        <w:gridCol w:w="1134"/>
        <w:gridCol w:w="992"/>
        <w:gridCol w:w="1134"/>
        <w:gridCol w:w="1418"/>
      </w:tblGrid>
      <w:tr>
        <w:trPr>
          <w:trHeight w:val="40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лосы 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и конструктивные решения линейного объекта. Искусственные сооружения (инженерное обустройство, се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, входящие в инфраструктуру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я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работ по сносу (демонта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(О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ГО и Ч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таблице №31. Рекомендуемая ориентировочная относительная стоимость  разработки раздела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ологические и конструктивные решения линейного объекта.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усственные сооружения (инженерное обустройство, се</w:t>
      </w:r>
      <w:r>
        <w:rPr/>
        <w:t>ти)»</w:t>
      </w:r>
    </w:p>
    <w:tbl>
      <w:tblPr>
        <w:tblW w:w="138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58"/>
        <w:gridCol w:w="1985"/>
        <w:gridCol w:w="1418"/>
        <w:gridCol w:w="1758"/>
        <w:gridCol w:w="2041"/>
        <w:gridCol w:w="1758"/>
        <w:gridCol w:w="1418"/>
      </w:tblGrid>
      <w:tr>
        <w:trPr>
          <w:trHeight w:val="4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реш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, сигнализация, 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*) - расценивается дополнительно;      **) документация по разделу, для выбранного в качестве примера объекта, не разрабатывает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13588365</wp:posOffset>
              </wp:positionH>
              <wp:positionV relativeFrom="paragraph">
                <wp:posOffset>38100</wp:posOffset>
              </wp:positionV>
              <wp:extent cx="225425" cy="243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9.15pt;mso-wrap-distance-left:0pt;mso-wrap-distance-right:0pt;mso-wrap-distance-top:0pt;mso-wrap-distance-bottom:0pt;margin-top:3pt;mso-position-vertical-relative:text;margin-left:106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right="360"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220"/>
        </w:tabs>
        <w:ind w:left="1220" w:hanging="104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8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2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36"/>
        </w:tabs>
        <w:ind w:left="2036" w:hanging="11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511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340" w:firstLine="340"/>
      </w:pPr>
      <w:rPr/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0" w:firstLine="34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0" w:firstLine="340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680" w:hanging="0"/>
      </w:pPr>
      <w:rPr/>
    </w:lvl>
    <w:lvl w:ilvl="6">
      <w:start w:val="1"/>
      <w:numFmt w:val="decimalZero"/>
      <w:lvlText w:val="%7"/>
      <w:lvlJc w:val="left"/>
      <w:pPr>
        <w:tabs>
          <w:tab w:val="num" w:pos="340"/>
        </w:tabs>
        <w:ind w:left="340" w:hanging="340"/>
      </w:pPr>
      <w:rPr/>
    </w:lvl>
    <w:lvl w:ilvl="7">
      <w:start w:val="1"/>
      <w:numFmt w:val="decimalZero"/>
      <w:suff w:val="space"/>
      <w:lvlText w:val="%8."/>
      <w:lvlJc w:val="left"/>
      <w:pPr>
        <w:tabs>
          <w:tab w:val="num" w:pos="0"/>
        </w:tabs>
        <w:ind w:left="567" w:hanging="340"/>
      </w:pPr>
      <w:rPr/>
    </w:lvl>
    <w:lvl w:ilvl="8">
      <w:start w:val="1"/>
      <w:numFmt w:val="decimalZero"/>
      <w:suff w:val="space"/>
      <w:lvlText w:val="%7.%9"/>
      <w:lvlJc w:val="left"/>
      <w:pPr>
        <w:tabs>
          <w:tab w:val="num" w:pos="0"/>
        </w:tabs>
        <w:ind w:left="56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9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Приложение %1"/>
      <w:lvlJc w:val="left"/>
      <w:pPr>
        <w:tabs>
          <w:tab w:val="num" w:pos="1814"/>
        </w:tabs>
        <w:ind w:left="1814" w:hanging="181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2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36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5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verflowPunct w:val="false"/>
      <w:autoSpaceDE w:val="false"/>
      <w:spacing w:before="60" w:after="0"/>
      <w:jc w:val="both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Lucida Sans Unicode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Lucida Sans Unicod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Lucida Sans Unicode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Lucida Sans Unicod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  <w:szCs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00">
    <w:name w:val="s00 Текст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01">
    <w:name w:val="s01 РАЗДЕЛ Знак"/>
    <w:basedOn w:val="Style5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InternetLink">
    <w:name w:val="Hyperlink"/>
    <w:basedOn w:val="Style5"/>
    <w:rPr>
      <w:rFonts w:ascii="Arial" w:hAnsi="Arial" w:cs="Arial"/>
      <w:color w:val="0000FF"/>
      <w:sz w:val="22"/>
      <w:szCs w:val="22"/>
      <w:u w:val="single"/>
    </w:rPr>
  </w:style>
  <w:style w:type="character" w:styleId="S22">
    <w:name w:val="s22 Заголовок Знак Знак"/>
    <w:basedOn w:val="Style5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PageNumber">
    <w:name w:val="Page Number"/>
    <w:basedOn w:val="Style5"/>
    <w:rPr>
      <w:rFonts w:ascii="Arial" w:hAnsi="Arial" w:cs="Arial"/>
      <w:sz w:val="20"/>
    </w:rPr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  <w:color w:val="341F2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spacing w:before="0" w:after="0"/>
      <w:jc w:val="center"/>
    </w:pPr>
    <w:rPr>
      <w:rFonts w:ascii="Arial" w:hAnsi="Arial" w:cs="Courier New"/>
      <w:b/>
      <w:i/>
      <w:caps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jc w:val="both"/>
      <w:textAlignment w:val="baseline"/>
    </w:pPr>
    <w:rPr/>
  </w:style>
  <w:style w:type="paragraph" w:styleId="S011">
    <w:name w:val="s01 РАЗДЕЛ"/>
    <w:basedOn w:val="S001"/>
    <w:next w:val="S02"/>
    <w:qFormat/>
    <w:pPr>
      <w:keepLines/>
      <w:numPr>
        <w:ilvl w:val="0"/>
        <w:numId w:val="6"/>
      </w:numPr>
      <w:tabs>
        <w:tab w:val="clear" w:pos="709"/>
        <w:tab w:val="left" w:pos="360" w:leader="none"/>
      </w:tabs>
      <w:spacing w:before="240" w:after="120"/>
      <w:ind w:left="0" w:firstLine="340"/>
      <w:outlineLvl w:val="0"/>
    </w:pPr>
    <w:rPr>
      <w:b/>
      <w:bCs/>
      <w:sz w:val="24"/>
      <w:szCs w:val="28"/>
    </w:rPr>
  </w:style>
  <w:style w:type="paragraph" w:styleId="S02">
    <w:name w:val="s02 подРАЗДЕЛ"/>
    <w:basedOn w:val="S011"/>
    <w:next w:val="S03"/>
    <w:qFormat/>
    <w:pPr>
      <w:numPr>
        <w:ilvl w:val="0"/>
        <w:numId w:val="6"/>
      </w:numPr>
      <w:tabs>
        <w:tab w:val="left" w:pos="360" w:leader="none"/>
        <w:tab w:val="left" w:pos="1134" w:leader="none"/>
      </w:tabs>
      <w:spacing w:before="160" w:after="0"/>
      <w:outlineLvl w:val="1"/>
    </w:pPr>
    <w:rPr>
      <w:sz w:val="22"/>
    </w:rPr>
  </w:style>
  <w:style w:type="paragraph" w:styleId="S03">
    <w:name w:val="s03 Пункт"/>
    <w:basedOn w:val="S02"/>
    <w:qFormat/>
    <w:pPr>
      <w:keepLines w:val="false"/>
      <w:numPr>
        <w:ilvl w:val="0"/>
        <w:numId w:val="6"/>
      </w:numPr>
      <w:spacing w:before="80" w:after="0"/>
      <w:outlineLvl w:val="2"/>
    </w:pPr>
    <w:rPr>
      <w:b w:val="false"/>
    </w:rPr>
  </w:style>
  <w:style w:type="paragraph" w:styleId="S08">
    <w:name w:val="s08 Список а)"/>
    <w:basedOn w:val="S03"/>
    <w:qFormat/>
    <w:pPr>
      <w:numPr>
        <w:ilvl w:val="0"/>
        <w:numId w:val="6"/>
      </w:numPr>
      <w:outlineLvl w:val="4"/>
    </w:pPr>
    <w:rPr/>
  </w:style>
  <w:style w:type="paragraph" w:styleId="S04">
    <w:name w:val="s04 подПункт"/>
    <w:basedOn w:val="S03"/>
    <w:qFormat/>
    <w:pPr>
      <w:numPr>
        <w:ilvl w:val="0"/>
        <w:numId w:val="6"/>
      </w:numPr>
      <w:tabs>
        <w:tab w:val="left" w:pos="360" w:leader="none"/>
        <w:tab w:val="left" w:pos="1134" w:leader="none"/>
        <w:tab w:val="left" w:pos="1276" w:leader="none"/>
      </w:tabs>
      <w:outlineLvl w:val="3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567" w:leader="none"/>
        <w:tab w:val="decimal" w:pos="9356" w:leader="dot"/>
      </w:tabs>
      <w:overflowPunct w:val="false"/>
      <w:autoSpaceDE w:val="false"/>
      <w:spacing w:before="60" w:after="0"/>
      <w:ind w:left="567" w:right="340" w:hanging="567"/>
      <w:jc w:val="both"/>
      <w:textAlignment w:val="baseline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001"/>
    <w:pPr>
      <w:ind w:hanging="0"/>
      <w:jc w:val="right"/>
    </w:pPr>
    <w:rPr>
      <w:sz w:val="20"/>
      <w:szCs w:val="20"/>
    </w:rPr>
  </w:style>
  <w:style w:type="paragraph" w:styleId="S12101">
    <w:name w:val="s12 Т  Кол1 Ном01 Жирн"/>
    <w:basedOn w:val="S001"/>
    <w:next w:val="Normal"/>
    <w:qFormat/>
    <w:pPr>
      <w:keepLines/>
      <w:widowControl/>
      <w:numPr>
        <w:ilvl w:val="0"/>
        <w:numId w:val="6"/>
      </w:numPr>
      <w:tabs>
        <w:tab w:val="clear" w:pos="709"/>
        <w:tab w:val="left" w:pos="360" w:leader="none"/>
      </w:tabs>
      <w:spacing w:before="20" w:after="0"/>
      <w:ind w:left="0" w:firstLine="340"/>
      <w:jc w:val="left"/>
      <w:outlineLvl w:val="6"/>
    </w:pPr>
    <w:rPr>
      <w:b/>
      <w:sz w:val="20"/>
    </w:rPr>
  </w:style>
  <w:style w:type="paragraph" w:styleId="S221">
    <w:name w:val="s22 Заголовок"/>
    <w:basedOn w:val="S001"/>
    <w:qFormat/>
    <w:pPr>
      <w:keepLines/>
      <w:spacing w:before="360" w:after="120"/>
      <w:ind w:hanging="0"/>
      <w:jc w:val="center"/>
    </w:pPr>
    <w:rPr>
      <w:b/>
      <w:bCs/>
      <w:sz w:val="24"/>
      <w:szCs w:val="28"/>
    </w:rPr>
  </w:style>
  <w:style w:type="paragraph" w:styleId="Contents3">
    <w:name w:val="TOC 3"/>
    <w:basedOn w:val="Normal"/>
    <w:next w:val="Normal"/>
    <w:pPr>
      <w:numPr>
        <w:ilvl w:val="0"/>
        <w:numId w:val="32"/>
      </w:numPr>
      <w:tabs>
        <w:tab w:val="clear" w:pos="709"/>
        <w:tab w:val="right" w:pos="9356" w:leader="dot"/>
      </w:tabs>
      <w:spacing w:before="60" w:after="0"/>
      <w:ind w:right="340" w:hanging="0"/>
      <w:jc w:val="both"/>
    </w:pPr>
    <w:rPr/>
  </w:style>
  <w:style w:type="paragraph" w:styleId="Footer">
    <w:name w:val="Footer"/>
    <w:basedOn w:val="S001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S1601">
    <w:name w:val="s16 Т Ном01. Отст"/>
    <w:basedOn w:val="S08"/>
    <w:qFormat/>
    <w:pPr>
      <w:widowControl/>
      <w:numPr>
        <w:ilvl w:val="0"/>
        <w:numId w:val="6"/>
      </w:numPr>
      <w:spacing w:before="20" w:after="0"/>
      <w:outlineLvl w:val="8"/>
    </w:pPr>
    <w:rPr>
      <w:sz w:val="20"/>
    </w:rPr>
  </w:style>
  <w:style w:type="paragraph" w:styleId="S170101">
    <w:name w:val="s17 Т Ном01.01"/>
    <w:basedOn w:val="S1601"/>
    <w:qFormat/>
    <w:pPr>
      <w:numPr>
        <w:ilvl w:val="0"/>
        <w:numId w:val="6"/>
      </w:numPr>
    </w:pPr>
    <w:rPr/>
  </w:style>
  <w:style w:type="paragraph" w:styleId="S091">
    <w:name w:val="s09 Список а1)"/>
    <w:basedOn w:val="S001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0" w:after="0"/>
      <w:ind w:left="0" w:firstLine="340"/>
    </w:pPr>
    <w:rPr/>
  </w:style>
  <w:style w:type="paragraph" w:styleId="TextBodyIndent">
    <w:name w:val="Body Text Indent"/>
    <w:basedOn w:val="Normal"/>
    <w:pPr>
      <w:ind w:firstLine="170"/>
      <w:jc w:val="both"/>
    </w:pPr>
    <w:rPr>
      <w:rFonts w:ascii="Arial Narrow" w:hAnsi="Arial Narrow" w:cs="Arial Narrow"/>
      <w:sz w:val="18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15">
    <w:name w:val="s15 Т Жирн"/>
    <w:basedOn w:val="Normal"/>
    <w:qFormat/>
    <w:pPr>
      <w:keepNext w:val="true"/>
      <w:keepLines/>
      <w:overflowPunct w:val="false"/>
      <w:autoSpaceDE w:val="false"/>
      <w:spacing w:before="60" w:after="0"/>
      <w:textAlignment w:val="baseline"/>
      <w:outlineLvl w:val="6"/>
    </w:pPr>
    <w:rPr>
      <w:b/>
      <w:sz w:val="20"/>
      <w:szCs w:val="20"/>
    </w:rPr>
  </w:style>
  <w:style w:type="paragraph" w:styleId="S10">
    <w:name w:val="s10 заголовок таблицы"/>
    <w:basedOn w:val="Normal"/>
    <w:qFormat/>
    <w:pPr>
      <w:keepNext w:val="true"/>
      <w:keepLines/>
      <w:overflowPunct w:val="false"/>
      <w:autoSpaceDE w:val="false"/>
      <w:spacing w:before="60" w:after="0"/>
      <w:jc w:val="both"/>
      <w:textAlignment w:val="baseline"/>
    </w:pPr>
    <w:rPr/>
  </w:style>
  <w:style w:type="paragraph" w:styleId="S11">
    <w:name w:val="s11 Т Обычн"/>
    <w:basedOn w:val="S10"/>
    <w:qFormat/>
    <w:pPr>
      <w:spacing w:before="20" w:after="0"/>
      <w:jc w:val="left"/>
    </w:pPr>
    <w:rPr>
      <w:sz w:val="20"/>
    </w:rPr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jc w:val="center"/>
      <w:textAlignment w:val="baseline"/>
      <w:outlineLvl w:val="0"/>
    </w:pPr>
    <w:rPr>
      <w:b/>
      <w:sz w:val="24"/>
      <w:szCs w:val="20"/>
    </w:rPr>
  </w:style>
  <w:style w:type="paragraph" w:styleId="S25">
    <w:name w:val="s25 приложение №"/>
    <w:basedOn w:val="Normal"/>
    <w:qFormat/>
    <w:pPr>
      <w:keepNext w:val="true"/>
      <w:pageBreakBefore/>
      <w:widowControl w:val="false"/>
      <w:overflowPunct w:val="false"/>
      <w:autoSpaceDE w:val="false"/>
      <w:spacing w:before="60" w:after="0"/>
      <w:jc w:val="center"/>
      <w:textAlignment w:val="baseline"/>
    </w:pPr>
    <w:rPr>
      <w:b/>
      <w:bCs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29">
    <w:name w:val="s29 библиография-Список"/>
    <w:basedOn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before="60" w:after="0"/>
      <w:jc w:val="both"/>
      <w:textAlignment w:val="baseline"/>
    </w:pPr>
    <w:rPr/>
  </w:style>
  <w:style w:type="paragraph" w:styleId="Style11">
    <w:name w:val="Измеритель"/>
    <w:qFormat/>
    <w:pPr>
      <w:keepNext w:val="true"/>
      <w:widowControl/>
      <w:bidi w:val="0"/>
      <w:ind w:left="1026" w:hanging="0"/>
    </w:pPr>
    <w:rPr>
      <w:rFonts w:ascii="Verdana" w:hAnsi="Verdana" w:eastAsia="MS Mincho;ＭＳ 明朝" w:cs="Verdana"/>
      <w:b/>
      <w:bCs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  <w:szCs w:val="20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center"/>
    </w:pPr>
    <w:rPr>
      <w:b/>
      <w:i/>
      <w:caps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kern w:val="2"/>
      <w:sz w:val="24"/>
      <w:szCs w:val="20"/>
    </w:rPr>
  </w:style>
  <w:style w:type="paragraph" w:styleId="5">
    <w:name w:val="заголовок 5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01">
    <w:name w:val="Техчасть01"/>
    <w:basedOn w:val="Normal"/>
    <w:qFormat/>
    <w:pPr>
      <w:tabs>
        <w:tab w:val="clear" w:pos="709"/>
        <w:tab w:val="left" w:pos="567" w:leader="none"/>
      </w:tabs>
      <w:ind w:firstLine="284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Обычный отступ"/>
    <w:basedOn w:val="Normal"/>
    <w:qFormat/>
    <w:pPr>
      <w:ind w:left="708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i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5:00Z</dcterms:created>
  <dc:creator>И</dc:creator>
  <dc:description/>
  <dc:language>en-US</dc:language>
  <cp:lastModifiedBy>Elena.Ponomareva</cp:lastModifiedBy>
  <cp:lastPrinted>2009-12-11T13:03:00Z</cp:lastPrinted>
  <dcterms:modified xsi:type="dcterms:W3CDTF">2010-10-01T11:35:00Z</dcterms:modified>
  <cp:revision>2</cp:revision>
  <dc:subject/>
  <dc:title>Открытое акционерное общество</dc:title>
</cp:coreProperties>
</file>