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9" w:hanging="0"/>
        <w:jc w:val="center"/>
        <w:rPr/>
      </w:pPr>
      <w:r>
        <w:rPr/>
        <w:t>ГОСУДАРСТВЕННЫЙ КОМИТЕТ</w:t>
      </w:r>
    </w:p>
    <w:p>
      <w:pPr>
        <w:pStyle w:val="Normal"/>
        <w:ind w:right="2069" w:hanging="0"/>
        <w:jc w:val="center"/>
        <w:rPr/>
      </w:pPr>
      <w:r>
        <w:rPr/>
        <w:t>ПО ДЕЛАМ СТРОИТЕЛЬСТВА СССР</w:t>
      </w:r>
    </w:p>
    <w:p>
      <w:pPr>
        <w:pStyle w:val="Normal"/>
        <w:ind w:right="2069" w:hanging="0"/>
        <w:jc w:val="center"/>
        <w:rPr/>
      </w:pPr>
      <w:r>
        <w:rPr/>
        <w:t>(ГОССТРОЙ СССР)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РЕМЕННЫЕ НОРМЫ ПРОДОЛЖИТЕЛЬНОСТИ ПРОЕКТИРОВАНИЯ</w:t>
      </w:r>
    </w:p>
    <w:p>
      <w:pPr>
        <w:pStyle w:val="Normal"/>
        <w:ind w:right="206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Н 283-64</w:t>
      </w:r>
    </w:p>
    <w:p>
      <w:pPr>
        <w:pStyle w:val="Normal"/>
        <w:ind w:right="206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069" w:hanging="0"/>
        <w:jc w:val="center"/>
        <w:rPr>
          <w:i/>
          <w:i/>
          <w:iCs/>
        </w:rPr>
      </w:pPr>
      <w:r>
        <w:rPr>
          <w:i/>
          <w:iCs/>
        </w:rPr>
        <w:t xml:space="preserve">Утверждены </w:t>
      </w:r>
    </w:p>
    <w:p>
      <w:pPr>
        <w:pStyle w:val="Normal"/>
        <w:ind w:right="2069" w:hanging="0"/>
        <w:jc w:val="center"/>
        <w:rPr>
          <w:i/>
          <w:i/>
          <w:iCs/>
        </w:rPr>
      </w:pPr>
      <w:r>
        <w:rPr>
          <w:i/>
          <w:iCs/>
        </w:rPr>
        <w:t xml:space="preserve">Государственным комитетом по делам </w:t>
      </w:r>
    </w:p>
    <w:p>
      <w:pPr>
        <w:pStyle w:val="Normal"/>
        <w:ind w:right="2069" w:hanging="0"/>
        <w:jc w:val="center"/>
        <w:rPr>
          <w:i/>
          <w:i/>
          <w:iCs/>
        </w:rPr>
      </w:pPr>
      <w:r>
        <w:rPr>
          <w:i/>
          <w:iCs/>
        </w:rPr>
        <w:t xml:space="preserve">строительства СССР 30 июля 1964 г.  </w:t>
      </w:r>
    </w:p>
    <w:p>
      <w:pPr>
        <w:pStyle w:val="Normal"/>
        <w:ind w:right="2069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/>
      </w:pPr>
      <w:r>
        <w:rPr/>
        <w:t>Редактор - инж. А.А. Дубинин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firstLine="284"/>
        <w:jc w:val="both"/>
        <w:rPr>
          <w:i/>
          <w:i/>
          <w:iCs/>
        </w:rPr>
      </w:pPr>
      <w:r>
        <w:rPr>
          <w:i/>
          <w:iCs/>
        </w:rPr>
        <w:t>«Временные нормы продолжительности проектирования» разработаны впервые.</w:t>
      </w:r>
    </w:p>
    <w:p>
      <w:pPr>
        <w:pStyle w:val="Normal"/>
        <w:ind w:right="2069" w:firstLine="284"/>
        <w:jc w:val="both"/>
        <w:rPr/>
      </w:pPr>
      <w:r>
        <w:rPr>
          <w:i/>
          <w:iCs/>
        </w:rPr>
        <w:t>В разработке Временных норм продолжительности проектирования</w:t>
      </w:r>
      <w:r>
        <w:rPr/>
        <w:t xml:space="preserve"> </w:t>
      </w:r>
      <w:r>
        <w:rPr>
          <w:i/>
          <w:iCs/>
        </w:rPr>
        <w:t>принимали участие (ведущие институты) Гипромез, Гипроцветмет, Центрогипрошахт, Гипронефтезавод, Госхимпроект, Теплоэлектропроект, Гидропроект, Гипротяжмаш, Гипростройматериалы, Гипролеспром, ГПИ-1, Гипропищепром, Гипрорыбпром, Гипрохолод, Промэнергопроект, Гипрониисельхоз, Гипротранстрой, ГСПИ Министерства связи СССР, и Ленпроект.</w:t>
      </w:r>
    </w:p>
    <w:p>
      <w:pPr>
        <w:pStyle w:val="Normal"/>
        <w:spacing w:before="0" w:after="120"/>
        <w:ind w:right="2070" w:firstLine="284"/>
        <w:jc w:val="both"/>
        <w:rPr/>
      </w:pPr>
      <w:r>
        <w:rPr/>
        <w:t>Временные нормы продолжительности проектирования предназначаются для использования их при планировании и организации проектных и изыскательских работ и обязательны для применения планирующими органами, министерствами, ведомствами, совнархозами и исполкомами местных Советов депутатов трудящихся, а также проектными и изыскательскими организациями для определения продолжительности проектных и изыскательских работ.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ый комитет </w:t>
            </w:r>
          </w:p>
        </w:tc>
        <w:tc>
          <w:tcPr>
            <w:tcW w:w="212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е нормы</w:t>
            </w:r>
          </w:p>
        </w:tc>
        <w:tc>
          <w:tcPr>
            <w:tcW w:w="198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 283-64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елам строительства СССР (Госстрой СССР)</w:t>
            </w:r>
          </w:p>
        </w:tc>
        <w:tc>
          <w:tcPr>
            <w:tcW w:w="21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ые нормы продолжительности проектир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right="2069" w:firstLine="284"/>
        <w:jc w:val="both"/>
        <w:rPr/>
      </w:pPr>
      <w:r>
        <w:rPr/>
        <w:t xml:space="preserve">1. Настоящими нормами устанавливается продолжительность выполнения инженерных изысканий и всего комплекса проектных работ (технологическая, строительная и др.) для строительства предприятий, зданий и сооружений промышленности, транспорта, связи, энергетики и сельского хозяйства (часть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); планировки и застройки городов, жилых и гражданских зданий (часть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>).</w:t>
      </w:r>
    </w:p>
    <w:p>
      <w:pPr>
        <w:pStyle w:val="Normal"/>
        <w:ind w:right="2069" w:firstLine="284"/>
        <w:jc w:val="both"/>
        <w:rPr/>
      </w:pPr>
      <w:r>
        <w:rPr/>
        <w:t xml:space="preserve"> </w:t>
      </w:r>
      <w:r>
        <w:rPr/>
        <w:t>С учетом того, что проектирование осуществляется, как правило, с применением унифицированных секций и пролетов или типовых проектов, где их применение установлено как обязательное.</w:t>
      </w:r>
    </w:p>
    <w:p>
      <w:pPr>
        <w:pStyle w:val="Normal"/>
        <w:spacing w:before="60" w:after="60"/>
        <w:ind w:right="2070"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мечание. Настоящие нормы не распространяются на разработку типовых проектов, проектов для экспериментального строительства, а также на выполнение специальных изысканий.</w:t>
      </w:r>
    </w:p>
    <w:p>
      <w:pPr>
        <w:pStyle w:val="Normal"/>
        <w:ind w:right="2069" w:firstLine="284"/>
        <w:jc w:val="both"/>
        <w:rPr/>
      </w:pPr>
      <w:r>
        <w:rPr/>
        <w:t>2. Настоящие нормы предназначаются для использования при планировании и организации проектных и изыскательских работ и являются обязательными для применения планирующими органами, министерствами, ведомствами, совнархозами и исполкомами местных Советов депутатов трудящихся, а также проектными и изыскательскими организациями для определения продолжительности проектных и изыскательских работ.</w:t>
      </w:r>
    </w:p>
    <w:p>
      <w:pPr>
        <w:pStyle w:val="Normal"/>
        <w:ind w:right="2069" w:firstLine="284"/>
        <w:jc w:val="both"/>
        <w:rPr/>
      </w:pPr>
      <w:r>
        <w:rPr/>
        <w:t>3. Установленная нормативная продолжительность проектирования является оптимальной.</w:t>
      </w:r>
    </w:p>
    <w:p>
      <w:pPr>
        <w:pStyle w:val="Normal"/>
        <w:spacing w:before="0" w:after="120"/>
        <w:ind w:right="2070" w:firstLine="284"/>
        <w:jc w:val="both"/>
        <w:rPr/>
      </w:pPr>
      <w:r>
        <w:rPr/>
        <w:t>Продолжительность проектных и изыскательских работ, устанавливаемая для конкретных объектов строительства при планировании, заключении договоров или выдаче нарядов-заказов, не должна превышать нормативной продолжительности, определенной согласно нормам, но по договоренности заказчика проекта с проектной организацией может быть уменьшена по сравнению с последней.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м комитетом по делам строительства СССР 30 июля 1964 г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введ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января 1965 г.</w:t>
            </w:r>
          </w:p>
        </w:tc>
      </w:tr>
    </w:tbl>
    <w:p>
      <w:pPr>
        <w:pStyle w:val="Normal"/>
        <w:spacing w:before="120" w:after="0"/>
        <w:ind w:right="2070" w:firstLine="284"/>
        <w:jc w:val="both"/>
        <w:rPr/>
      </w:pPr>
      <w:r>
        <w:rPr/>
        <w:t>Сроки выдачи проектными и изыскательскими организациями взаимных заданий на проектирование и выполнение отдельных частей проекта устанавливаются во взаимно согласованных графиках, в пределах сроков, установленных настоящими нормами.</w:t>
      </w:r>
    </w:p>
    <w:p>
      <w:pPr>
        <w:pStyle w:val="Normal"/>
        <w:ind w:right="2069" w:firstLine="284"/>
        <w:jc w:val="both"/>
        <w:rPr/>
      </w:pPr>
      <w:r>
        <w:rPr/>
        <w:t>Графики обязательно прилагаются к договору на выполнение проектных и изыскательских работ между ведущей организацией и субподрядчиком, принимающей на себя выполнение отдельных видов проектных и изыскательских работ.</w:t>
      </w:r>
    </w:p>
    <w:p>
      <w:pPr>
        <w:pStyle w:val="Normal"/>
        <w:ind w:right="2069" w:firstLine="284"/>
        <w:jc w:val="both"/>
        <w:rPr/>
      </w:pPr>
      <w:r>
        <w:rPr/>
        <w:t>График является неотъемлемой частью договора.</w:t>
      </w:r>
    </w:p>
    <w:p>
      <w:pPr>
        <w:pStyle w:val="Normal"/>
        <w:ind w:right="2069" w:firstLine="284"/>
        <w:jc w:val="both"/>
        <w:rPr/>
      </w:pPr>
      <w:r>
        <w:rPr/>
        <w:t>4. Приведенная нормативная продолжительность проектных и изыскательских работ установлена:</w:t>
      </w:r>
    </w:p>
    <w:p>
      <w:pPr>
        <w:pStyle w:val="Normal"/>
        <w:ind w:right="2069" w:firstLine="284"/>
        <w:jc w:val="both"/>
        <w:rPr/>
      </w:pPr>
      <w:r>
        <w:rPr/>
        <w:t>а) применительно к условиям проектирования вновь строящихся предприятий, зданий и сооружений, а также зданий и сооружений, намечаемых к строительству на расширяемых или реконструируемых предприятиях;</w:t>
      </w:r>
    </w:p>
    <w:p>
      <w:pPr>
        <w:pStyle w:val="Normal"/>
        <w:ind w:right="2069" w:firstLine="284"/>
        <w:jc w:val="both"/>
        <w:rPr/>
      </w:pPr>
      <w:r>
        <w:rPr/>
        <w:t>б) исходя из того, что проектирование осуществляется в две стадии - проектное задание и рабочие чертежи - с применением типовых секций и пролетов или привязкой действующих типовых проектов где необходимо их обязательное применение;</w:t>
      </w:r>
    </w:p>
    <w:p>
      <w:pPr>
        <w:pStyle w:val="Normal"/>
        <w:ind w:right="2069" w:firstLine="284"/>
        <w:jc w:val="both"/>
        <w:rPr/>
      </w:pPr>
      <w:r>
        <w:rPr/>
        <w:t>в) применительно к объему, составу и порядку выполнения проектных и изыскательских работ, установленному действующими инструкциями по разработке проектов и смет для строительства и инструкциями по инженерным изысканиям для строительства;</w:t>
      </w:r>
    </w:p>
    <w:p>
      <w:pPr>
        <w:pStyle w:val="Normal"/>
        <w:ind w:right="2069" w:firstLine="284"/>
        <w:jc w:val="both"/>
        <w:rPr/>
      </w:pPr>
      <w:r>
        <w:rPr/>
        <w:t>г) с учетом того, что проектные и изыскательские работы выполняются проектной организацией - генеральным проектировщиком - с привлечением специализированных проектных и изыскательских организаций.</w:t>
      </w:r>
    </w:p>
    <w:p>
      <w:pPr>
        <w:pStyle w:val="Normal"/>
        <w:ind w:right="2069" w:firstLine="284"/>
        <w:jc w:val="both"/>
        <w:rPr/>
      </w:pPr>
      <w:r>
        <w:rPr/>
        <w:t>5. В нормах для каждого из объектов строительства приведены:</w:t>
      </w:r>
    </w:p>
    <w:p>
      <w:pPr>
        <w:pStyle w:val="Normal"/>
        <w:ind w:right="2069" w:firstLine="284"/>
        <w:jc w:val="both"/>
        <w:rPr/>
      </w:pPr>
      <w:r>
        <w:rPr/>
        <w:t>а) продолжительность выполнения всего комплекса изыскательских и проектных работ на стадии проектного задания, а также нормативная продолжительность отдельно изыскательских и проектных работ;</w:t>
      </w:r>
    </w:p>
    <w:p>
      <w:pPr>
        <w:pStyle w:val="Normal"/>
        <w:ind w:right="2069" w:firstLine="284"/>
        <w:jc w:val="both"/>
        <w:rPr/>
      </w:pPr>
      <w:r>
        <w:rPr/>
        <w:t>б) совмещенная нормативная продолжительность выполнения комплекса изыскательских и проектных работ на стадии рабочих чертежей (в объеме, указанном в п.6).</w:t>
      </w:r>
    </w:p>
    <w:p>
      <w:pPr>
        <w:pStyle w:val="Normal"/>
        <w:spacing w:before="60" w:after="0"/>
        <w:ind w:right="2070"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мечания: 1. Установленная нормами продолжительность выполнения на весь комплекс изыскательских и проектных работ на стадии проектного задания менее суммы нормативной продолжительности изыскательских и нормативной продолжительности проектных работ, вследствие частичного совмещения этих работ во времени</w:t>
      </w:r>
    </w:p>
    <w:p>
      <w:pPr>
        <w:pStyle w:val="Normal"/>
        <w:spacing w:before="0" w:after="60"/>
        <w:ind w:right="2070" w:firstLine="284"/>
        <w:jc w:val="both"/>
        <w:rPr>
          <w:sz w:val="16"/>
          <w:szCs w:val="16"/>
        </w:rPr>
      </w:pPr>
      <w:r>
        <w:rPr>
          <w:sz w:val="16"/>
          <w:szCs w:val="16"/>
        </w:rPr>
        <w:t>2. Изыскательские организации обязаны выдавать проектным институтам промежуточные материалы, обеспечивающие возможность начала проектирования в сроки, устанавливаемые нормами с учетом частичного совмещения проектных и изыскательских работ.</w:t>
      </w:r>
    </w:p>
    <w:p>
      <w:pPr>
        <w:pStyle w:val="Normal"/>
        <w:ind w:right="2069" w:firstLine="284"/>
        <w:jc w:val="both"/>
        <w:rPr/>
      </w:pPr>
      <w:r>
        <w:rPr/>
        <w:t>6. Нормативная продолжительность выполнения комплекса изыскательских и проектных работ на стадии рабочих чертежей установлена исходя из того, что в нормируемый период подлежат выполнению следующие работы:</w:t>
      </w:r>
    </w:p>
    <w:p>
      <w:pPr>
        <w:pStyle w:val="Normal"/>
        <w:ind w:right="2069" w:firstLine="284"/>
        <w:jc w:val="both"/>
        <w:rPr/>
      </w:pPr>
      <w:r>
        <w:rPr/>
        <w:t>а) по предприятиям, зданиям и сооружениям, нормативная продолжительность строительства которых не превышает одного года, - все изыскательские и проектные работы, необходимые для выполнения полного комплекта рабочих чертежей со сметами для соответствующего строительства;</w:t>
      </w:r>
    </w:p>
    <w:p>
      <w:pPr>
        <w:pStyle w:val="Normal"/>
        <w:ind w:right="2069" w:firstLine="284"/>
        <w:jc w:val="both"/>
        <w:rPr/>
      </w:pPr>
      <w:r>
        <w:rPr/>
        <w:t>б) по предприятиям, зданиям и сооружениям, нормативная продолжительность строительства которых более одного года, - изыскательские и проектные работы, необходимые для выполнения первоочередного комплекта рабочих чертежей, в состав которого входят все рабочие чертежи (со сметами), необходимые для производства строительно-монтажных работ в течение первого года строительства.</w:t>
      </w:r>
    </w:p>
    <w:p>
      <w:pPr>
        <w:pStyle w:val="Normal"/>
        <w:ind w:right="2069" w:firstLine="284"/>
        <w:jc w:val="both"/>
        <w:rPr/>
      </w:pPr>
      <w:r>
        <w:rPr/>
        <w:t>7. Приведенная в нормах продолжительность предусматривает выполнение следующих изыскательских и проектных работ:</w:t>
      </w:r>
    </w:p>
    <w:p>
      <w:pPr>
        <w:pStyle w:val="Normal"/>
        <w:ind w:right="2069" w:firstLine="284"/>
        <w:jc w:val="both"/>
        <w:rPr/>
      </w:pPr>
      <w:r>
        <w:rPr/>
        <w:t>на стадии проектного задания - начиная со срока начала работ, установленного графиком к договору на выполнение проектных и изыскательских работ (при условии получения проектной организацией подписанного заказчиком договора, утвержденного задания на проектирование с необходимыми для проектирования и проведения изысканий исходными данными и подтверждением об обеспечении финансирования работ, оговоренных в договоре), и кончая днем отправки заказчику оформленного и согласованного проектного задания или технического отчета по проведенным изысканиям. В этот период входит, в частности, время, необходимое для сбора и обработки материалов для проектирования, проведения экономических и технических изысканий, изучения местных условий строительства, согласования проектных решений в установленном порядке и др.;</w:t>
      </w:r>
    </w:p>
    <w:p>
      <w:pPr>
        <w:pStyle w:val="Normal"/>
        <w:ind w:right="2069" w:firstLine="284"/>
        <w:jc w:val="both"/>
        <w:rPr/>
      </w:pPr>
      <w:r>
        <w:rPr/>
        <w:t>на стадии рабочих чертежей - начиная со дня получения проектной организацией документов об утверждении проектного задания, о финансировании проектных и изыскательских работ, исходных данных по основному оборудованию, а также подтверждения заказчиком возможности поставки оборудования, предусмотренного проектным заданием, и кончая днем отправки заказчику последних чертежей и смет, из числа входящих в состав полного или первоочередного комплекта рабочих чертежей.</w:t>
      </w:r>
    </w:p>
    <w:p>
      <w:pPr>
        <w:pStyle w:val="Normal"/>
        <w:ind w:right="2069" w:firstLine="284"/>
        <w:jc w:val="both"/>
        <w:rPr/>
      </w:pPr>
      <w:r>
        <w:rPr/>
        <w:t>Время, необходимое для составления и утверждения задания на проектирование, для экспертизы и утверждения проектного задания, а также для его доработки и корректировки по заключению экспертизы или решению утверждающей инстанции, в нормативную продолжительность проектирования не входит и устанавливается дополнительно по согласованию с заказчиком.</w:t>
      </w:r>
    </w:p>
    <w:p>
      <w:pPr>
        <w:pStyle w:val="Normal"/>
        <w:ind w:right="2069" w:firstLine="284"/>
        <w:jc w:val="both"/>
        <w:rPr/>
      </w:pPr>
      <w:r>
        <w:rPr/>
        <w:t>8. Если по несложным объектам проектирование выполняется в одну стадию, то принимается норма на выполнение рабочих чертежей, которая может быть увеличена до 10 % по согласованию с заказчиком, но не менее чем на 15 дней.</w:t>
      </w:r>
    </w:p>
    <w:p>
      <w:pPr>
        <w:pStyle w:val="Normal"/>
        <w:ind w:right="2069"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9</w:t>
      </w:r>
      <w:r>
        <w:rPr/>
        <w:t>. Продолжительность проектирования расширения или реконструкции предприятий, зданий или сооружений определяется проектной организацией по согласованию с заказчиком проекта путем увеличения или уменьшения нормативной продолжительности проектирования аналогичных предприятий, зданий или сооружений в зависимости от намечаемого состава и объема работ по расширению или реконструкции. При этом продолжительность проектирования расширения или реконструкции не должна превышать нормативную продолжительность проектирования соответствующего объекта нового строительства более чем на 20 %.</w:t>
      </w:r>
    </w:p>
    <w:p>
      <w:pPr>
        <w:pStyle w:val="Normal"/>
        <w:ind w:right="2069" w:firstLine="284"/>
        <w:jc w:val="both"/>
        <w:rPr/>
      </w:pPr>
      <w:r>
        <w:rPr/>
        <w:t>10. Продолжительность проектирования должна уменьшаться по сравнению с приведенной в нормах при наличии условий, приводящих к сокращению трудоемкости выполнения работ.</w:t>
      </w:r>
    </w:p>
    <w:p>
      <w:pPr>
        <w:pStyle w:val="Normal"/>
        <w:ind w:right="2069" w:firstLine="284"/>
        <w:jc w:val="both"/>
        <w:rPr/>
      </w:pPr>
      <w:r>
        <w:rPr/>
        <w:t>Уменьшение нормативной продолжительности проектных и изыскательских работ в частности, должно производиться при использовании материалов ранее выполненных изысканий, при отсутствии работ по выбору площадки строительства и при использовании повторно применяемых проектов.</w:t>
      </w:r>
    </w:p>
    <w:p>
      <w:pPr>
        <w:pStyle w:val="Normal"/>
        <w:ind w:right="2069" w:firstLine="284"/>
        <w:jc w:val="both"/>
        <w:rPr/>
      </w:pPr>
      <w:r>
        <w:rPr/>
        <w:t>Размеры уменьшения нормативной продолжительности проектирования устанавливаются по договоренности между заказчиком проекта и проектной организацией.</w:t>
      </w:r>
    </w:p>
    <w:p>
      <w:pPr>
        <w:pStyle w:val="Normal"/>
        <w:ind w:right="2069" w:firstLine="284"/>
        <w:jc w:val="both"/>
        <w:rPr/>
      </w:pPr>
      <w:r>
        <w:rPr/>
        <w:t>11. Нормативная продолжительность проектирования может быть увеличена, по сравнению с установленной настоящими нормами до 10 % на стадии задания и до 20 % на стадии рабочих чертежей в случаях:</w:t>
      </w:r>
    </w:p>
    <w:p>
      <w:pPr>
        <w:pStyle w:val="Normal"/>
        <w:ind w:right="2069" w:firstLine="284"/>
        <w:jc w:val="both"/>
        <w:rPr/>
      </w:pPr>
      <w:r>
        <w:rPr/>
        <w:t>проектирования в районах вечной мерзлоты;</w:t>
      </w:r>
    </w:p>
    <w:p>
      <w:pPr>
        <w:pStyle w:val="Normal"/>
        <w:ind w:right="2069" w:firstLine="284"/>
        <w:jc w:val="both"/>
        <w:rPr/>
      </w:pPr>
      <w:r>
        <w:rPr/>
        <w:t>проектирования на просадочных грунтах или участках, подработанных горными выработками;</w:t>
      </w:r>
    </w:p>
    <w:p>
      <w:pPr>
        <w:pStyle w:val="Normal"/>
        <w:ind w:right="2069" w:firstLine="284"/>
        <w:jc w:val="both"/>
        <w:rPr/>
      </w:pPr>
      <w:r>
        <w:rPr/>
        <w:t>проектирования в районах с сейсмичностью 7 и более баллов;</w:t>
      </w:r>
    </w:p>
    <w:p>
      <w:pPr>
        <w:pStyle w:val="Normal"/>
        <w:ind w:right="2069" w:firstLine="284"/>
        <w:jc w:val="both"/>
        <w:rPr/>
      </w:pPr>
      <w:r>
        <w:rPr/>
        <w:t>проектирования в районах с наличием оползневых явлений.</w:t>
      </w:r>
    </w:p>
    <w:p>
      <w:pPr>
        <w:pStyle w:val="Normal"/>
        <w:ind w:right="2069" w:firstLine="284"/>
        <w:jc w:val="both"/>
        <w:rPr/>
      </w:pPr>
      <w:r>
        <w:rPr/>
        <w:t>12. Если исходя из сроков разработки проектной документации изыскательские работы по требованию заказчика должны выполняться в зимнее время, а также при выполнении изысканий в районах Крайнего Севера, Дальнего Востока и отдельных неосвоенных районов, то нормативная продолжительность изыскательских работ может быть увеличена по согласованию с заказчиком не более чем на 20 %.</w:t>
      </w:r>
    </w:p>
    <w:p>
      <w:pPr>
        <w:pStyle w:val="Normal"/>
        <w:ind w:right="2069" w:firstLine="284"/>
        <w:jc w:val="both"/>
        <w:rPr/>
      </w:pPr>
      <w:r>
        <w:rPr/>
        <w:t>13. Продолжительность проектирования объектов, для которых применение типовых проектов обязательно, в случае получения в установленном порядке разрешения на строительство по нетиповому проекту или по типовому проекту, в который должны быть внесены большие изменения (по договоренности между проектной организацией и заказчиком проекта), может быть увеличена по сравнению с нормативной продолжительностью проектирования соответствующего объекта не более чем на 30 %.</w:t>
      </w:r>
    </w:p>
    <w:p>
      <w:pPr>
        <w:pStyle w:val="Normal"/>
        <w:ind w:right="2069" w:firstLine="284"/>
        <w:jc w:val="both"/>
        <w:rPr/>
      </w:pPr>
      <w:r>
        <w:rPr/>
        <w:t>14. Продолжительность проектирования предприятий, зданий и сооружений, не приведенные в нормах, но близких по своему назначению, мощности, объему или другим показателям, может определяться по аналогии с ними по согласованию с заказчиком.</w:t>
      </w:r>
    </w:p>
    <w:p>
      <w:pPr>
        <w:pStyle w:val="Normal"/>
        <w:ind w:right="2069" w:firstLine="284"/>
        <w:jc w:val="both"/>
        <w:rPr/>
      </w:pPr>
      <w:r>
        <w:rPr/>
        <w:t>15. Приостановление выполняемых работ по требованию заказчика или задержка выдачи им исходных данных для проектирования оформляется соответствующими актами. При этом сроки выполнения работ, установленные договорами, соответственно отдаляются.</w:t>
      </w:r>
    </w:p>
    <w:p>
      <w:pPr>
        <w:pStyle w:val="Normal"/>
        <w:ind w:right="2069" w:firstLine="284"/>
        <w:jc w:val="both"/>
        <w:rPr/>
      </w:pPr>
      <w:r>
        <w:rPr/>
        <w:t>16. Время начала проектных и изыскательских работ должно быть увязано с тематическим планом работы проектной организации и назначаться с таким расчетом, чтобы все рабочие чертежи, необходимые для производства строительных и монтажных работ в течение очередного календарного года, были выполнены в срок, установленный настоящими нормами, и выданы заказчику до 1 сентября года, предшествующего началу строительства.</w:t>
      </w:r>
    </w:p>
    <w:p>
      <w:pPr>
        <w:pStyle w:val="Normal"/>
        <w:ind w:right="2069" w:firstLine="284"/>
        <w:jc w:val="both"/>
        <w:rPr/>
      </w:pPr>
      <w:r>
        <w:rPr/>
        <w:t>17. Нормативная продолжительность проектирования нескольких цехов или отделений в одном блоке или корпусе (блокировка) опре</w:t>
        <w:softHyphen/>
        <w:t>де</w:t>
        <w:softHyphen/>
        <w:t>ляется по согласованию с заказчиком проекта путем увеличения нормы для основного (наибольшего) цеха или отделения не более чем на 30 %.</w:t>
      </w:r>
    </w:p>
    <w:p>
      <w:pPr>
        <w:pStyle w:val="Normal"/>
        <w:ind w:right="2069" w:firstLine="284"/>
        <w:jc w:val="both"/>
        <w:rPr/>
      </w:pPr>
      <w:r>
        <w:rPr/>
        <w:t>18. Настоящие Общие положения относятся ко всем разделам норм. Указания, приведенные в Общих положениях, обязательны к применению при пользовании каждого из разделов настоящих норм, за исключением случаев, когда в каком-либо из этих разделов оговорен порядок применения норм, отличный от установленного Общими положениями.</w:t>
      </w:r>
    </w:p>
    <w:p>
      <w:pPr>
        <w:pStyle w:val="Normal"/>
        <w:ind w:right="2069" w:firstLine="284"/>
        <w:jc w:val="both"/>
        <w:rPr/>
      </w:pPr>
      <w:r>
        <w:rPr/>
      </w:r>
    </w:p>
    <w:p>
      <w:pPr>
        <w:pStyle w:val="Normal"/>
        <w:ind w:right="2069" w:firstLine="284"/>
        <w:jc w:val="center"/>
        <w:rPr/>
      </w:pPr>
      <w:r>
        <w:rPr>
          <w:b/>
          <w:bCs/>
        </w:rPr>
        <w:t xml:space="preserve">Часть </w:t>
      </w:r>
      <w:r>
        <w:rPr>
          <w:rFonts w:eastAsia="Times New Roman" w:cs="Times New Roman" w:ascii="Times New Roman" w:hAnsi="Times New Roman"/>
          <w:b/>
          <w:bCs/>
          <w:lang w:val="en-US"/>
        </w:rPr>
        <w:t>I</w:t>
      </w:r>
    </w:p>
    <w:p>
      <w:pPr>
        <w:pStyle w:val="Normal"/>
        <w:ind w:right="2069" w:firstLine="284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ind w:right="2069" w:firstLine="284"/>
        <w:jc w:val="center"/>
        <w:rPr>
          <w:b/>
          <w:b/>
          <w:bCs/>
        </w:rPr>
      </w:pPr>
      <w:r>
        <w:rPr>
          <w:b/>
          <w:bCs/>
        </w:rPr>
        <w:t>ПРЕДПРИЯТИЯ, ЗДАНИЯ И СООРУЖЕНИЯ ПРОМЫШЛЕННОСТИ, ТРАНСПОРТА, СВЯЗИ, ЭНЕРГЕТИКИ И СЕЛЬСКОГО ХОЗЯЙСТВА</w:t>
      </w:r>
    </w:p>
    <w:p>
      <w:pPr>
        <w:pStyle w:val="Normal"/>
        <w:ind w:right="2069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right="2070" w:firstLine="284"/>
        <w:jc w:val="center"/>
        <w:rPr/>
      </w:pPr>
      <w:r>
        <w:rPr/>
        <w:t>I. ЧЕРНАЯ МЕТАЛЛУРГИЯ</w:t>
      </w:r>
    </w:p>
    <w:tbl>
      <w:tblPr>
        <w:tblW w:w="79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667"/>
        <w:gridCol w:w="708"/>
        <w:gridCol w:w="1196"/>
        <w:gridCol w:w="1065"/>
        <w:gridCol w:w="726"/>
        <w:gridCol w:w="619"/>
        <w:gridCol w:w="155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708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</w:t>
              <w:softHyphen/>
              <w:t>ца изме</w:t>
              <w:softHyphen/>
              <w:t>рен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рмы продолжительност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о-изыскательских работ (в месяцах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тадии проектного задания</w:t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тадии рабочих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ь комп</w:t>
              <w:softHyphen/>
              <w:t>лекс про</w:t>
              <w:softHyphen/>
              <w:t>ект</w:t>
              <w:softHyphen/>
              <w:t>но-изыс</w:t>
              <w:softHyphen/>
              <w:t>ка</w:t>
              <w:softHyphen/>
              <w:t>тель</w:t>
              <w:softHyphen/>
              <w:t>ских работ</w:t>
            </w:r>
          </w:p>
        </w:tc>
        <w:tc>
          <w:tcPr>
            <w:tcW w:w="7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ыска</w:t>
              <w:softHyphen/>
              <w:t>тель</w:t>
              <w:softHyphen/>
              <w:softHyphen/>
              <w:t>ские рабо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ые работы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тежей, необ</w:t>
              <w:softHyphen/>
              <w:t>хо</w:t>
              <w:softHyphen/>
              <w:t>ди</w:t>
              <w:softHyphen/>
              <w:t>мых для объектов одногодичного стро</w:t>
              <w:softHyphen/>
              <w:t>и</w:t>
              <w:softHyphen/>
              <w:t>тельства или пер</w:t>
              <w:softHyphen/>
              <w:t>во</w:t>
              <w:softHyphen/>
              <w:t>го года стро</w:t>
              <w:softHyphen/>
              <w:t>ительст</w:t>
              <w:softHyphen/>
              <w:t>ва (включая изыс</w:t>
              <w:softHyphen/>
              <w:t>кания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 горнооб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т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ительный в сос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до 2,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ве: рудника, др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,5 до 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льно-сортировоч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 до 7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или обогатитель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7 и более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и агломерацион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абрики с откры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м способом разр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ки, мощностью по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ой руде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, с подземным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т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,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ом разработки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,5 до 1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до 2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 до 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 до 1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 и более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брика обогатитель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т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я мощностью по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до 2,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ой руде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,5 до 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 до 1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 и более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брика дробильн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т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,5 до 1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тировочная мощ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до 2,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ю по сырой ру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,5 до 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 до 1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 и более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од с полным ме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т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6,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лургическим цик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м, с выпуском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х коксохимичес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й: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комплекс из 4 кок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т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ых батарей по 65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й емкостью 30,3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с углеподготов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ым цехом, кок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ым блоком и бл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 улавливания х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ческих цехов (с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енсацией, суль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тными и бензоль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ми отделениями),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оптимальной мощ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ю валового кок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 (при 6 % влаж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и)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то же, по 77 печей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ю 35,5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глофабрики: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а) на 2-4 машины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ю спекания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й машины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б) то же, на 5-8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в) то же, на 2-6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(250)-312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менное производ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о: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) печь № 1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-27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) то же, для каждой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-27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ующе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Цех конвертерный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 установок непре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вной разливки ст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) с конветерам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Цехи электростале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ильные с печами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катное произ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ство по II группе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жности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То же, по I группе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жност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изводство ст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ных труб по II и III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м сложности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То же, по I группе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жност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Установки по пере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ке металлург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ких шлаков, рас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агаемых вне д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ного цеха: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) для грануляции,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ая очистку ков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й и дробление ск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овин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) для выпуска шл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ой пемзы бассей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го и центробеж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типа, включая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бильно-сортир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чный комплекс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) для выпуска л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о шлакового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бн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воды и цехи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неупоров :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) шамотообжиг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4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ьный ( обжиг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6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ья во вращаю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 печах )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) шамотных изде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й (обжиг сырья во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6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щающихся печах,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ссование изделий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сухим способом)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) доломитообжиг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ьный (обжиг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6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ья во вращаю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 печах )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) высокоглинозе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стых изделий ( об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г изделий в тун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ьных печах, прес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ание полусухим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ом )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) смолодоломит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 и смоломагнез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9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ых изделий ( прес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ание изделий х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дным и горячим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ом )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е) магнезиальных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елий (обжиг сырья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4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 вращающихся и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ннельных печах,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ссование на гид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влических прессах)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ж) магнезитового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6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рошка (обжиг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ья во вращающих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х )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) золотых матери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в и заполнителей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бетонов (помол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ов в турбо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ницах )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) крупных блоков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гнеупорного бе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етизное предприя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 в комплексе желе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 14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проволочного, ст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проволочного бл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3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 и крепежно-кал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вочного цех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То же, блоки и цехи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дельност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едприятие по пе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работке вторичных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ов в составе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одственных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хов для пакетир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я, резки, сорт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ки, копровой раз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вки и брикетиров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: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I категория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4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I категория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4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800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едприятие по пе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работке вторичных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аллов в составе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о-раз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лочного цеха с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ом сооруже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й: весов ж.-д., авт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товых; складов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-д. и автотранспор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; ремонтного х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яйства (без внепл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адочных сооруже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й и кислородного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а):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II категория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I категория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 категория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2069" w:firstLine="284"/>
        <w:jc w:val="both"/>
        <w:rPr/>
      </w:pPr>
      <w:r>
        <w:rPr/>
      </w:r>
    </w:p>
    <w:p>
      <w:pPr>
        <w:pStyle w:val="Normal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Распределение цехов прокатного производства</w:t>
      </w:r>
    </w:p>
    <w:p>
      <w:pPr>
        <w:pStyle w:val="Normal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по группам сложности</w:t>
      </w:r>
    </w:p>
    <w:p>
      <w:pPr>
        <w:pStyle w:val="Normal"/>
        <w:spacing w:before="120" w:after="120"/>
        <w:ind w:right="2070" w:firstLine="284"/>
        <w:jc w:val="center"/>
        <w:rPr>
          <w:i/>
          <w:i/>
          <w:iCs/>
        </w:rPr>
      </w:pPr>
      <w:r>
        <w:rPr>
          <w:i/>
          <w:iCs/>
        </w:rPr>
        <w:t>I группа</w:t>
      </w:r>
    </w:p>
    <w:p>
      <w:pPr>
        <w:pStyle w:val="Normal"/>
        <w:ind w:right="2070" w:firstLine="284"/>
        <w:jc w:val="both"/>
        <w:rPr/>
      </w:pPr>
      <w:r>
        <w:rPr/>
        <w:t>Непрерывный заготовочный стан 700/500 при катанных или литых блюмсах.</w:t>
      </w:r>
    </w:p>
    <w:p>
      <w:pPr>
        <w:pStyle w:val="Normal"/>
        <w:ind w:right="2070" w:firstLine="284"/>
        <w:jc w:val="both"/>
        <w:rPr/>
      </w:pPr>
      <w:r>
        <w:rPr/>
        <w:t>Непрерывный заготовочный стан 850/700/500.</w:t>
      </w:r>
    </w:p>
    <w:p>
      <w:pPr>
        <w:pStyle w:val="Normal"/>
        <w:ind w:right="2070" w:firstLine="284"/>
        <w:jc w:val="both"/>
        <w:rPr/>
      </w:pPr>
      <w:r>
        <w:rPr/>
        <w:t>Универсальный балочный стан.</w:t>
      </w:r>
    </w:p>
    <w:p>
      <w:pPr>
        <w:pStyle w:val="Normal"/>
        <w:ind w:right="2070" w:firstLine="284"/>
        <w:jc w:val="both"/>
        <w:rPr/>
      </w:pPr>
      <w:r>
        <w:rPr/>
        <w:t>Крупносортный стан 650.</w:t>
      </w:r>
    </w:p>
    <w:p>
      <w:pPr>
        <w:pStyle w:val="Normal"/>
        <w:ind w:right="2070" w:firstLine="284"/>
        <w:jc w:val="both"/>
        <w:rPr/>
      </w:pPr>
      <w:r>
        <w:rPr/>
        <w:t>Непрерывные среднесортные станы 450 и 350.</w:t>
      </w:r>
    </w:p>
    <w:p>
      <w:pPr>
        <w:pStyle w:val="Normal"/>
        <w:ind w:right="2070" w:firstLine="284"/>
        <w:jc w:val="both"/>
        <w:rPr/>
      </w:pPr>
      <w:r>
        <w:rPr/>
        <w:t>Полунепрерывный среднесортный стан 350 для качественных сталей.</w:t>
      </w:r>
    </w:p>
    <w:p>
      <w:pPr>
        <w:pStyle w:val="Normal"/>
        <w:ind w:right="2070" w:firstLine="284"/>
        <w:jc w:val="both"/>
        <w:rPr/>
      </w:pPr>
      <w:r>
        <w:rPr/>
        <w:t>Непрерывный штрипсовый стан.</w:t>
      </w:r>
    </w:p>
    <w:p>
      <w:pPr>
        <w:pStyle w:val="Normal"/>
        <w:ind w:right="2070" w:firstLine="284"/>
        <w:jc w:val="both"/>
        <w:rPr/>
      </w:pPr>
      <w:r>
        <w:rPr/>
        <w:t>Непрерывный стан 300.</w:t>
      </w:r>
    </w:p>
    <w:p>
      <w:pPr>
        <w:pStyle w:val="Normal"/>
        <w:ind w:right="2070" w:firstLine="284"/>
        <w:jc w:val="both"/>
        <w:rPr/>
      </w:pPr>
      <w:r>
        <w:rPr/>
        <w:t>Непрерывный мелкосортный стан 250 (двух типов - для выпуска в прутках и в бунтах).</w:t>
      </w:r>
    </w:p>
    <w:p>
      <w:pPr>
        <w:pStyle w:val="Normal"/>
        <w:ind w:right="2070" w:firstLine="284"/>
        <w:jc w:val="both"/>
        <w:rPr/>
      </w:pPr>
      <w:r>
        <w:rPr/>
        <w:t>Непрерывный проволочный стан 250 (четырехниточный до 8 мм).</w:t>
      </w:r>
    </w:p>
    <w:p>
      <w:pPr>
        <w:pStyle w:val="Normal"/>
        <w:ind w:right="2070" w:firstLine="284"/>
        <w:jc w:val="both"/>
        <w:rPr/>
      </w:pPr>
      <w:r>
        <w:rPr/>
        <w:t>Листовые станы 2800; 4200; 4500.</w:t>
      </w:r>
    </w:p>
    <w:p>
      <w:pPr>
        <w:pStyle w:val="Normal"/>
        <w:ind w:right="2070" w:firstLine="284"/>
        <w:jc w:val="both"/>
        <w:rPr/>
      </w:pPr>
      <w:r>
        <w:rPr/>
        <w:t>Непрерывные полосовые станы 1700; 2000; 2200.</w:t>
      </w:r>
    </w:p>
    <w:p>
      <w:pPr>
        <w:pStyle w:val="Normal"/>
        <w:ind w:right="2070" w:firstLine="284"/>
        <w:jc w:val="both"/>
        <w:rPr/>
      </w:pPr>
      <w:r>
        <w:rPr/>
        <w:t>Полунепрерывный полосовой стан 1700.</w:t>
      </w:r>
    </w:p>
    <w:p>
      <w:pPr>
        <w:pStyle w:val="Normal"/>
        <w:ind w:right="2070" w:firstLine="284"/>
        <w:jc w:val="both"/>
        <w:rPr/>
      </w:pPr>
      <w:r>
        <w:rPr/>
        <w:t>Цехи холодной прокатки тонких листов с непрерывными четырехклетьевыми станами кварто 2000-2200 и 1700.</w:t>
      </w:r>
    </w:p>
    <w:p>
      <w:pPr>
        <w:pStyle w:val="Normal"/>
        <w:ind w:right="2070" w:firstLine="284"/>
        <w:jc w:val="both"/>
        <w:rPr/>
      </w:pPr>
      <w:r>
        <w:rPr/>
        <w:t>Цехи холодной прокатки для производства жести с непрерывными пяти-шестиклетьевыми станами кварто 1400.</w:t>
      </w:r>
    </w:p>
    <w:p>
      <w:pPr>
        <w:pStyle w:val="Normal"/>
        <w:ind w:right="2070" w:firstLine="284"/>
        <w:jc w:val="both"/>
        <w:rPr/>
      </w:pPr>
      <w:r>
        <w:rPr/>
        <w:t>Цехи холодной прокатки для производства тонких листов электротехнических сталей с многовалковым станом 1200.</w:t>
      </w:r>
    </w:p>
    <w:p>
      <w:pPr>
        <w:pStyle w:val="Normal"/>
        <w:ind w:right="2070" w:firstLine="284"/>
        <w:jc w:val="both"/>
        <w:rPr/>
      </w:pPr>
      <w:r>
        <w:rPr/>
        <w:t>Одноклетьевой реверсивный стан кварто 1700.</w:t>
      </w:r>
    </w:p>
    <w:p>
      <w:pPr>
        <w:pStyle w:val="Normal"/>
        <w:spacing w:before="120" w:after="120"/>
        <w:ind w:right="2070" w:firstLine="284"/>
        <w:jc w:val="center"/>
        <w:rPr>
          <w:i/>
          <w:i/>
          <w:iCs/>
        </w:rPr>
      </w:pPr>
      <w:r>
        <w:rPr>
          <w:i/>
          <w:iCs/>
        </w:rPr>
        <w:t>II группа</w:t>
      </w:r>
    </w:p>
    <w:p>
      <w:pPr>
        <w:pStyle w:val="Normal"/>
        <w:ind w:right="2070" w:firstLine="284"/>
        <w:jc w:val="both"/>
        <w:rPr/>
      </w:pPr>
      <w:r>
        <w:rPr/>
        <w:t>Обжимные станы - блюминги 1150; 1300 или слябинг 1150.</w:t>
      </w:r>
    </w:p>
    <w:p>
      <w:pPr>
        <w:pStyle w:val="Normal"/>
        <w:spacing w:before="120" w:after="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 xml:space="preserve">Распределение цехов производства стальных труб </w:t>
      </w:r>
    </w:p>
    <w:p>
      <w:pPr>
        <w:pStyle w:val="Normal"/>
        <w:spacing w:before="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по группах сложности</w:t>
      </w:r>
    </w:p>
    <w:p>
      <w:pPr>
        <w:pStyle w:val="Normal"/>
        <w:spacing w:before="120" w:after="120"/>
        <w:ind w:right="2070" w:firstLine="284"/>
        <w:jc w:val="center"/>
        <w:rPr>
          <w:i/>
          <w:i/>
          <w:iCs/>
        </w:rPr>
      </w:pPr>
      <w:r>
        <w:rPr>
          <w:i/>
          <w:iCs/>
        </w:rPr>
        <w:t>I группа</w:t>
      </w:r>
    </w:p>
    <w:p>
      <w:pPr>
        <w:pStyle w:val="Normal"/>
        <w:ind w:right="2070" w:firstLine="284"/>
        <w:jc w:val="both"/>
        <w:rPr/>
      </w:pPr>
      <w:r>
        <w:rPr/>
        <w:t>Трубопрокатные цехи горячей прокатки со станами: 140, 250,400 мм; пильгерстаном от 12 до 24</w:t>
      </w:r>
      <w:r>
        <w:rPr>
          <w:vertAlign w:val="superscript"/>
        </w:rPr>
        <w:t>”</w:t>
      </w:r>
      <w:r>
        <w:rPr/>
        <w:t>; непрерывной бесшовной прокатки труб 30 - 102 мм или агрегатом с трехвалковым раскатным станом 50 -200 мм.</w:t>
      </w:r>
    </w:p>
    <w:p>
      <w:pPr>
        <w:pStyle w:val="Normal"/>
        <w:spacing w:before="120" w:after="120"/>
        <w:ind w:right="2070" w:firstLine="284"/>
        <w:jc w:val="center"/>
        <w:rPr>
          <w:i/>
          <w:i/>
          <w:iCs/>
        </w:rPr>
      </w:pPr>
      <w:r>
        <w:rPr>
          <w:i/>
          <w:iCs/>
        </w:rPr>
        <w:t>II группа</w:t>
      </w:r>
    </w:p>
    <w:p>
      <w:pPr>
        <w:pStyle w:val="Normal"/>
        <w:ind w:right="2070" w:firstLine="284"/>
        <w:jc w:val="both"/>
        <w:rPr/>
      </w:pPr>
      <w:r>
        <w:rPr/>
        <w:t>Трубоэлектросварочные цехи со станами: спиральной электродуговой сварки труб 426 - 1020 или 630 - 1420 мм; радиочастотной индукционной сварки и сварки сопротивлением 25 - 114 или 51 - 220 мм в сочетании с редукционным станом.</w:t>
      </w:r>
    </w:p>
    <w:p>
      <w:pPr>
        <w:pStyle w:val="Normal"/>
        <w:ind w:right="2070" w:firstLine="284"/>
        <w:jc w:val="both"/>
        <w:rPr/>
      </w:pPr>
      <w:r>
        <w:rPr/>
        <w:t>Цехи для производства труб из труднодеформируемого металла с прессами 1600 - 10000 т.</w:t>
      </w:r>
    </w:p>
    <w:p>
      <w:pPr>
        <w:pStyle w:val="Normal"/>
        <w:ind w:right="2070" w:firstLine="284"/>
        <w:jc w:val="both"/>
        <w:rPr/>
      </w:pPr>
      <w:r>
        <w:rPr/>
        <w:t xml:space="preserve">Цехи непрерывной печной сварки труб со станом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8</w:t>
      </w:r>
      <w:r>
        <w:rPr/>
        <w:t>-</w:t>
      </w:r>
      <w:r>
        <w:rPr>
          <w:vertAlign w:val="superscript"/>
        </w:rPr>
        <w:t>3</w:t>
      </w:r>
      <w:r>
        <w:rPr/>
        <w:t>/</w:t>
      </w:r>
      <w:r>
        <w:rPr>
          <w:vertAlign w:val="subscript"/>
        </w:rPr>
        <w:t>4</w:t>
      </w:r>
      <w:r>
        <w:rPr>
          <w:vertAlign w:val="superscript"/>
        </w:rPr>
        <w:t>”</w:t>
      </w:r>
      <w:r>
        <w:rPr/>
        <w:t xml:space="preserve">,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 xml:space="preserve">2 </w:t>
      </w:r>
      <w:r>
        <w:rPr/>
        <w:t>или 1-4</w:t>
      </w:r>
      <w:r>
        <w:rPr>
          <w:vertAlign w:val="superscript"/>
        </w:rPr>
        <w:t>”</w:t>
      </w:r>
      <w:r>
        <w:rPr/>
        <w:t>.</w:t>
      </w:r>
    </w:p>
    <w:p>
      <w:pPr>
        <w:pStyle w:val="Normal"/>
        <w:spacing w:before="120" w:after="120"/>
        <w:ind w:right="2070" w:firstLine="284"/>
        <w:jc w:val="center"/>
        <w:rPr>
          <w:i/>
          <w:i/>
          <w:iCs/>
        </w:rPr>
      </w:pPr>
      <w:r>
        <w:rPr>
          <w:i/>
          <w:iCs/>
        </w:rPr>
        <w:t>III группа</w:t>
      </w:r>
    </w:p>
    <w:p>
      <w:pPr>
        <w:pStyle w:val="Normal"/>
        <w:ind w:right="2070" w:firstLine="284"/>
        <w:jc w:val="both"/>
        <w:rPr/>
      </w:pPr>
      <w:r>
        <w:rPr/>
        <w:t>Трубоэлектросварочные цехи со станами электросварки труб швом 6-15 или 10-32 мм.</w:t>
      </w:r>
    </w:p>
    <w:p>
      <w:pPr>
        <w:pStyle w:val="Normal"/>
        <w:ind w:right="2070" w:firstLine="284"/>
        <w:jc w:val="both"/>
        <w:rPr/>
      </w:pPr>
      <w:r>
        <w:rPr/>
      </w:r>
    </w:p>
    <w:p>
      <w:pPr>
        <w:pStyle w:val="Normal"/>
        <w:spacing w:before="0" w:after="120"/>
        <w:ind w:right="2070" w:firstLine="284"/>
        <w:jc w:val="center"/>
        <w:rPr/>
      </w:pPr>
      <w:r>
        <w:rPr/>
        <w:t>II. ЦВЕТНАЯ МЕТАЛЛУРГИЯ</w:t>
      </w:r>
    </w:p>
    <w:tbl>
      <w:tblPr>
        <w:tblW w:w="79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667"/>
        <w:gridCol w:w="708"/>
        <w:gridCol w:w="1196"/>
        <w:gridCol w:w="1065"/>
        <w:gridCol w:w="726"/>
        <w:gridCol w:w="619"/>
        <w:gridCol w:w="155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708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</w:t>
              <w:softHyphen/>
              <w:t>ца изме</w:t>
              <w:softHyphen/>
              <w:t>рен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рмы продолжительност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о-изыскательских работ (в месяцах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тадии проектного задания</w:t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тадии рабочих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ь комп</w:t>
              <w:softHyphen/>
              <w:t>лекс про</w:t>
              <w:softHyphen/>
              <w:t>ект</w:t>
              <w:softHyphen/>
              <w:t>но-изыс</w:t>
              <w:softHyphen/>
              <w:t>ка</w:t>
              <w:softHyphen/>
              <w:t>тель</w:t>
              <w:softHyphen/>
              <w:t>ских работ</w:t>
            </w:r>
          </w:p>
        </w:tc>
        <w:tc>
          <w:tcPr>
            <w:tcW w:w="7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ыска</w:t>
              <w:softHyphen/>
              <w:t>тель</w:t>
              <w:softHyphen/>
              <w:softHyphen/>
              <w:t>ские рабо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ые работы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тежей, необ</w:t>
              <w:softHyphen/>
              <w:t>хо</w:t>
              <w:softHyphen/>
              <w:t>ди</w:t>
              <w:softHyphen/>
              <w:t>мых для объектов одногодичного стро</w:t>
              <w:softHyphen/>
              <w:t>и</w:t>
              <w:softHyphen/>
              <w:t>тельства или пер</w:t>
              <w:softHyphen/>
              <w:t>во</w:t>
              <w:softHyphen/>
              <w:t>го года стро</w:t>
              <w:softHyphen/>
              <w:t>ительст</w:t>
              <w:softHyphen/>
              <w:t>ва (включая изыс</w:t>
              <w:softHyphen/>
              <w:t>кания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удник по разработ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 месторождений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й металлургии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м способом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0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0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9000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То же, подземным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ом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00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омбинат горн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165; 33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гатительный с з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; 75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извлекательной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 в сутки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брикой по разр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500; 66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ке золоторудных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; 20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рождений от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тым способом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омбинат горн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82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гатительный с з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извлекательной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 в сутки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160; 25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брикой по разр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; 75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ке золоторудных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330; 5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рождений под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; 15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ным способом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арьер по разработ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 рассыпных мест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ждений золота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0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То же, с примене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; 25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м электрических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аг заводского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удник алмазодобы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т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165; 33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ющий с открытыми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; 10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ми и алмаз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 в сутки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10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лекательной фаб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кой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165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33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То же, на россыпи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7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 xml:space="preserve">3 </w:t>
            </w:r>
            <w:r>
              <w:rPr>
                <w:sz w:val="16"/>
                <w:szCs w:val="16"/>
              </w:rPr>
              <w:t>в сут-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15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Фабрика обогат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ая цветной ме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 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лургии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,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,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вод алюминиевый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серия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4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ставе: цеха элект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ус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лиза, цеха анодной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ы и других всп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ательных зданий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ооружен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абочие чертежи ос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ных цехов алюм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вого завода, сос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ящего из 4 серий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 корпусов):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электролиза с меж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усним хозяйст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м;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электролитейный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обслуживания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серийного цеха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электролиза со скл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готовой продук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;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нодной массы для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жд цеха электрол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о складскими п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щениями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2069" w:firstLine="284"/>
        <w:jc w:val="both"/>
        <w:rPr/>
      </w:pPr>
      <w:r>
        <w:rPr/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мечания. 1. Настоящие нормы для рудников составлены на следующие условия сложности:</w:t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а) рельеф местности с уклоном до 2%;</w:t>
      </w:r>
    </w:p>
    <w:p>
      <w:pPr>
        <w:pStyle w:val="Normal"/>
        <w:ind w:right="2069" w:firstLine="284"/>
        <w:jc w:val="both"/>
        <w:rPr/>
      </w:pPr>
      <w:r>
        <w:rPr>
          <w:sz w:val="16"/>
          <w:szCs w:val="16"/>
        </w:rPr>
        <w:t>б) обводненность месторождения нормальная (с притоком воды до 500 м</w:t>
      </w:r>
      <w:r>
        <w:rPr>
          <w:sz w:val="16"/>
          <w:szCs w:val="16"/>
          <w:vertAlign w:val="superscript"/>
        </w:rPr>
        <w:t xml:space="preserve">3 </w:t>
      </w:r>
      <w:r>
        <w:rPr>
          <w:sz w:val="16"/>
          <w:szCs w:val="16"/>
        </w:rPr>
        <w:t>в час);</w:t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в) месторождение, не опасное по силикозу и самовозгоранию руды и пород;</w:t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В случае изменения перечисленных условий нормативная продолжительность проектирования может быть увеличена по согласованию с заказчиком:</w:t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а) при предгорном рельефе местности с уклоном от 2 до 9% - до 1.2;</w:t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б) при горном рельефе местности с уклоном более 9% - до 1.3;</w:t>
      </w:r>
    </w:p>
    <w:p>
      <w:pPr>
        <w:pStyle w:val="Normal"/>
        <w:ind w:right="2069" w:firstLine="284"/>
        <w:jc w:val="both"/>
        <w:rPr/>
      </w:pPr>
      <w:r>
        <w:rPr>
          <w:sz w:val="16"/>
          <w:szCs w:val="16"/>
        </w:rPr>
        <w:t>в) при потоке воды в рудники от 1500 до 3000 м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в час - до 1.15;</w:t>
      </w:r>
    </w:p>
    <w:p>
      <w:pPr>
        <w:pStyle w:val="Normal"/>
        <w:ind w:right="2069" w:firstLine="284"/>
        <w:jc w:val="both"/>
        <w:rPr/>
      </w:pPr>
      <w:r>
        <w:rPr>
          <w:sz w:val="16"/>
          <w:szCs w:val="16"/>
        </w:rPr>
        <w:t>г) при потоке воды в рудники от 3000 до 6000 м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в час - до 1.2;</w:t>
      </w:r>
    </w:p>
    <w:p>
      <w:pPr>
        <w:pStyle w:val="Normal"/>
        <w:ind w:right="2069" w:firstLine="284"/>
        <w:jc w:val="both"/>
        <w:rPr/>
      </w:pPr>
      <w:r>
        <w:rPr>
          <w:sz w:val="16"/>
          <w:szCs w:val="16"/>
        </w:rPr>
        <w:t>д) при потоке воды в рудники более 6000 м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в час - до 1.3.</w:t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2. Продолжительность проектирования только золото- или алмазоизвлекательной фабрики на стадии проектного задания составляет 50% нормы на проектные работы всего комплекса.</w:t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right="2070" w:firstLine="284"/>
        <w:jc w:val="center"/>
        <w:rPr/>
      </w:pPr>
      <w:r>
        <w:rPr/>
        <w:t>III. УГОЛЬНАЯ ПРОМЫШЛЕННОСТЬ</w:t>
      </w:r>
    </w:p>
    <w:tbl>
      <w:tblPr>
        <w:tblW w:w="79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667"/>
        <w:gridCol w:w="708"/>
        <w:gridCol w:w="1196"/>
        <w:gridCol w:w="1065"/>
        <w:gridCol w:w="726"/>
        <w:gridCol w:w="619"/>
        <w:gridCol w:w="155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708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</w:t>
              <w:softHyphen/>
              <w:t>ца изме</w:t>
              <w:softHyphen/>
              <w:t>рен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рмы продолжительност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о-изыскательских работ (в месяцах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тадии проектного задания</w:t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тадии рабочих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ь комп</w:t>
              <w:softHyphen/>
              <w:t>лекс про</w:t>
              <w:softHyphen/>
              <w:t>ект</w:t>
              <w:softHyphen/>
              <w:t>но-изыс</w:t>
              <w:softHyphen/>
              <w:t>ка</w:t>
              <w:softHyphen/>
              <w:t>тель</w:t>
              <w:softHyphen/>
              <w:t>ских работ</w:t>
            </w:r>
          </w:p>
        </w:tc>
        <w:tc>
          <w:tcPr>
            <w:tcW w:w="7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ыска</w:t>
              <w:softHyphen/>
              <w:t>тель</w:t>
              <w:softHyphen/>
              <w:softHyphen/>
              <w:t>ские рабо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ые работы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тежей, необ</w:t>
              <w:softHyphen/>
              <w:t>хо</w:t>
              <w:softHyphen/>
              <w:t>ди</w:t>
              <w:softHyphen/>
              <w:t>мых для объектов одногодичного стро</w:t>
              <w:softHyphen/>
              <w:t>и</w:t>
              <w:softHyphen/>
              <w:t>тельства или пер</w:t>
              <w:softHyphen/>
              <w:t>во</w:t>
              <w:softHyphen/>
              <w:t>го года стро</w:t>
              <w:softHyphen/>
              <w:t>ительст</w:t>
              <w:softHyphen/>
              <w:t>ва (включая изыс</w:t>
              <w:softHyphen/>
              <w:t>кания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Шахта без обогат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9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й фабрики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 в сутки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12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15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18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24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30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арьер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 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30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 в сутки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45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60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90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Фабрика обогатите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15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ная для коксую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 углей (цен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 в час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24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льная или групп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я )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30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48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То же, для энергит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т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15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ких углей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 в час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24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30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48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2069" w:firstLine="284"/>
        <w:jc w:val="both"/>
        <w:rPr/>
      </w:pPr>
      <w:r>
        <w:rPr/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мечания: 1. Нормативная продолжительность проектирования приведена для шахт и карьеров, без обогатительных фабрик, с установками для механизированной выборки породы.</w:t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2. Нормативная продолжительность проектирования при наличии усложняющих факторов по согласованию с заказчиком может быть увеличена:</w:t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а) в случае устройства проветривания при сверх категорийности по газу до 1,1;</w:t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б) при устройстве кондиционирования воздуха для проветривания до 1,15;</w:t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в) при наличии водоносных горизонтов, требующих разработки специальных мероприятий до 1,05;</w:t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г) при разработке более четырех пластов до 1,1;</w:t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д) при закладке выработанного пространства до 1,05.</w:t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right="2070" w:firstLine="284"/>
        <w:jc w:val="center"/>
        <w:rPr/>
      </w:pPr>
      <w:r>
        <w:rPr/>
        <w:t>IV. НЕФТЯНАЯ И ГАЗОВАЯ ПРОМЫШЛЕННОСТЬ</w:t>
      </w:r>
    </w:p>
    <w:tbl>
      <w:tblPr>
        <w:tblW w:w="79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667"/>
        <w:gridCol w:w="708"/>
        <w:gridCol w:w="1196"/>
        <w:gridCol w:w="1065"/>
        <w:gridCol w:w="726"/>
        <w:gridCol w:w="619"/>
        <w:gridCol w:w="155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708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</w:t>
              <w:softHyphen/>
              <w:t>ца изме</w:t>
              <w:softHyphen/>
              <w:t>рен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рмы продолжительност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о-изыскательских работ (в месяцах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тадии проектного задания</w:t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тадии рабочих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ь комп</w:t>
              <w:softHyphen/>
              <w:t>лекс про</w:t>
              <w:softHyphen/>
              <w:t>ект</w:t>
              <w:softHyphen/>
              <w:t>но-изыс</w:t>
              <w:softHyphen/>
              <w:t>ка</w:t>
              <w:softHyphen/>
              <w:t>тель</w:t>
              <w:softHyphen/>
              <w:t>ских работ</w:t>
            </w:r>
          </w:p>
        </w:tc>
        <w:tc>
          <w:tcPr>
            <w:tcW w:w="7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ыска</w:t>
              <w:softHyphen/>
              <w:t>тель</w:t>
              <w:softHyphen/>
              <w:softHyphen/>
              <w:t>ские рабо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ые работы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тежей, необ</w:t>
              <w:softHyphen/>
              <w:t>хо</w:t>
              <w:softHyphen/>
              <w:t>ди</w:t>
              <w:softHyphen/>
              <w:t>мых для объектов одногодичного стро</w:t>
              <w:softHyphen/>
              <w:t>и</w:t>
              <w:softHyphen/>
              <w:t>тельства или пер</w:t>
              <w:softHyphen/>
              <w:t>во</w:t>
              <w:softHyphen/>
              <w:t>го года стро</w:t>
              <w:softHyphen/>
              <w:t>ительст</w:t>
              <w:softHyphen/>
              <w:t>ва (включая изыс</w:t>
              <w:softHyphen/>
              <w:t>кания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Сбор нефти и газа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шт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До 3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ефтяном мест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ждении со скваж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От 3 до 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ми всех способов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0 до 25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сплуатации при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От 5 до 1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 нефтеубороч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0 до 5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ых </w:t>
            </w:r>
            <w:r>
              <w:rPr>
                <w:sz w:val="16"/>
                <w:szCs w:val="16"/>
                <w:u w:val="single"/>
              </w:rPr>
              <w:t>участков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скважин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Центральный нефте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словый резер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 до 4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арный парк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40 до 7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70 до 100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мысловая неф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асосная станция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утки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 до 3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 до 50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жимная нефтен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ая станц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утки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 до 5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мысловая ком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н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ссорная станц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утки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0 до 500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нутрипромысл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 напорные газ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0 до 1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ы и нефтепр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Установка для эжек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н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ования газ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утки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Установка для обез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живания нефти с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до 2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м элект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 до 3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ческого метод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до 6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Установка обезв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ания и обессол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я нефти термох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ческим способом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давлением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Установка обесс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вания нефти и ст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 до 3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лизации нефт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омплексная уст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ка по подготовке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до 6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азопроводы ди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0 до 5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ом до 500мм с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рессорными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00 до 10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нциями, всеми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ями и сооруже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м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То же,диаметром от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0 до 5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до 1000 мм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00 до 1000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азопроводы и от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ления диаметром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0 до 2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0 мм без ком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0 до 3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ссорных станций,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0 до 4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 всеми остальными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ями и сооруже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м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Нефтепроводы и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0 до 5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епродуктопров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00 до 10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 диаметром до 500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 с насосными стан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ями, всеми здания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 и сооружениям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То же, диаметром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0 до 5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500 до 1000 мм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00 до 1000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ефтепроводы,неф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родуктопроводы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0 до 2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ответвления от них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0 до 3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ом до 300 мм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насосных стан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й, со всеми здания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 и сооружениям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То же, диаметром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0 до 700 мм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0 до 2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0 до 3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0 до 400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Компрессорная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ция магистраль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 до 2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газопроводов,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 до 5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ю компрес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0 до 9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ов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азораспредел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ьная станция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С) автоматизир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ная при входном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лении 10 кГ/с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оловная перекачеч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3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 насосная станция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 до 2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епроводов и неф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 до 28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родуктопроводов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 до 48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резервуарным пар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межуточная пе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3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ачечная насосная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 до 2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ция нефтепров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 до 28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 и нефтепродукт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 до 48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ов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2069" w:firstLine="284"/>
        <w:jc w:val="both"/>
        <w:rPr/>
      </w:pPr>
      <w:r>
        <w:rPr/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мечания: 1. При протяженности магистральных трубопроводов с компрессорами (насосными) станциями менее 300км продолжительность изысканий и проектирования сокращается на каждые 50 км уменьшения протяженности на 10 %.</w:t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2. Нормативная продолжительность проектирования может быть увеличена по согласованию с заказчиком:</w:t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а) для нефтепроводов, нефтепродуктопроводов и насосных станций при последовательной перекачке трех и более сортов - до 1,1;</w:t>
      </w:r>
    </w:p>
    <w:p>
      <w:pPr>
        <w:pStyle w:val="Normal"/>
        <w:ind w:right="2069" w:firstLine="284"/>
        <w:jc w:val="both"/>
        <w:rPr/>
      </w:pPr>
      <w:r>
        <w:rPr>
          <w:sz w:val="16"/>
          <w:szCs w:val="16"/>
        </w:rPr>
        <w:t>б) для нефти и нефтепродуктов с температурой застывания выше 10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градусов С и нефтей вязкостью при 0 градусов С выше трех Стоксов по:</w:t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магистральным нефтепроводам и нефтепродуктопроводами - до 1,3;</w:t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головным и промежуточным насосным станциям - до 1,1.</w:t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3. Продолжительность изысканий и проектирования участков магистральных тпубопроводов, прокладываемых в заболоченных и обводненых местностях может быть установлена по согласованию с заказчиком при общей длине обводненных и заболоченных участков:</w:t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от   5 до 10 %         К= до 1,05;</w:t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от 10 до 15 %         К= до 1,1;</w:t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от 15 до 20 %         К= до 1,15;</w:t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 20 и более         К= до 1,2. </w:t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667"/>
        <w:gridCol w:w="708"/>
        <w:gridCol w:w="1196"/>
        <w:gridCol w:w="1065"/>
        <w:gridCol w:w="726"/>
        <w:gridCol w:w="619"/>
        <w:gridCol w:w="155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708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</w:t>
              <w:softHyphen/>
              <w:t>ца изме</w:t>
              <w:softHyphen/>
              <w:t>рен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рмы продолжительност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о-изыскательских работ (в месяцах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тадии проектного задания</w:t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тадии рабочих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ь комп</w:t>
              <w:softHyphen/>
              <w:t>лекс про</w:t>
              <w:softHyphen/>
              <w:t>ект</w:t>
              <w:softHyphen/>
              <w:t>но-изыс</w:t>
              <w:softHyphen/>
              <w:t>ка</w:t>
              <w:softHyphen/>
              <w:t>тель</w:t>
              <w:softHyphen/>
              <w:t>ских работ</w:t>
            </w:r>
          </w:p>
        </w:tc>
        <w:tc>
          <w:tcPr>
            <w:tcW w:w="7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ыска</w:t>
              <w:softHyphen/>
              <w:t>тель</w:t>
              <w:softHyphen/>
              <w:softHyphen/>
              <w:t>ские рабо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ые работы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тежей, необ</w:t>
              <w:softHyphen/>
              <w:t>хо</w:t>
              <w:softHyphen/>
              <w:t>ди</w:t>
              <w:softHyphen/>
              <w:t>мых для объектов одногодичного стро</w:t>
              <w:softHyphen/>
              <w:t>и</w:t>
              <w:softHyphen/>
              <w:t>тельства или пер</w:t>
              <w:softHyphen/>
              <w:t>во</w:t>
              <w:softHyphen/>
              <w:t>го года стро</w:t>
              <w:softHyphen/>
              <w:t>ительст</w:t>
              <w:softHyphen/>
              <w:t>ва (включая изыс</w:t>
              <w:softHyphen/>
              <w:t>кания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ефтеперерабаты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ющий завод со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до 6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ми и укрупнен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6 до 12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ми установками по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2 до 18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ной и топлив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-масляной схеме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а с вт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ичными процессами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ю нефт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Электрообессол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ющая установка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а 10-6 мощностью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тмосферная труб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; 6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тая установка со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ичной перегон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Установка атмосфе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о-вакуумной пере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ки нефт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То же, типа 11-3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лн.т 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Установка типа 22-4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оричной перегонки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ина мощностью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акции ПК-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Комбинированная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атмосфер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-вакуумной пере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ки нефти со вт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чной перегонкой с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ОУ и без ЭЛОУ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Установка терм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кого крекинга т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 15-5 мощностью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ут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Установка визбре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нга типа 15-6 мощ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ю полугудрон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Установка катал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ческого крекинга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уумного отгона с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рошкообразным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ализатором типа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Установка катал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ческого крекинга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а 43-103 мощ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ю вакуумного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иллят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Установка непре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ывного коксования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еобогреваемых к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ах типа 21-10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ьностью полугу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н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Установка по пере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ке тяжелых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фтяных остатков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а Г-18-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Установка катал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ческого риформин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 для улучшения к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тва автобензин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Установка аромат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ци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Установка катал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ческого риформин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 для получения ар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ик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Установка полиме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зации пропанпр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леновой фракци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Установка сернок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тного алкилир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я типа 25 6 мощ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ю бутанбутиле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й фракци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Установка карб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дной очистки д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ьных топлив типа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-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Установка плюм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тной очистки типа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-1 мощностью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а ТС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Установка гидр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истки дизельных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Установка катал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ческого риформин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 с предварительной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оочистко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Установка серооч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ки газомоноэтан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мином типа 30-30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ю сухого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нистого газ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азофракционирую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ая установка одн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чна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Установка инертн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газ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омбинированная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типа ГК-3,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яющая комп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с пяти установок: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-3 млн.; вторич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перегонки бенз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-400 кг; каталит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кого крекинга 1-А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50 тыс.т; 2 установ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 термического кре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га по500 тыс.т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То же,типа ГК-6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Комбинированная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атмосфе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ной перегонки и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го кокс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Установка вакуум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перегонки масел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а 44-3 мощностью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яных дистилят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Установка деас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льтизации типа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4 мощностью гуд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н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Установка селектив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очистки масел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а У-37\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Установка селектив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62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й очистки масел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нолом типа А-37\3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ю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дистиллятного сырья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ого сырь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Установка селектив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й очистки масел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рфуролом типа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-3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Установка деас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льтизации и селек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вной очистки типа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-36\3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Установка денар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изации масел т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 39-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Установка глубокой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арафинизации м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 типа 39-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Установка денар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изации масел в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бомидном раств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Установка контакт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0 до 33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очистки масел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а 42-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Установка адсорб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онной очистки ма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 типа 65-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Цех консистентных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азок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Установка обезмас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80 до 16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вания гача типа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Установка адсорб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онной очистки ж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их парафинов типа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-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Установка адсорб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онной очистки тве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дых парафинов  т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 56-4 мощностью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щенных параф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арафиновый цех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селективной очис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итумная установка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0 до 3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а 19-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Установка НЧК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ю по гот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му 25% НЧК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Цех функциональ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алкилфепольных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адок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Этилосмесительная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0 до 6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(вариант с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чками) мощностью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авиабензину или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ензину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То же (вариант с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00 до30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ми), на од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 потоке или на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х потоках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Установка смеше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я масел в составе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ода с переработ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й нефти на масл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Установка рафин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анных акиларил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льфонатов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Установка окисле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мягких параф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 ( СЖК 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атализаторная ф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ика производства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етического ката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затора с выпуском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ого катализат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Катализаторная фа- 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ика производства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ализатора из глин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выпуском готового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ализатора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мечание. Нормативная продолжительность проектирования при высоком горизонте грунтовых вод увеличивается на коэффициент 1,1 по согласованию с заказчиком.</w:t>
      </w:r>
    </w:p>
    <w:p>
      <w:pPr>
        <w:pStyle w:val="Normal"/>
        <w:rPr/>
      </w:pPr>
      <w:r>
        <w:rPr/>
      </w:r>
    </w:p>
    <w:tbl>
      <w:tblPr>
        <w:tblW w:w="79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667"/>
        <w:gridCol w:w="708"/>
        <w:gridCol w:w="1196"/>
        <w:gridCol w:w="1065"/>
        <w:gridCol w:w="726"/>
        <w:gridCol w:w="619"/>
        <w:gridCol w:w="1559"/>
      </w:tblGrid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ефтебаза железн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6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ая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6 до3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30 до1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100 до2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2069" w:firstLine="284"/>
        <w:jc w:val="both"/>
        <w:rPr/>
      </w:pPr>
      <w:r>
        <w:rPr/>
      </w:r>
    </w:p>
    <w:p>
      <w:pPr>
        <w:pStyle w:val="Normal"/>
        <w:spacing w:before="0" w:after="120"/>
        <w:ind w:right="2070" w:firstLine="284"/>
        <w:jc w:val="center"/>
        <w:rPr/>
      </w:pPr>
      <w:r>
        <w:rPr/>
        <w:t>V. Химическая промышленность</w:t>
      </w:r>
    </w:p>
    <w:tbl>
      <w:tblPr>
        <w:tblW w:w="79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667"/>
        <w:gridCol w:w="708"/>
        <w:gridCol w:w="1196"/>
        <w:gridCol w:w="1065"/>
        <w:gridCol w:w="726"/>
        <w:gridCol w:w="619"/>
        <w:gridCol w:w="155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708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</w:t>
              <w:softHyphen/>
              <w:t>ца изме</w:t>
              <w:softHyphen/>
              <w:t>рен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рмы продолжительност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о-изыскательских работ (в месяцах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тадии проектного задания</w:t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тадии рабочих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ь комп</w:t>
              <w:softHyphen/>
              <w:t>лекс про</w:t>
              <w:softHyphen/>
              <w:t>ект</w:t>
              <w:softHyphen/>
              <w:t>но-изыс</w:t>
              <w:softHyphen/>
              <w:t>ка</w:t>
              <w:softHyphen/>
              <w:t>тель</w:t>
              <w:softHyphen/>
              <w:t>ских работ</w:t>
            </w:r>
          </w:p>
        </w:tc>
        <w:tc>
          <w:tcPr>
            <w:tcW w:w="7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ыска</w:t>
              <w:softHyphen/>
              <w:t>тель</w:t>
              <w:softHyphen/>
              <w:softHyphen/>
              <w:t>ские рабо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ые работы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тежей, необ</w:t>
              <w:softHyphen/>
              <w:t>хо</w:t>
              <w:softHyphen/>
              <w:t>ди</w:t>
              <w:softHyphen/>
              <w:t>мых для объектов одногодичного стро</w:t>
              <w:softHyphen/>
              <w:t>и</w:t>
              <w:softHyphen/>
              <w:t>тельства или пер</w:t>
              <w:softHyphen/>
              <w:t>во</w:t>
              <w:softHyphen/>
              <w:t>го года стро</w:t>
              <w:softHyphen/>
              <w:t>ительст</w:t>
              <w:softHyphen/>
              <w:t>ва (включая изыс</w:t>
              <w:softHyphen/>
              <w:t>кания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вод по производ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18-20*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ву жидких азотных 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2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брений на базе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версии природн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газа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) производство ам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ака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) производство ам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ачной вод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вод по производ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22 - 24*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у твердых азотных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- 13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брений на базе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версии природн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газа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а) производство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миака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) производство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еза мочевины с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м жидкостным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циклом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вод по производ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43 - 47*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у твердых азотных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- 26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брений на базе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версии природ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газа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) производство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миака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) производство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бой азотной кис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ы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) производство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миачной селитр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вод по производ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37 - 41*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у твердых азотных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- 17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брений на базе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сового газа мет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глубокого хол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да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а) производство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миака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б) производство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бой азотной кис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ты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) производство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миачной кислоты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) производство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илбензол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изводство мет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ла на базе конвер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и природного газа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в составе комбин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 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вод по производ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24 - 27*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у капролактама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- 17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схеме окисления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клогексогена воз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хом - 22 тыс.т, ад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вой кислоты - 9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т, сульфат-аммо-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- 120 тыс.т (в сос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ве комбината )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ю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изводство ац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на по схеме тер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ислотного пир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за метан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вод по производ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у ацетатного или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ацетатного шелк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вод по производ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у вискозного шел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вод по производ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у вискозного шт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л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вод по производ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ву капронового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д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вод по производ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ву капронового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к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вод по производ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у штапельного в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кна - лавсан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вод по производ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у штапельного в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кна - нитрон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вод по производ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50*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ву хлора и хлоро-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ческого синте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80*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110*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омбинат по произ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150*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ству хлора и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орорганического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200*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еза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320*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изводство ок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 этилена методом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ого окисления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илен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изводство хлора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каустической соды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фрагменным ме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дом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изводство хлора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каустической соды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тутным методом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изводство пол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орвиниловой см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ы суснензионным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ом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изводство пол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орвиниловой см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 латексным мет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изводство к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лактама из фен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омбинат по произ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115*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ству шин, резин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х и асбес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технических изде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омбинат по произ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90*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ству шин и рез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ехнических изде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вод по производ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15*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у асбестотехн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ких издел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вод по производ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,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у губчатых изде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вод по производ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-82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у сажи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ажи ПМ-70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4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ажи ПМ-50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4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сажи “Ригал”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вод по производ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40*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у резинотехничес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х изделий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а) производство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овых и нефор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вых изделий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) производство ру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м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вов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) производство вен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ш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ляторных ремней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) производство кл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усл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дных ремней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д) производство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лент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-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ки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е) Производство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дных ремне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вод по производ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у регенерат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вод по производ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шт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-35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у шин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вод лакокрасок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5*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й мощност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вод лакокрасок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10*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й мощност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вод лакокрасок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ой мощност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изводство лаков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денсационных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ах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изводство эм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й на конденсацион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смолах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изводство лаков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эмалей на полеме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зационных смолах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изводство эму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сионных латексных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ок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омбинат по произ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38*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ству синтетичес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о каучука и пр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55*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ктов органическ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синтеза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65*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105*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150*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200*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изводство бу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37*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лкаучука (включая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изобу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на дегидриров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м изобутана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изводство СКИ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69*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изводство див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50*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л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изводство СКД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38*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изводство аце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20*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ьдегид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изводство эт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30*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изводство л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15*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азофракционирую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18*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е установк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вод для получения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80*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ы с добычей руды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200*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омбинат по добы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60*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 и переработке к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йных соле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омбинат по добы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20*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 и переработке фос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итных руд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30*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орнохимический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90*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 по добыче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комплексному об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щению фосфорит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и нефелиновых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вод по переработ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20*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 пластических масс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изделия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30*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вод по производ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20*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у пленок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Завод по производ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11,5*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у пластмассовых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вод по производ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5*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у фенолоформаль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гидных смол и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сспорошков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вод по производ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у карбамидных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ол и формалина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него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вод по производ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у ацетилцеллюл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вод по производ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у полистирол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Завод по производ- 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ву полиэтилена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ого д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вод по производ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40*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у красителей и п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продуктов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90*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изводство фт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 .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ого ангидрида из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фталин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изводство фт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- 24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ого ангидрида из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- ксилол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     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изводство мале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вого ангидрид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изводство диме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литерефталат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 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изводство т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илендинзоцианат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изводство хлор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- 4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л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изводство ан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вод по производ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20*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ву фосфорных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брений и серной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40*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лоты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75*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200*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320*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изводство двой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суперфосфата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изводство слож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ых удобрений (на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тракционной кис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е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изводство обес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-4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торенных фосфатов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изводство ам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фос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изводство кон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ктной серной кис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ы на отходящих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ах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изводство кон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ктной серной кис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ы на колчедане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изводство бут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вых спиртов мет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окосинтеза по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енантной схеме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изводство спир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ов С</w:t>
            </w:r>
            <w:r>
              <w:rPr>
                <w:sz w:val="16"/>
                <w:szCs w:val="16"/>
                <w:vertAlign w:val="subscript"/>
              </w:rPr>
              <w:t xml:space="preserve">7 - 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 xml:space="preserve">9 </w:t>
            </w:r>
            <w:r>
              <w:rPr>
                <w:sz w:val="16"/>
                <w:szCs w:val="16"/>
              </w:rPr>
              <w:t>методом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сосинтеза по неф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антной схеме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изводство спир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ов С</w:t>
            </w:r>
            <w:r>
              <w:rPr>
                <w:sz w:val="16"/>
                <w:szCs w:val="16"/>
                <w:vertAlign w:val="subscript"/>
              </w:rPr>
              <w:t>10</w:t>
            </w:r>
            <w:r>
              <w:rPr>
                <w:sz w:val="16"/>
                <w:szCs w:val="16"/>
              </w:rPr>
              <w:t xml:space="preserve"> - С</w:t>
            </w:r>
            <w:r>
              <w:rPr>
                <w:sz w:val="16"/>
                <w:szCs w:val="16"/>
                <w:vertAlign w:val="subscript"/>
              </w:rPr>
              <w:t>18</w:t>
            </w:r>
            <w:r>
              <w:rPr>
                <w:sz w:val="16"/>
                <w:szCs w:val="16"/>
              </w:rPr>
              <w:t xml:space="preserve"> прямым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ированием син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тических жирных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лот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изводство спир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ов С</w:t>
            </w:r>
            <w:r>
              <w:rPr>
                <w:sz w:val="16"/>
                <w:szCs w:val="16"/>
                <w:vertAlign w:val="subscript"/>
              </w:rPr>
              <w:t xml:space="preserve">7 - 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>9</w:t>
            </w:r>
            <w:r>
              <w:rPr>
                <w:sz w:val="16"/>
                <w:szCs w:val="16"/>
              </w:rPr>
              <w:t xml:space="preserve"> гидриров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м бутиловых эф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 СЖК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изводство пол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пилена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изводство эт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а и пропилена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66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изводство поли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65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тилена высокого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ления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_________</w:t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* Числитель - полная стоимость, знаменатель - стоимость строительно-монтажных работ.</w:t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мечание. По объектам, для которых не указаны сроки исполнения изыскательских работ, изыскания должны производиться одновременно по всему предприятию. В случае отсутствия материалов по изысканиям, сроки их исполнения устанавливаются в зависимости от объема выполняемых работ. </w:t>
      </w:r>
    </w:p>
    <w:p>
      <w:pPr>
        <w:pStyle w:val="Normal"/>
        <w:ind w:right="2835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right="2070" w:firstLine="284"/>
        <w:jc w:val="center"/>
        <w:rPr/>
      </w:pPr>
      <w:r>
        <w:rPr/>
        <w:t>VI. ПАРОТУРБИННЫЕ ЭЛЕКТРОСТАНЦИИ</w:t>
      </w:r>
    </w:p>
    <w:tbl>
      <w:tblPr>
        <w:tblW w:w="79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667"/>
        <w:gridCol w:w="708"/>
        <w:gridCol w:w="1196"/>
        <w:gridCol w:w="1065"/>
        <w:gridCol w:w="726"/>
        <w:gridCol w:w="619"/>
        <w:gridCol w:w="155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708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</w:t>
              <w:softHyphen/>
              <w:t>ца изме</w:t>
              <w:softHyphen/>
              <w:t>рен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рмы продолжительност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о-изыскательских работ (в месяцах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тадии проектного задания</w:t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тадии рабочих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ь комп</w:t>
              <w:softHyphen/>
              <w:t>лекс про</w:t>
              <w:softHyphen/>
              <w:t>ект</w:t>
              <w:softHyphen/>
              <w:t>но-изыс</w:t>
              <w:softHyphen/>
              <w:t>ка</w:t>
              <w:softHyphen/>
              <w:t>тель</w:t>
              <w:softHyphen/>
              <w:t>ских работ</w:t>
            </w:r>
          </w:p>
        </w:tc>
        <w:tc>
          <w:tcPr>
            <w:tcW w:w="7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ыска</w:t>
              <w:softHyphen/>
              <w:t>тель</w:t>
              <w:softHyphen/>
              <w:softHyphen/>
              <w:t>ские рабо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ые работы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тежей, необ</w:t>
              <w:softHyphen/>
              <w:t>хо</w:t>
              <w:softHyphen/>
              <w:t>ди</w:t>
              <w:softHyphen/>
              <w:t>мых для объектов одногодичного стро</w:t>
              <w:softHyphen/>
              <w:t>и</w:t>
              <w:softHyphen/>
              <w:t>тельства или пер</w:t>
              <w:softHyphen/>
              <w:t>во</w:t>
              <w:softHyphen/>
              <w:t>го года стро</w:t>
              <w:softHyphen/>
              <w:t>ительст</w:t>
              <w:softHyphen/>
              <w:t>ва (включая изыс</w:t>
              <w:softHyphen/>
              <w:t>кания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Электростанция зак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- 7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того или открыт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- 2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типа, работающая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- 5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твердом топливе,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- 9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установок сер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- 15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авливания при пря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 - 24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чном водоснаб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4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ии или оборот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 при наличии в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ранилища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мечания: 1. нормативная продолжительность проектирования на стадии рабочих чертежей при разработке проектов электростанций мощностью 600-900 и 1000-1500 Мвт с агрегатами на 200 и 300 Мвт увеличивается на 1 месяц.</w:t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2. Нормативная продолжительность проектирования по согласованию с заказчиком может быть изменена:</w:t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а) при разработке проектного задания и рабочих чертежей ТЭЦ - до 1,2;</w:t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б) при проектировании на стадии проектного задания электростанций и ТЭЦ, работающих на двух видах топлива, - до 1,05, на газе или жидком топливе - до 0,9;</w:t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в) при проектировании на стадии проектного задания электростанции с оборотной системой водоснабжения с прудом-охладителем - до 1,2.</w:t>
      </w:r>
    </w:p>
    <w:p>
      <w:pPr>
        <w:pStyle w:val="Normal"/>
        <w:ind w:right="2835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right="2070" w:firstLine="284"/>
        <w:jc w:val="center"/>
        <w:rPr/>
      </w:pPr>
      <w:r>
        <w:rPr/>
        <w:t>VII. ГИДРОЭЛЕКТРОСТАНЦИИ</w:t>
      </w:r>
    </w:p>
    <w:tbl>
      <w:tblPr>
        <w:tblW w:w="79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667"/>
        <w:gridCol w:w="708"/>
        <w:gridCol w:w="1196"/>
        <w:gridCol w:w="1065"/>
        <w:gridCol w:w="726"/>
        <w:gridCol w:w="619"/>
        <w:gridCol w:w="155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708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</w:t>
              <w:softHyphen/>
              <w:t>ца изме</w:t>
              <w:softHyphen/>
              <w:t>рен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рмы продолжительност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о-изыскательских работ (в месяцах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тадии проектного задания</w:t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тадии рабочих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ь комп</w:t>
              <w:softHyphen/>
              <w:t>лекс про</w:t>
              <w:softHyphen/>
              <w:t>ект</w:t>
              <w:softHyphen/>
              <w:t>но-изыс</w:t>
              <w:softHyphen/>
              <w:t>ка</w:t>
              <w:softHyphen/>
              <w:t>тель</w:t>
              <w:softHyphen/>
              <w:t>ских работ</w:t>
            </w:r>
          </w:p>
        </w:tc>
        <w:tc>
          <w:tcPr>
            <w:tcW w:w="7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ыска</w:t>
              <w:softHyphen/>
              <w:t>тель</w:t>
              <w:softHyphen/>
              <w:softHyphen/>
              <w:t>ские рабо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ые работы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тежей, необ</w:t>
              <w:softHyphen/>
              <w:t>хо</w:t>
              <w:softHyphen/>
              <w:t>ди</w:t>
              <w:softHyphen/>
              <w:t>мых для объектов одногодичного стро</w:t>
              <w:softHyphen/>
              <w:t>и</w:t>
              <w:softHyphen/>
              <w:t>тельства или пер</w:t>
              <w:softHyphen/>
              <w:t>во</w:t>
              <w:softHyphen/>
              <w:t>го года стро</w:t>
              <w:softHyphen/>
              <w:t>ительст</w:t>
              <w:softHyphen/>
              <w:t>ва (включая изыс</w:t>
              <w:softHyphen/>
              <w:t>кания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условая гидроэлек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 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станция на мяг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0 до 15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 и скальном грун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500  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х с напором до 30м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000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иплотинная гид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электростанция на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0 до 15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альном грунте с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ором от 30 до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0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иплотинная гид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электростанция на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0 до 15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льном грунте с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ром свыше 100 м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000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еривационная или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ая гидроэ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0 до 5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тростанция с раз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00 до 20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м напором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мечания: 1. Нормативная продолжительность проектирования на стадии проектного задания может быть увеличина по согласованию с заказчиком:</w:t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а) в зависимости от сложности рельефа местности - 1,3;</w:t>
      </w:r>
    </w:p>
    <w:p>
      <w:pPr>
        <w:pStyle w:val="Normal"/>
        <w:ind w:right="2069" w:firstLine="284"/>
        <w:jc w:val="both"/>
        <w:rPr/>
      </w:pPr>
      <w:r>
        <w:rPr>
          <w:sz w:val="16"/>
          <w:szCs w:val="16"/>
        </w:rPr>
        <w:t>б) при создании водохранилищ площадью свыше 1000 км</w:t>
      </w: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с наличием в их зоне большой заселенности и залесенности, большого количества предприятий и сооружений, а также при обеспечении интересов более трех отраслей народного хозяйства (водный транспорт, лесное хозяйство, рыбное хозяйство, ирригация, защита промышленных предприятий и крупных населенных пунктов) - до 1,15.</w:t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2. Указанные в таблице нормы продолжительности проектно-изыскательских работ для строительства гидроэлектростанций предусматривают наличие государственных геодезических съемок М=1:25000 и наличие государственных геологических карт М=1:100000 районов гидроузла и зоны водохранилища.</w:t>
      </w:r>
    </w:p>
    <w:p>
      <w:pPr>
        <w:pStyle w:val="Normal"/>
        <w:ind w:right="2835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right="2070" w:firstLine="284"/>
        <w:jc w:val="center"/>
        <w:rPr/>
      </w:pPr>
      <w:r>
        <w:rPr/>
        <w:t>VIII. МАШИНОСТРОИТЕЛЬНАЯ ПРОМЫШЛЕННОСТЬ</w:t>
      </w:r>
    </w:p>
    <w:tbl>
      <w:tblPr>
        <w:tblW w:w="79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667"/>
        <w:gridCol w:w="708"/>
        <w:gridCol w:w="1196"/>
        <w:gridCol w:w="1065"/>
        <w:gridCol w:w="726"/>
        <w:gridCol w:w="619"/>
        <w:gridCol w:w="155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708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</w:t>
              <w:softHyphen/>
              <w:t>ца изме</w:t>
              <w:softHyphen/>
              <w:t>рен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рмы продолжительност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о-изыскательских работ (в месяцах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тадии проектного задания</w:t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тадии рабочих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ь комп</w:t>
              <w:softHyphen/>
              <w:t>лекс про</w:t>
              <w:softHyphen/>
              <w:t>ект</w:t>
              <w:softHyphen/>
              <w:t>но-изыс</w:t>
              <w:softHyphen/>
              <w:t>ка</w:t>
              <w:softHyphen/>
              <w:t>тель</w:t>
              <w:softHyphen/>
              <w:t>ских работ</w:t>
            </w:r>
          </w:p>
        </w:tc>
        <w:tc>
          <w:tcPr>
            <w:tcW w:w="7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ыска</w:t>
              <w:softHyphen/>
              <w:t>тель</w:t>
              <w:softHyphen/>
              <w:softHyphen/>
              <w:t>ские рабо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ые работы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тежей, необ</w:t>
              <w:softHyphen/>
              <w:t>хо</w:t>
              <w:softHyphen/>
              <w:t>ди</w:t>
              <w:softHyphen/>
              <w:t>мых для объектов одногодичного стро</w:t>
              <w:softHyphen/>
              <w:t>и</w:t>
              <w:softHyphen/>
              <w:t>тельства или пер</w:t>
              <w:softHyphen/>
              <w:t>во</w:t>
              <w:softHyphen/>
              <w:t>го года стро</w:t>
              <w:softHyphen/>
              <w:t>ительст</w:t>
              <w:softHyphen/>
              <w:t>ва (включая изыс</w:t>
              <w:softHyphen/>
              <w:t>кания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Завод металлурги- 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8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кого, горнорудн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80 до 12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, уникального, тя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20 до 2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ого и дробильн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ольного обору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вод турбин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кв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до 6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6 до 12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вод сложных м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н ( центрифуги,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 до 1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годелательные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 до 1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шины, автоматы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 до 2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ого назначения 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20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вод промышлен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арматуры литой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 до 1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кованной и пр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 до 2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х издел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20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вод энергитичес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6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х и промышленных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60 до 1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ов; котельн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0 до 25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помогательного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я, хим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кой и котельной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уры и ком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ссоров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вод по производ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у экскаваторов;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 до 3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ходных стрел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 до 8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 кранов; дорож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80 до 12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и подъемно-стр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20 до 15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ельных машин;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150 до 17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ого об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вод тепловоз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. 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4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ения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400 до 10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10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00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вод дизелестрое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с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до 1,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,5 до 2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вод грузового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До 8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гоностроения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ш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56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От 8 до 12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6 до 384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От 12 до16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84 до 512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6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вод пассажирско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До 1</w:t>
            </w:r>
          </w:p>
        </w:tc>
        <w:tc>
          <w:tcPr>
            <w:tcW w:w="1065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19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 вагоностроения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7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т 1 до 2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c. 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7 до 114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т 2 до 3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4 до 17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6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вод электроваго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До 0,5</w:t>
            </w:r>
          </w:p>
        </w:tc>
        <w:tc>
          <w:tcPr>
            <w:tcW w:w="1065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19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роения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т 0,5 до 1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c. т 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 до 6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т 1 до 1,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60 до 9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6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вод мелкого и сре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</w:t>
            </w:r>
          </w:p>
        </w:tc>
        <w:tc>
          <w:tcPr>
            <w:tcW w:w="1065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19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го электромаш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 до 2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роения: электр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 до 43,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гателей с I по ХIII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43,5 до 62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; низковольт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и высоковольт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й аппаратуры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комплектно-распре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ительные устрой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а КРУ; аппарату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 массового приме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ия ); светотехн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кой арматуры: с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вых трансформ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ов с I и III габ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т; мелких электр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й; электроуголь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изделий; аккуму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торных и изоляц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ных; ртутных вы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ителей и других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огичных издел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лавный корпус з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мелкого и сред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 до 43,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го электромашин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43,5 до 62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ения и аппарат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ения с заводским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ом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Отдельный корпус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кого и среднего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 до 43,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машино- и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43,5 до 62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паратостроения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изводство элект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шин, трансфор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оров, аппарату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, светотехнической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матуры, мелких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печей и т. п.)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заводским выпус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Отдельный корпус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кого и среднего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 до 28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машиностр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 до 62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я с технологичес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и процессами,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ющими сложн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инженерного об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ования и санитар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ехнических уст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йств ( производст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 изоляции, полу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никовых вен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лей, электроуголь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и металлокер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ческих изделий,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ческих источн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 тока, ртутных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ей, лаборат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й и т.п. ) с заводс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 выпуском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вод тяжелого эле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ромашиностроения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 до 5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трансформатостр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0 до 9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ния, в том числе: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богенераторов,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огенераторов,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пных машин с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V по XVI габарит,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ов с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V по VI габарит,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пных масляных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лючателей, дуг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 стале и ферросп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вных печей на 60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т и других анал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чных издел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лавный корпус з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тяжелого элект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 до 9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шиностроения с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одским выпуском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ппаратный корпус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ода тяжелого м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 до 9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ностроения с з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ским выпуском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вод металлорежу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 станков, кузнеч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 до 2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-прессового обору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 до 4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ания, деревообр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ывающих станков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йного оборуд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ния, станочных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надлежностей,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пособлений, н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ок и специально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йный (центр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Литейный завод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ентролит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вод инструмент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нойгидроаппарату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 до 2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 и станочной апп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туры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66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Отдельный механо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6</w:t>
            </w:r>
          </w:p>
        </w:tc>
        <w:tc>
          <w:tcPr>
            <w:tcW w:w="1065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очный корпус з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6 до 1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в: металорежу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 до 2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 станков, кузнеч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-прессового обору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ания, деревообр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ывающих станков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йного оборуд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ния, сварочных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надлежностей,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пособлений и н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ок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лавный корпус з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в: инструмент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 до 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ного, гидроаппар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 до 7,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ы и станочной ап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тур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вод абразивного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мента на кер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ческой связке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вод абразивного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мента на баке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овой и вулканит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й связках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вод по производ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у электрокорунд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вод шлифоваль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шкурк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орпус по произв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,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ву карбида бор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орпус по произв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ву шлифовальных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ел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орпус по произв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лн. 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ву шлифовальной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урк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вод грузовых ав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обилей грузоп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0 до 1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ъемностью 3-4 т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0 до 15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0 до 250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борочный завод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ых автомоб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 до 6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й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мечание. При проектировании заводо грузовых автомобилей иной грузоподъемности программа приводится к 4-тонным автомашинам.</w:t>
      </w:r>
    </w:p>
    <w:p>
      <w:pPr>
        <w:pStyle w:val="Normal"/>
        <w:ind w:right="2835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667"/>
        <w:gridCol w:w="708"/>
        <w:gridCol w:w="1196"/>
        <w:gridCol w:w="1065"/>
        <w:gridCol w:w="726"/>
        <w:gridCol w:w="619"/>
        <w:gridCol w:w="1559"/>
      </w:tblGrid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вод малолитраж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7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автомобилей т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75 до 15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 “Москвич” (легк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0 до 3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)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0 до 4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400 до 600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Сборочный завод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литражных ав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 до 5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обилей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0 до 1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мечание. Нормативная продолжительность проектирования заводов легковых автомобилей среднего класса типа “Волга” норма принимается с К=1,15; микролитражных автомобилей типа “Запорожец” с К=0,9.</w:t>
      </w:r>
    </w:p>
    <w:p>
      <w:pPr>
        <w:pStyle w:val="Normal"/>
        <w:ind w:right="2835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667"/>
        <w:gridCol w:w="708"/>
        <w:gridCol w:w="1196"/>
        <w:gridCol w:w="1065"/>
        <w:gridCol w:w="726"/>
        <w:gridCol w:w="619"/>
        <w:gridCol w:w="1559"/>
      </w:tblGrid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вод легких мот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циклов (125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0 до 1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0 до 200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вод велосипедов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0 до 3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0 до 500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вод автомобиль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деталей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 до 2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 до 3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 до 50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вод рессор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66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одшипниковый за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</w:t>
            </w:r>
          </w:p>
        </w:tc>
        <w:tc>
          <w:tcPr>
            <w:tcW w:w="1065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 (шариковых и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 до 4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ликовых ) нор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40 до 60 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ной точности со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60 до 8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м весом под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80 до 12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пников 0,7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мечание. При проектировании завод подшипников иного среднего веса и класса точности программа выпуска должна быть приведена к нормальному классу точности подшипников весом 0,7 кг (представитель - подшипник № 1206).</w:t>
      </w:r>
    </w:p>
    <w:p>
      <w:pPr>
        <w:pStyle w:val="Normal"/>
        <w:ind w:right="2835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667"/>
        <w:gridCol w:w="708"/>
        <w:gridCol w:w="1196"/>
        <w:gridCol w:w="1065"/>
        <w:gridCol w:w="726"/>
        <w:gridCol w:w="619"/>
        <w:gridCol w:w="1559"/>
      </w:tblGrid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вод автоэлектр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ов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0 до 2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0 до 300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воды автомобиль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8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двигателей: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80 до 12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 ) микро- и мал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20 до 16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ражных (23 - 60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0 до 22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с. )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25 до 7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) среднелитражных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101 - 180 л.с.)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0 до 8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80 до 12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20 до 16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0 до 3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0 до 8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) крупнолитраж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(  181 - 250 л.с.)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0 до 8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80 до 12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20 до 160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вод по изготовле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ю колесных трак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ов типа МТЗ - 50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комбайнов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оторостроитель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завод двигателей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а СМ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вод топливной ап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туры (топливные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ы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вод запасных час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6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й (производство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льз, поршней и п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цев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вод запасных час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7,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й (шестерен, шл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в, валиков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ельскохозяйствен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6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завод (специал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рованный) на 8-10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ификаций культ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торов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пециализирован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завод кабельных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 до5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елий, не требую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0 и более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й применения кр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ых средств свыше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т (имальпровода,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очные шнуры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ровода, провода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радиофикации и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изации сельс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о хозяйства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пециализирован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завод кабельных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0 до 1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елий, требующих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0 и более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я кран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х средств свыше 5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 (голые провода, с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вые кабели, тяже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е шланговые кабе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, кабели связи, об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чные провода и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п.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вод широкого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я без прокат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 до 5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цеха ( в выпуск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0 до 1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ода могут входить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0 и более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 легкие, так и тя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ые кабельные из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ия 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То же, с прокатным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хом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0 до 2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0 и более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вод по изготовле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ю приборов конт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 до 1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ля и регулирования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 до 2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энергетических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 до 4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ссов, гидроме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ологических пр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, электроизме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тельных приборов,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ой аппар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ы и мединстру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нтов, или завод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ов для физ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ких исследований,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и завод научного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остро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вод по изготовле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ю приборов и изде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 до 1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й телемеханики,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 до 2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тгеновских уст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 до 4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к, дезинфекцион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оборудования ,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ытательных м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ин, приборов для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 механичес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х величин, доз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ов и киноаппар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вод по изготовле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ю стеклянных тер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 до 1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метров и химик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 до 1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ой посу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 из стекла, фарф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, кварц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вод по изготовле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ю часов и часовых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 до 1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змов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 до 1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 до 2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 до 40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вод радиоэлектр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 ( широковещ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 до 1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ая радиоапп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 до 1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тура, радиостан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 до 2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, проводная связь,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 до 4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-вычесл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40 до 6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ьные машины и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65 до 8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ура, радиоап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тура и т.п. 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лавный корпус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ятий ради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 до 1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ики ( не з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 до 2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имо от наличия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 до 4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х корпусов на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оде ), инженерн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й и сб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чный корпуса и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ытательные стан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 развернутой пл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адью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орпуса завода р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оэлектроники: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 до 4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помогательных це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40 до 6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в, автомонтажный,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,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Б или СКБ с вы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ском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мечание:  При проектировании заводов с заготовительными цехами нормативная продолжительность проектирования по согласованию с заказчиком увеличивается на коэффициент до 1,2. </w:t>
      </w:r>
    </w:p>
    <w:p>
      <w:pPr>
        <w:pStyle w:val="Normal"/>
        <w:rPr/>
      </w:pPr>
      <w:r>
        <w:rPr/>
      </w:r>
    </w:p>
    <w:tbl>
      <w:tblPr>
        <w:tblW w:w="79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667"/>
        <w:gridCol w:w="708"/>
        <w:gridCol w:w="1196"/>
        <w:gridCol w:w="1065"/>
        <w:gridCol w:w="726"/>
        <w:gridCol w:w="619"/>
        <w:gridCol w:w="1559"/>
      </w:tblGrid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Цехи чугунного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ья: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) единичного и мел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ерийного произ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 до 3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ства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 до 6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60 до 1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) крупносерийного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ассового произ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5 до 6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ства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60 до 1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0 до 150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Цехи стального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ья: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 до 3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) единичного и мел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 до 6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ерийного произ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60 до 1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ства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) крупносерийного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ассового произ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5 до 6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ств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60 до 100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Цехи кузнечные и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ссовые единичн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и мелкосерийного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а: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) кузнечно-молот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й свободной ковки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 до 2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) кузнечно-опресс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й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 до 2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 до 3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) прессовый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0 до 7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70 до 100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Цехи кузнечные и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ссовые крупносе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йного массового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а: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) кузнечно-штамп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чный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 до 5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0 до 1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) прессовый лист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й штамповки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 до 5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0 до 100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Цех металлических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кций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 до 1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 до 15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Цех металлических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кций или к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 до 5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-сварочны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0 до 100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Цех механический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От 5 до 1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чного и мелк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м</w:t>
            </w:r>
            <w:r>
              <w:rPr>
                <w:sz w:val="16"/>
                <w:szCs w:val="16"/>
                <w:u w:val="single"/>
                <w:vertAlign w:val="superscript"/>
              </w:rPr>
              <w:t>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йного призводст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От 5 до 1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 </w:t>
            </w:r>
            <w:r>
              <w:rPr>
                <w:sz w:val="16"/>
                <w:szCs w:val="16"/>
                <w:u w:val="single"/>
              </w:rPr>
              <w:t>общей площадью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 до 3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удельной площ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От 5 до 1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дью на станок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5 до 5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От10 до 1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25 до 3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От 10 до 1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5 до 5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От 15 до 2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5 до 5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0 до 15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От 15 до 2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0 до 150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Цех механический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До 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серийного и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м</w:t>
            </w:r>
            <w:r>
              <w:rPr>
                <w:sz w:val="16"/>
                <w:szCs w:val="16"/>
                <w:u w:val="single"/>
                <w:vertAlign w:val="superscript"/>
              </w:rPr>
              <w:t>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 до 2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ого производс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От5 до 1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ва </w:t>
            </w:r>
            <w:r>
              <w:rPr>
                <w:sz w:val="16"/>
                <w:szCs w:val="16"/>
                <w:u w:val="single"/>
              </w:rPr>
              <w:t>общей площадью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15 до 2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удельной площ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дью на станок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Цехи сборочные: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) единичного и мел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ерийного произ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до 6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ства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6 до 9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9 до 2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) серийного произ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ства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до 6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6 до 9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9 до 2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) серийного и мас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3 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ого производства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до 4,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4,5 до 6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right="2070" w:firstLine="284"/>
        <w:jc w:val="center"/>
        <w:rPr/>
      </w:pPr>
      <w:r>
        <w:rPr/>
        <w:t>IX. СУДОСТРОИТЕЛЬНАЯ ПРОМЫШЛЕННОСТЬ</w:t>
      </w:r>
    </w:p>
    <w:tbl>
      <w:tblPr>
        <w:tblW w:w="79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667"/>
        <w:gridCol w:w="708"/>
        <w:gridCol w:w="1196"/>
        <w:gridCol w:w="1065"/>
        <w:gridCol w:w="726"/>
        <w:gridCol w:w="619"/>
        <w:gridCol w:w="155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708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</w:t>
              <w:softHyphen/>
              <w:t>ца изме</w:t>
              <w:softHyphen/>
              <w:t>рен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рмы продолжительност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о-изыскательских работ (в месяцах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тадии проектного задания</w:t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тадии рабочих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ь комп</w:t>
              <w:softHyphen/>
              <w:t>лекс про</w:t>
              <w:softHyphen/>
              <w:t>ект</w:t>
              <w:softHyphen/>
              <w:t>но-изыс</w:t>
              <w:softHyphen/>
              <w:t>ка</w:t>
              <w:softHyphen/>
              <w:t>тель</w:t>
              <w:softHyphen/>
              <w:t>ских работ</w:t>
            </w:r>
          </w:p>
        </w:tc>
        <w:tc>
          <w:tcPr>
            <w:tcW w:w="7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ыска</w:t>
              <w:softHyphen/>
              <w:t>тель</w:t>
              <w:softHyphen/>
              <w:softHyphen/>
              <w:t>ские рабо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ые работы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тежей, необ</w:t>
              <w:softHyphen/>
              <w:t>хо</w:t>
              <w:softHyphen/>
              <w:t>ди</w:t>
              <w:softHyphen/>
              <w:t>мых для объектов одногодичного стро</w:t>
              <w:softHyphen/>
              <w:t>и</w:t>
              <w:softHyphen/>
              <w:t>тельства или пер</w:t>
              <w:softHyphen/>
              <w:t>во</w:t>
              <w:softHyphen/>
              <w:t>го года стро</w:t>
              <w:softHyphen/>
              <w:t>ительст</w:t>
              <w:softHyphen/>
              <w:t>ва (включая изыс</w:t>
              <w:softHyphen/>
              <w:t>кания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Цех аккумуляторн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ядный с количест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м одновременно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яжаемых аккуму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торов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кватория ( незав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о от площади 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Берегоукрепление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. м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0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лок корпусных це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в в составе: цеха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и и пассивир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я стали, фотоп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а с шаблонной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ской, корпус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атывающего со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ом, сборочного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расходного склада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и с сумарным вы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ском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лок комплектую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 цехов в составе: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сарно-корпусного,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ного, гальван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ских покрытий и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ярно-заготовите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ьного с суммарным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ом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лок достроечн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даточных цехов в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е механо-сд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го и такелажн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; филиалов и участ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 механо-монтаж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, трубного, кор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сомонтажного, де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воустановочного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алярно-изоляц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ного и мастерской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монтажного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х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Базисный склад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лок складов в сос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ве главного маг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на и складов: пр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та и труб, судового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рудования ,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Па, кабеля с учас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ком заготовки и 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ации,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а, резервов, з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ского оборудов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я и запчастей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М, ОКСа, готовой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дукции МЭК,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вок и поковок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Цех корпусообраб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вающий с выпус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 готовой продук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Цех корпусоремонт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с выпуском гот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й продукци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Цех контрагентский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-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щих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орской кана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бережная глуб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водная </w:t>
            </w:r>
            <w:r>
              <w:rPr>
                <w:sz w:val="16"/>
                <w:szCs w:val="16"/>
                <w:u w:val="single"/>
              </w:rPr>
              <w:t>длина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пог. м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2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высот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бережная мелк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пог. м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15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ая</w:t>
            </w:r>
            <w:r>
              <w:rPr>
                <w:sz w:val="16"/>
                <w:szCs w:val="16"/>
                <w:u w:val="single"/>
              </w:rPr>
              <w:t xml:space="preserve"> длина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высота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32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бережная хозяй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пог. м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15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венная </w:t>
            </w:r>
            <w:r>
              <w:rPr>
                <w:sz w:val="16"/>
                <w:szCs w:val="16"/>
                <w:u w:val="single"/>
              </w:rPr>
              <w:t>длина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высота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2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ивная камера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м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1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местная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ирина нижней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32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ступени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напор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Наливная камера 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м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32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местная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ина нижней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ступени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напор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ливной док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длина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м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3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ширина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м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4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олушлюз с налив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м бассейном и зем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м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3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ными дамбами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  <w:u w:val="single"/>
              </w:rPr>
              <w:t>отверстие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4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 отметк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ирс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длина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м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15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u w:val="single"/>
              </w:rPr>
              <w:t>ширина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м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2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ысот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еремычка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м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6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  <w:u w:val="single"/>
              </w:rPr>
              <w:t>длина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высота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12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лощадка зимнего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асходный склад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клад судового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клад ЭМПа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танельное место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c. 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,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с разработ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,5 до 7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й тяговой оснастки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жек грузоподъем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ю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довозная дорога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железобетонном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довозная дорога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шпально-балласт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 основани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Слип с лебедочной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20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грузоподъемность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судна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60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хой док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2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  <w:u w:val="single"/>
              </w:rPr>
              <w:t>длина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м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28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  <w:u w:val="single"/>
              </w:rPr>
              <w:t>ширина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м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глубина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35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5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клад секций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тапель продоль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м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2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ый с паплавным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даментом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4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  <w:u w:val="single"/>
              </w:rPr>
              <w:t>длина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спусковой вес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тапель поперечный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усковой вес судн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борочно-свароч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цех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Трансборденная яма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конструкцией тран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дера по желез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тонным плитам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подьемностью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То же, на шпальн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астном основ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и грузоподьем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ю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Цех агрегатной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ки площадью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Цех окраски и суш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 секции площадью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Цех облицовочных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ытий площадью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Цех очистки и пас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вирования стал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Цех пластмассовых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 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делий судового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стро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Эллинг (блок суд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х цехов 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Цех электромонтаж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вод судостро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ый :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а) III категория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б) I категор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вод судоремонт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 I категория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мечание.  Изыскательские работы, как правило, выполняются в целом по заводу, и поэтому сроки выполнения изыскательских работ по отдельным зданиям и сооружениям не указаны. В случае необходимости выполнения изыскательских работ для отдельных зданий и сооружений сроки их выполнения устанавливаются в зависимости от объема выполняемых работ.</w:t>
      </w:r>
    </w:p>
    <w:p>
      <w:pPr>
        <w:pStyle w:val="Normal"/>
        <w:ind w:right="2835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right="2069" w:firstLine="284"/>
        <w:jc w:val="center"/>
        <w:rPr/>
      </w:pPr>
      <w:r>
        <w:rPr/>
        <w:t>X. ПРОМЫШЛЕННОСТЬ СТРОИТЕЛЬНЫХ МАТЕРИАЛОВ</w:t>
      </w:r>
    </w:p>
    <w:tbl>
      <w:tblPr>
        <w:tblW w:w="79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667"/>
        <w:gridCol w:w="708"/>
        <w:gridCol w:w="1196"/>
        <w:gridCol w:w="1065"/>
        <w:gridCol w:w="726"/>
        <w:gridCol w:w="619"/>
        <w:gridCol w:w="155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708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</w:t>
              <w:softHyphen/>
              <w:t>ца изме</w:t>
              <w:softHyphen/>
              <w:t>рен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рмы продолжительност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о-изыскательских работ (в месяцах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тадии проектного задания</w:t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тадии рабочих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ь комп</w:t>
              <w:softHyphen/>
              <w:t>лекс про</w:t>
              <w:softHyphen/>
              <w:t>ект</w:t>
              <w:softHyphen/>
              <w:t>но-изыс</w:t>
              <w:softHyphen/>
              <w:t>ка</w:t>
              <w:softHyphen/>
              <w:t>тель</w:t>
              <w:softHyphen/>
              <w:t>ских работ</w:t>
            </w:r>
          </w:p>
        </w:tc>
        <w:tc>
          <w:tcPr>
            <w:tcW w:w="7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ыска</w:t>
              <w:softHyphen/>
              <w:t>тель</w:t>
              <w:softHyphen/>
              <w:softHyphen/>
              <w:t>ские рабо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ые работы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тежей, необ</w:t>
              <w:softHyphen/>
              <w:t>хо</w:t>
              <w:softHyphen/>
              <w:t>ди</w:t>
              <w:softHyphen/>
              <w:t>мых для объектов одногодичного стро</w:t>
              <w:softHyphen/>
              <w:t>и</w:t>
              <w:softHyphen/>
              <w:t>тельства или пер</w:t>
              <w:softHyphen/>
              <w:t>во</w:t>
              <w:softHyphen/>
              <w:t>го года стро</w:t>
              <w:softHyphen/>
              <w:t>ительст</w:t>
              <w:softHyphen/>
              <w:t>ва (включая изыс</w:t>
              <w:softHyphen/>
              <w:t>кания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Цементные заводы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составе :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) двух технолог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ких линий с печ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 диаметром 4 х 60м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) трех технолог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ких линий с печ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 диаметром 4 х 60м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) четырех технол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ческих линий с пе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ми диаметром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х 60 м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) двух технолог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ких линий с печ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 диаметром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  х 170 м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) трех технолог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ких линий с печ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 диаметром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 х 170 м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е) четырех технол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ческих линий с пе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ми диаметром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  х 170 м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ж) двух технолог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ких линий  с печ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 диаметром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х 185 м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) трех технолог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ких линий с печ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 диаметром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х 185 м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) четырех технол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ческих линий с пе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ми диаметром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х 185 м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асширение цемент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заводов (допол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тельное строитель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о ):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) двух технолог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ких линий с печ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 диаметром 4 х 60м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) одной технолог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кой линии с печью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иаметром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 х 170 м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) двух технолог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ких линий с печ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 диаметром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 х 170 м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) трех технолог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ких линий с печ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 диаметром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 х 170 м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) одной технолог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кой линии с печью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ом 5 х 185 м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е) двух технолог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ких линий с печа-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Цех по производст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33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у     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  <w:u w:val="single"/>
              </w:rPr>
              <w:t xml:space="preserve">гипса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5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панельных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атных перегор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11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док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Цех по производст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у крупнопанельных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атных перегор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Цех по производст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c.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- 2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 керамзита пласт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ким способом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То же, сухим спос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- 2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м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Цех по производст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 санитарно-техн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ких издел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ерамический ком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нат с выпуском: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) канализационных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} 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) сантехники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) облицовачных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ок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) плиток для полов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} 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) коврово-мозаич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плиток для нару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ной облицовк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вод мягких крове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ных материалов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Завод изделий из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чеистых бетонов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вод оконного сте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 до 1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 односистемны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То же, двухсистем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6 до 3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вод стекла с вы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От 13 до 1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ском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оконного стекла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рованного стекла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6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вод полированно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065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стекла ( конвейер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сторонней шл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вки и полировки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изводство стек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80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нных труб диамет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. м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м  </w:t>
            </w:r>
            <w:r>
              <w:rPr>
                <w:sz w:val="16"/>
                <w:szCs w:val="16"/>
                <w:u w:val="single"/>
              </w:rPr>
              <w:t>до 40 мм____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от 50 до 150 мм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изводство сил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глыб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изводство из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шт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торов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изводство стек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шт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блоков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лавный корпус од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 до 1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истемного завода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ного стекла в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е цехов: маш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-ванного, резного,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иереработки и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а стекл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То же, двухсистем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6 до 3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завод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То же, односистем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завода полир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ного стекла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66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оставной цех с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65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ами изготовлен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утки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шихты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мечание:  Отдельные цехи стеклоизделий и стеклосырья проектируются в составе проектного задания реконструкции или расширения завода в целом.</w:t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667"/>
        <w:gridCol w:w="708"/>
        <w:gridCol w:w="1196"/>
        <w:gridCol w:w="1065"/>
        <w:gridCol w:w="726"/>
        <w:gridCol w:w="619"/>
        <w:gridCol w:w="1559"/>
      </w:tblGrid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едприятие по вы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ску фракционир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нного щебня при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 откры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х горных работ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каваторным сп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м (дробильн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тировочный з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 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едприятие по вы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ску  фракционир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нного гравия и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бня при производ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е открытых гор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работ экскават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ым способом (гр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йно-сортировоч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завод 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едприятие по вы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ску мытого фрак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онированного пес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 при производстве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х горных р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 экскаваторным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ом (предприя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 по обогащению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классификации пес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 )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right="2070" w:firstLine="284"/>
        <w:jc w:val="center"/>
        <w:rPr/>
      </w:pPr>
      <w:r>
        <w:rPr/>
        <w:t>XI. ЛЕСНАЯ, ЦЕЛЛЮЛОЗНО-БУМАЖНАЯ, ДЕРЕВООБРАБАТЫВАЮЩАЯ ПРОМЫШЛЕННОСТЬ</w:t>
      </w:r>
    </w:p>
    <w:tbl>
      <w:tblPr>
        <w:tblW w:w="79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667"/>
        <w:gridCol w:w="708"/>
        <w:gridCol w:w="1196"/>
        <w:gridCol w:w="1065"/>
        <w:gridCol w:w="726"/>
        <w:gridCol w:w="619"/>
        <w:gridCol w:w="155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708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</w:t>
              <w:softHyphen/>
              <w:t>ца изме</w:t>
              <w:softHyphen/>
              <w:t>рен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рмы продолжительност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о-изыскательских работ (в месяцах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тадии проектного задания</w:t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тадии рабочих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ь комп</w:t>
              <w:softHyphen/>
              <w:t>лекс про</w:t>
              <w:softHyphen/>
              <w:t>ект</w:t>
              <w:softHyphen/>
              <w:t>но-изыс</w:t>
              <w:softHyphen/>
              <w:t>ка</w:t>
              <w:softHyphen/>
              <w:t>тель</w:t>
              <w:softHyphen/>
              <w:t>ских работ</w:t>
            </w:r>
          </w:p>
        </w:tc>
        <w:tc>
          <w:tcPr>
            <w:tcW w:w="7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ыска</w:t>
              <w:softHyphen/>
              <w:t>тель</w:t>
              <w:softHyphen/>
              <w:softHyphen/>
              <w:t>ские рабо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ые работы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тежей, необ</w:t>
              <w:softHyphen/>
              <w:t>хо</w:t>
              <w:softHyphen/>
              <w:t>ди</w:t>
              <w:softHyphen/>
              <w:t>мых для объектов одногодичного стро</w:t>
              <w:softHyphen/>
              <w:t>и</w:t>
              <w:softHyphen/>
              <w:t>тельства или пер</w:t>
              <w:softHyphen/>
              <w:t>во</w:t>
              <w:softHyphen/>
              <w:t>го года стро</w:t>
              <w:softHyphen/>
              <w:t>ительст</w:t>
              <w:softHyphen/>
              <w:t>ва (включая изыс</w:t>
              <w:softHyphen/>
              <w:t>кания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Лесозаготовитель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пункт в дейст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ющем леспромхозе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Лесозаготовитель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0 до 2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 предприятие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0 до 35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50 до 500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Лесосплавное пред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ятие при равнин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00 и более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 рельефе местнос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, мощностью дре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ины в навигацию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 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То же, при полугор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 рельефе местнос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00 и более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Сортировочный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точно-формир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00 до 10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чный рейд мощ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000 и 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стью сплотки и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ки древис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 в навигацию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Лесоперевалочное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ятие в сост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 производственных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хов, участков и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ов вспомог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го назначения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с выдачей технол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ческой щепы цел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лозно-бумажной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ости )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оборотом круг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о лес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То же, ( с производ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твом 5500 тыс.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в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древесноволок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тых плит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То же (с производс- 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вом 25 тыс.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в год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жечных плит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То же (с производс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вом 5500 тыс. м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  <w:r>
              <w:rPr>
                <w:sz w:val="16"/>
                <w:szCs w:val="16"/>
              </w:rPr>
              <w:t>дре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но-волокнистых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ит и лесопилением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50 тыс. м</w:t>
            </w:r>
            <w:r>
              <w:rPr>
                <w:sz w:val="16"/>
                <w:szCs w:val="16"/>
                <w:vertAlign w:val="superscript"/>
              </w:rPr>
              <w:t xml:space="preserve">3 </w:t>
            </w:r>
            <w:r>
              <w:rPr>
                <w:sz w:val="16"/>
                <w:szCs w:val="16"/>
              </w:rPr>
              <w:t xml:space="preserve">древисины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Лесопильно-дерев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5 до 17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атывающий з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 четырехрамный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ставе производст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ных цехов и объе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ов вспомогательн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назначения (с объ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ом деревообработ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 50 % и выдачей те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нологической щепы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юлозно-бумажной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мышленности)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м пил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ов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То же (с объемом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5 до 17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ообработки 50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 производством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елий ширпотреба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Лесопильно-дерев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0 до 42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атывающий з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 восьмирамный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ставе производст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ных цехов и объе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ов вспомогательн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назначения (с объ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ом деревообработ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 50 % и выдачей те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нологической щепы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юлозно-бумажной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мышленности)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м пил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ов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Лесопильно-дерев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0 до 42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атывающий з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 восьмирамный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ставе производст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ных цехов и объе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ов вспомогательн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назначения (с пр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одством 25 тыс.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жечных плит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Лесопильно-дерев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атывающий з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 16 - ти рамный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ставе производст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ных цехов и объе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ов вспомогательн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назначения (с объ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ом деревообработ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 60 % с производст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ом 100 тыс. м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  <w:r>
              <w:rPr>
                <w:sz w:val="16"/>
                <w:szCs w:val="16"/>
              </w:rPr>
              <w:t xml:space="preserve"> стру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чных плит и выд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й технологической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целюлозо-бумаж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промышленнос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) производством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ломатериалов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Предприятие по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у клее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анеры в составе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ого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а, открытого б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йна для гидротер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ческой обработки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ья и комплекса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помогательных и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ющих зд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й (с выпуском 2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ыс. м</w:t>
            </w:r>
            <w:r>
              <w:rPr>
                <w:sz w:val="16"/>
                <w:szCs w:val="16"/>
                <w:vertAlign w:val="superscript"/>
              </w:rPr>
              <w:t xml:space="preserve">3 </w:t>
            </w:r>
            <w:r>
              <w:rPr>
                <w:sz w:val="16"/>
                <w:szCs w:val="16"/>
              </w:rPr>
              <w:t>шпона луще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ого; 5 тыс. м</w:t>
            </w:r>
            <w:r>
              <w:rPr>
                <w:sz w:val="16"/>
                <w:szCs w:val="16"/>
                <w:vertAlign w:val="superscript"/>
              </w:rPr>
              <w:t xml:space="preserve">3 </w:t>
            </w:r>
            <w:r>
              <w:rPr>
                <w:sz w:val="16"/>
                <w:szCs w:val="16"/>
              </w:rPr>
              <w:t>гнут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еных деталей для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и и 50 тыс.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жечных плит из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ходов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То же, с выпуском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00 тыс. м</w:t>
            </w:r>
            <w:r>
              <w:rPr>
                <w:sz w:val="16"/>
                <w:szCs w:val="16"/>
                <w:vertAlign w:val="superscript"/>
              </w:rPr>
              <w:t xml:space="preserve">3 </w:t>
            </w:r>
            <w:r>
              <w:rPr>
                <w:sz w:val="16"/>
                <w:szCs w:val="16"/>
              </w:rPr>
              <w:t>стружеч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плит из отходов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Фабрика по произ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ству мебели для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я 11 тыс.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натных квар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 в составе: глав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производствен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корпуса, комп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са обслуживаю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 и вспомогатель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здан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Фабрика по произ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ству мебели для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я 22 тыс.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комнатных квар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То же, для оборуд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я 33 тыс. двух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ных квартир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То же, для оборуд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я 12 тыс. двух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ных квартир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лным набором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То же, для оборуд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я 25 тыс. квар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р кухонной мебе-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ю и встроенными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ам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Цех древесно-волок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и1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тых плит в сост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: главного корпуса,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ительно-сортир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чной станции со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ом сырья и г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ой продукции (од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поточное произв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во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Цех древесно-волок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и 1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тых плит в сост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: главного корпуса,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ительно-сортир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чной станции со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ом сырья и г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ой продукции (од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поточное произв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во), на площадке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ующего пред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ят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едприятие древе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о-волокнистых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 в составе: глав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корпуса, руб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-сортировоч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станции и других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ов вспомог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го назначения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вухпоточное произ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ство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То же, на площадке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ующего пред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ят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Цех стружечных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 в составе: глав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корпуса с отде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ями дереворуб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ми и приготовле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я смол, складом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ья и готовой пр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кции, на площадке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ующего пред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ят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едприятие стру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чных плит в сост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: главного корпуса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отделениями дере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убным и пригот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ления смол, складом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ья и готовой пр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кции, на площадке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ующего пред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ят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Предприятие по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у газет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бумаги в составе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 бумагоделатель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машин, каждая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ей шириной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0 мм и срабочей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оростью 750 м в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уту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То же, в составе че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рех машин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Предприятие по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у писчей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типографской бу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и № 1 b 2, в сост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 двух бумагодоль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ых машин, каждая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чей шириной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 мм и с рабочей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ю 500 - 600 м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инуту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То же, в составе че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рех машин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Предприятие по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у мешоч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й бумаги в составе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 бумагодельных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, каждая раб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й шириной 6300 мм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 рабочей скорос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ью 600 м в минуту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То же, в составе че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рех машин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Предприятие по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0 до 28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у обер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-упаковочной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бумаги(весом 50 г/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ставе бумагоде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тельных машин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Предприятие по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у тарн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картона в составе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 картоноделате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ных машин, каж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я рабочей шириной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 мм; одна маш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для наружного к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тона с рабочей ск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ью 390 м в мину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, производительн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ью 286 тыс. т в год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одна машина по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у карт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для гофрирования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рабочей скоростью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м в минуту, пр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водительностью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тыс. т в го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едприятие по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у тарн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картона из камы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 в составе двух к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тоноделательных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, каждая раб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й шириной 4200 мм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Предприятие по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c. 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у товар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, растворимой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гидролизом, су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ьфатной целлюлозы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варочными котлами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двумя сушильными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ми, каждая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ей шириной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 мм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едприятие по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у товар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сульфатной, бе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ой целлюлозы, с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ми непре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вного действия и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ырьмя машинами,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ждая рабочей ш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ной 4200 мм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едприятие по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у кор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чного картона из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улатуры и прив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ых полуфабрик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с одной картон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ательной маш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рабочей шир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4200 мм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едприятие по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у кор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чного картона из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улатуры и прив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ых полуфабрик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с двумя машин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едприятие гидр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зно-дрожжевое на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е древесного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ья с производст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м белковых кор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вых дрожже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То же, на основе от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ов сельского х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яйств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едприятие гидр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зно-фурфурольное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е отходов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хозяйства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древесного сырья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роизводством фур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рол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едприятие сухой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гонки древесины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ставе ретортного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лесохимического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хов и газогенер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ной станции с вы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ском уксусной кис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ы 2,7 тыс.т и пере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кой древисины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ар и электроэнер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я получаются из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 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едприятие кан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но-экстракцион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 по переработке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евого осмола на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ифоль, скипидар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флотационное мас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 в составе измель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тельного отделения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канифольно-экстр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ционного цеха (пар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электроэнергия п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аются заводом из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66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едприятие кани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ских 300</w:t>
            </w:r>
          </w:p>
        </w:tc>
        <w:tc>
          <w:tcPr>
            <w:tcW w:w="1065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но-экстракцион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 по переработке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евого осмола на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ифоль, скипидар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флотационное мас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 в составе измель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тельного и каниф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но-экстракционн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цехов. Предус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рено использов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проэкстрагир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ной щепы (пар и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 полу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ются заводом из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)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66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Энергохимическая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65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олной г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фикация древесных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ходов (в составе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ода), состоящая из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 газогенераторов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 складом ЛБЖ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мечания:  1. К лесозаготовительным относятся предприятия без переработки и с переработкой, долговременного действия и постоянного действия, без подсочки леса и с подсочкой, независимо от транспорта и пункта примыкания, c учетом проектирования мероприятий по лесному хозяйству.</w:t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2. По лесосплавным прелприятиям при применении в проектах улучшения сплавных путей, регулирования стока, а также водоподъемных или опускных плотин, волнозащитных сооружений, сложных опор запаней, мелехранилищ, по согласованию с заказчиком проекта применяется коэффициент: на стадии проектного задания до 1,2 и на стадии рабочих чертежей до 1,25.</w:t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При разработке проекта организации сплава по бассейну (магистральная река с притоками) по согласованию с заказчиком проекта применяется коэффициент до 1,25. </w:t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right="2070" w:firstLine="284"/>
        <w:jc w:val="center"/>
        <w:rPr/>
      </w:pPr>
      <w:r>
        <w:rPr/>
        <w:t>XII. ЛЕГКАЯ ПРОМЫШЛЕННОСТЬ</w:t>
      </w:r>
    </w:p>
    <w:tbl>
      <w:tblPr>
        <w:tblW w:w="79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667"/>
        <w:gridCol w:w="708"/>
        <w:gridCol w:w="1196"/>
        <w:gridCol w:w="1065"/>
        <w:gridCol w:w="726"/>
        <w:gridCol w:w="619"/>
        <w:gridCol w:w="155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708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</w:t>
              <w:softHyphen/>
              <w:t>ца изме</w:t>
              <w:softHyphen/>
              <w:t>рен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рмы продолжительност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о-изыскательских работ (в месяцах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тадии проектного задания</w:t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тадии рабочих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ь комп</w:t>
              <w:softHyphen/>
              <w:t>лекс про</w:t>
              <w:softHyphen/>
              <w:t>ект</w:t>
              <w:softHyphen/>
              <w:t>но-изыс</w:t>
              <w:softHyphen/>
              <w:t>ка</w:t>
              <w:softHyphen/>
              <w:t>тель</w:t>
              <w:softHyphen/>
              <w:t>ских работ</w:t>
            </w:r>
          </w:p>
        </w:tc>
        <w:tc>
          <w:tcPr>
            <w:tcW w:w="7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ыска</w:t>
              <w:softHyphen/>
              <w:t>тель</w:t>
              <w:softHyphen/>
              <w:softHyphen/>
              <w:t>ские рабо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ые работы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тежей, необ</w:t>
              <w:softHyphen/>
              <w:t>хо</w:t>
              <w:softHyphen/>
              <w:t>ди</w:t>
              <w:softHyphen/>
              <w:t>мых для объектов одногодичного стро</w:t>
              <w:softHyphen/>
              <w:t>и</w:t>
              <w:softHyphen/>
              <w:t>тельства или пер</w:t>
              <w:softHyphen/>
              <w:t>во</w:t>
              <w:softHyphen/>
              <w:t>го года стро</w:t>
              <w:softHyphen/>
              <w:t>ительст</w:t>
              <w:softHyphen/>
              <w:t>ва (включая изыс</w:t>
              <w:softHyphen/>
              <w:t>кания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ядильно-ткацкая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брика - прядиль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веретен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Хлопкопрядильная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60 до 12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брика-прядильных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етен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Хлопкоочиститель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комбинат джин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амвольно-сукон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комбинат пряд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80 до 9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ных веретен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Шерстепрядильная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брика-прядильных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етен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Фабрика первичной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до 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и шерст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ечных агрегатов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омбинат шелк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 тканей из искус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енного шелк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ков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омбинат шелк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60 до 27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 тканей из шт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льного волокна 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дильных веретен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омбинат костюм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80 до 9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тканей из шт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льного волокна 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дильных веретен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вод первичной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аботки льн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насоломы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Фабрика чулочных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лн. 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елий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Фабрика бельевого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шт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котажа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Фабрика верхнего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котажа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Швейная фабрика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же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-22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версальных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ейных машин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вод жестких кож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 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7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45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вод хромовых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д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90 до 2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ж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Обувная фабрика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до 6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ind w:right="2835" w:firstLine="284"/>
        <w:jc w:val="center"/>
        <w:rPr/>
      </w:pPr>
      <w:r>
        <w:rPr/>
      </w:r>
    </w:p>
    <w:p>
      <w:pPr>
        <w:pStyle w:val="Normal"/>
        <w:spacing w:before="0" w:after="120"/>
        <w:ind w:right="2069" w:firstLine="284"/>
        <w:jc w:val="center"/>
        <w:rPr/>
      </w:pPr>
      <w:r>
        <w:rPr/>
        <w:t>XIII. ПИЩЕВАЯ ПРОМЫШЛЕННОСТЬ</w:t>
      </w:r>
    </w:p>
    <w:tbl>
      <w:tblPr>
        <w:tblW w:w="79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667"/>
        <w:gridCol w:w="708"/>
        <w:gridCol w:w="1196"/>
        <w:gridCol w:w="1065"/>
        <w:gridCol w:w="726"/>
        <w:gridCol w:w="619"/>
        <w:gridCol w:w="155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708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</w:t>
              <w:softHyphen/>
              <w:t>ца изме</w:t>
              <w:softHyphen/>
              <w:t>рен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рмы продолжительност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о-изыскательских работ (в месяцах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тадии проектного задания</w:t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тадии рабочих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ь комп</w:t>
              <w:softHyphen/>
              <w:t>лекс про</w:t>
              <w:softHyphen/>
              <w:t>ект</w:t>
              <w:softHyphen/>
              <w:t>но-изыс</w:t>
              <w:softHyphen/>
              <w:t>ка</w:t>
              <w:softHyphen/>
              <w:t>тель</w:t>
              <w:softHyphen/>
              <w:t>ских работ</w:t>
            </w:r>
          </w:p>
        </w:tc>
        <w:tc>
          <w:tcPr>
            <w:tcW w:w="7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ыска</w:t>
              <w:softHyphen/>
              <w:t>тель</w:t>
              <w:softHyphen/>
              <w:softHyphen/>
              <w:t>ские рабо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ые работы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тежей, необ</w:t>
              <w:softHyphen/>
              <w:t>хо</w:t>
              <w:softHyphen/>
              <w:t>ди</w:t>
              <w:softHyphen/>
              <w:t>мых для объектов одногодичного стро</w:t>
              <w:softHyphen/>
              <w:t>и</w:t>
              <w:softHyphen/>
              <w:t>тельства или пер</w:t>
              <w:softHyphen/>
              <w:t>во</w:t>
              <w:softHyphen/>
              <w:t>го года стро</w:t>
              <w:softHyphen/>
              <w:t>ительст</w:t>
              <w:softHyphen/>
              <w:t>ва (включая изыс</w:t>
              <w:softHyphen/>
              <w:t>кания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веклосахарный з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ц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 (с жомосушиль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утки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м и сепарацион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м отделениями)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работки свекл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онсервный завод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 до 1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ных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ок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аслоэкстракцион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завод - перер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утки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ки семян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аргариновый з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6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Цех туалетного мыл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065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вод по выработке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етических мою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 средств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ясокомбинат пр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одсьвенной мощ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ю: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яса животных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яса птицы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мену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ереработки мяса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ения мороженн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мяс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ясокомбинат пр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одственной мощ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ю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яса животных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яса птицы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мену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ереработки мяса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ения мороженн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мяс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ясокомбинат пр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одственной мощ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ю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яса животных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яса птицы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мену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ереработки мяса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ения мороженн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мяс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ясокомбинат пр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одственной мощ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ю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яса животных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яса птицы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мену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ереработки мяса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ения мороженн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мяс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Птицекомбинат про- 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одственной мощ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ю: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ереработки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>мяса птицы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в смену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2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 холодильной емк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ью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Птицекомбинат про- 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одственной мощ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ю: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ереработки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>мяса птицы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в смену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2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с холодильной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ю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тицефабрика - кле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шт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ых несушек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ясоперерабатыв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щий завод: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>переработки мяса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в смену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1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с холодильной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мкостью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2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4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ясоперерабатыв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до 4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й цех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мену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Утильзавод корм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до 2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й мук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мену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еро-пуховая фаб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к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Цех по производству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до 2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ичного порошк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мену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Цех по производству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 до 1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анж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мену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ородской завод пе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 до 5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работки молока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мену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0 до 2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вод сухого мол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0 до 2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 - переработки м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мену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к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олочноконсервный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од - переработки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мену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ыродельный завод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работки молока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мену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вод сухого обез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ренного молока и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мену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а - переработки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истанционно-пр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 до 5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ссейный завод пе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мену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работки молок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аслосырбаза (х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дильник) единовре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ного хран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инодельческий з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 по переработке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утки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града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инный завод город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дкл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го типа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вод шампанских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шт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 - бутылок емкос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ью 0,8 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оньячный завод 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дкл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ьячного спирта а/а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Цех виноградного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дкл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а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ивоваренный завод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дкл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Хлебопекарня фор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 хлеба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утки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То же (с цехом выпу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50 кг тортов и п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утки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жных в смену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Хлебопекарня (с це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м выпуска 75 кг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утки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тов и пироженых в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у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Хлебозавод форм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го хлеба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утки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То же (с цехом выпу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а 125 кг тортов и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утки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роженых и линией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оизводства 1 т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коштучных сдоб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изделий и 1 т з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ных пряников в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у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То же (с цехом выпу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а 250 кг тортов и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утки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роженых и линией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оизводства 2 т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коштучных сдоб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изделий и 1 т з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ных пряников в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у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Цех бараночных из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утки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Цех сдобных сухар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издел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утки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вод сырого или су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го картофельного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утки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хмала - переработ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 картофел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вод сухого крах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а из кукурузы - пе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утки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работки кукуруз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вод патоки из ку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узы - переработки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утки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уруз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рожжевой завод 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карских дрожжей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ондитерская фаб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к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То же (с цехами хал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 и первичной пере-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ки какао-бобов)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right="2069" w:firstLine="284"/>
        <w:jc w:val="center"/>
        <w:rPr/>
      </w:pPr>
      <w:r>
        <w:rPr/>
        <w:t xml:space="preserve">XIV. РЫБНАЯ ПРОМЫШЛЕННОСТЬ                                                                                                      </w:t>
      </w:r>
    </w:p>
    <w:tbl>
      <w:tblPr>
        <w:tblW w:w="79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667"/>
        <w:gridCol w:w="708"/>
        <w:gridCol w:w="1196"/>
        <w:gridCol w:w="1065"/>
        <w:gridCol w:w="726"/>
        <w:gridCol w:w="619"/>
        <w:gridCol w:w="155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708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</w:t>
              <w:softHyphen/>
              <w:t>ца изме</w:t>
              <w:softHyphen/>
              <w:t>рен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рмы продолжительност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о-изыскательских работ (в месяцах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тадии проектного задания</w:t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тадии рабочих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ь комп</w:t>
              <w:softHyphen/>
              <w:t>лекс про</w:t>
              <w:softHyphen/>
              <w:t>ект</w:t>
              <w:softHyphen/>
              <w:t>но-изыс</w:t>
              <w:softHyphen/>
              <w:t>ка</w:t>
              <w:softHyphen/>
              <w:t>тель</w:t>
              <w:softHyphen/>
              <w:t>ских работ</w:t>
            </w:r>
          </w:p>
        </w:tc>
        <w:tc>
          <w:tcPr>
            <w:tcW w:w="7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ыска</w:t>
              <w:softHyphen/>
              <w:t>тель</w:t>
              <w:softHyphen/>
              <w:softHyphen/>
              <w:t>ские рабо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ые работы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тежей, необ</w:t>
              <w:softHyphen/>
              <w:t>хо</w:t>
              <w:softHyphen/>
              <w:t>ди</w:t>
              <w:softHyphen/>
              <w:t>мых для объектов одногодичного стро</w:t>
              <w:softHyphen/>
              <w:t>и</w:t>
              <w:softHyphen/>
              <w:t>тельства или пер</w:t>
              <w:softHyphen/>
              <w:t>во</w:t>
              <w:softHyphen/>
              <w:t>го года стро</w:t>
              <w:softHyphen/>
              <w:t>ительст</w:t>
              <w:softHyphen/>
              <w:t>ва (включая изыс</w:t>
              <w:softHyphen/>
              <w:t>кания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Завод по выработке 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ц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ной продукции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вод по выработке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усл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ных консервов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ок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 смены)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усл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ок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1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мену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1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2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3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вод по выработке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усл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ных консервов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ок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смены)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4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усл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ок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мену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вод по выработке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т в год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0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мовой рыбной му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 в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 - переработке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тки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60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ья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100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right="2069" w:firstLine="284"/>
        <w:jc w:val="center"/>
        <w:rPr/>
      </w:pPr>
      <w:r>
        <w:rPr/>
        <w:t>XV. ХОЛОДИЙНАЯ ПРОМЫШЛЕННОСТЬ</w:t>
      </w:r>
    </w:p>
    <w:tbl>
      <w:tblPr>
        <w:tblW w:w="79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667"/>
        <w:gridCol w:w="708"/>
        <w:gridCol w:w="1196"/>
        <w:gridCol w:w="1065"/>
        <w:gridCol w:w="726"/>
        <w:gridCol w:w="619"/>
        <w:gridCol w:w="155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708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</w:t>
              <w:softHyphen/>
              <w:t>ца изме</w:t>
              <w:softHyphen/>
              <w:t>рен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рмы продолжительност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о-изыскательских работ (в месяцах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тадии проектного задания</w:t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тадии рабочих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ь комп</w:t>
              <w:softHyphen/>
              <w:t>лекс про</w:t>
              <w:softHyphen/>
              <w:t>ект</w:t>
              <w:softHyphen/>
              <w:t>но-изыс</w:t>
              <w:softHyphen/>
              <w:t>ка</w:t>
              <w:softHyphen/>
              <w:t>тель</w:t>
              <w:softHyphen/>
              <w:t>ских работ</w:t>
            </w:r>
          </w:p>
        </w:tc>
        <w:tc>
          <w:tcPr>
            <w:tcW w:w="7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ыска</w:t>
              <w:softHyphen/>
              <w:t>тель</w:t>
              <w:softHyphen/>
              <w:softHyphen/>
              <w:t>ские рабо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ые работы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тежей, необ</w:t>
              <w:softHyphen/>
              <w:t>хо</w:t>
              <w:softHyphen/>
              <w:t>ди</w:t>
              <w:softHyphen/>
              <w:t>мых для объектов одногодичного стро</w:t>
              <w:softHyphen/>
              <w:t>и</w:t>
              <w:softHyphen/>
              <w:t>тельства или пер</w:t>
              <w:softHyphen/>
              <w:t>во</w:t>
              <w:softHyphen/>
              <w:t>го года стро</w:t>
              <w:softHyphen/>
              <w:t>ительст</w:t>
              <w:softHyphen/>
              <w:t>ва (включая изыс</w:t>
              <w:softHyphen/>
              <w:t>кания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аспределительный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ильник: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одноэтажный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6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5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60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ногоэтажный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000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Фабрика морожен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8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мену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вод сухого льда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 и 4,4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утки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ind w:right="2835" w:firstLine="284"/>
        <w:jc w:val="center"/>
        <w:rPr/>
      </w:pPr>
      <w:r>
        <w:rPr/>
      </w:r>
    </w:p>
    <w:p>
      <w:pPr>
        <w:pStyle w:val="Normal"/>
        <w:spacing w:before="0" w:after="120"/>
        <w:ind w:right="2069" w:firstLine="284"/>
        <w:jc w:val="center"/>
        <w:rPr/>
      </w:pPr>
      <w:r>
        <w:rPr/>
        <w:t>XVI. СЕЛЬСКОХОЗЯЙСТВЕННОЕ СТРОИТЕЛЬСТВО</w:t>
      </w:r>
    </w:p>
    <w:tbl>
      <w:tblPr>
        <w:tblW w:w="79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667"/>
        <w:gridCol w:w="708"/>
        <w:gridCol w:w="1196"/>
        <w:gridCol w:w="1065"/>
        <w:gridCol w:w="726"/>
        <w:gridCol w:w="619"/>
        <w:gridCol w:w="155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708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</w:t>
              <w:softHyphen/>
              <w:t>ца изме</w:t>
              <w:softHyphen/>
              <w:t>рен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рмы продолжительност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о-изыскательских работ (в месяцах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тадии проектного задания</w:t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тадии рабочих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ь комп</w:t>
              <w:softHyphen/>
              <w:t>лекс про</w:t>
              <w:softHyphen/>
              <w:t>ект</w:t>
              <w:softHyphen/>
              <w:t>но-изыс</w:t>
              <w:softHyphen/>
              <w:t>ка</w:t>
              <w:softHyphen/>
              <w:t>тель</w:t>
              <w:softHyphen/>
              <w:t>ских работ</w:t>
            </w:r>
          </w:p>
        </w:tc>
        <w:tc>
          <w:tcPr>
            <w:tcW w:w="7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ыска</w:t>
              <w:softHyphen/>
              <w:t>тель</w:t>
              <w:softHyphen/>
              <w:softHyphen/>
              <w:t>ские рабо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ые работы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тежей, необ</w:t>
              <w:softHyphen/>
              <w:t>хо</w:t>
              <w:softHyphen/>
              <w:t>ди</w:t>
              <w:softHyphen/>
              <w:t>мых для объектов одногодичного стро</w:t>
              <w:softHyphen/>
              <w:t>и</w:t>
              <w:softHyphen/>
              <w:t>тельства или пер</w:t>
              <w:softHyphen/>
              <w:t>во</w:t>
              <w:softHyphen/>
              <w:t>го года стро</w:t>
              <w:softHyphen/>
              <w:t>ительст</w:t>
              <w:softHyphen/>
              <w:t>ва (включая изыс</w:t>
              <w:softHyphen/>
              <w:t>кания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мышленная фер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 молочного напр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400 до 8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ения с беспривяз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м содержанием к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Племенная ферма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чного направле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400 до 8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с привязным с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нием коров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Ферма мясного нап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0 до 4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вления с беспривяз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600 до 8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м содержанием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200 до 16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пного рогатого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т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Ферма по выращив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00 до 10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ю ремонтного м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00 до 60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дняка, доращив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90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ю и откорму (на с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се) крупного рог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о скот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виноводческая фер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0 до 3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 с законченным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0 до 6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ом стада при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ом содерж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и подсосных свин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ок, манежным во-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танием сосунов и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групповом с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нии откорма 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х свиноматок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епродукторная св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ферма с групповым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0 до 6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м подсос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свиноматок и м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ным воспитанием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унов основных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номаток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Откормочная свин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до 6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рма с круппногруп-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6 до 24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м свободно-вы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ульным содержанием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не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Овцеводческая фер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 до 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 со стойлово-пасб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 до 1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ным и круглогод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м стойловым содер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нием овец (по вы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ному поголовью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тицеферма при с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нии кур-несу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к на глубокой под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лке (несменяемой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Ферма по выращив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ю уток на мясо при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и на водое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 (с маточным ст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Ферма по выращив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25 до 25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ю уток на мясо при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00 до 10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и без вод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ов (с маточным ст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Ферма по выращива- 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ю гусят на мясо (с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очным стадом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Ферма по выращив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6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ю индюшат на мясо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75 до 12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маточным стадом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0 до 300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ролиководческая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ма с поголовьем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к основного ст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вероводческая фер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0 до 3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 с поголовьем с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200 до 15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 основного стад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оровник для ферм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0 до 4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чного или мясн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направления с бес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язным содерж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м коров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оровник для пле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0 до 4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ных ферм с пр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язным содержанием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дания для содерж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ремонтного м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дняка, доращив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и откорма, а так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 здания для содер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ния крупного рог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о скота на откор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чных пунктах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лок помещений р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0 до 12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льного отделения,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ятника и профил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ория для ферм м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чного направления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оголовьем коров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омещения молоч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0 до 8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-доильного блока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ферм молочного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я с пог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вьем коров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винарник-маточ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0 до 6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 для опороса св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аток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винарник-откор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до 3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чник с крупногруп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м свободно-вы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ьным содержанием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не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Овчарня - кошарня 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,3 до 1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ок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ункт искуственного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 до 1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еменения с помеще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ем для баранов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ей и ре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ных баранчиков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ферм с поголовь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 овцематок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тичник для кур при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 до 1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и на глуб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й (несменяемой)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илке или кур-не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шек в клетках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тичник-акклимат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ор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ормоцех для свин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до 18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ческих ферм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ормоцех для фаб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,1 до 2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к по выращиванию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до 4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ыплят (бройлеров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клад миниральных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0 до 40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брений со складом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дохимикатов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тицник для выр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 до 2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вания мясных цып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т (бройлеров) на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окой подстилке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ормоцех для птице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ческих ферм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Хранилище для пр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0 до 50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ольственного фу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жного зерна, куку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зы в початках, се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н зерновых, боб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х и масляничных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 с применен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 пережвижных или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ционарных средств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зации складс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х операц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Хранилище для кар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0 до 50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феля и корнеплодов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рименением перед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жных или стаци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ных средств мех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зации складских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Хранилище для ов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0 до 50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й и фруктов с пр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нием передвиж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средств механиз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 складских опер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шилка для зерна,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до 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урузы в початках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час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технических культур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ностью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Сушилка для овощей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0 до 5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лодов производ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утки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ю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Тепличное хозяйство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соотношением ин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нтарной площади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х теплиц к пл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ади весенних теплиц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обогреваемому гру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ту 1:4 зимних теплиц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ригадное нефтехр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 до 2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лище и нефтебаза с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0 до 4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й емкостью резе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вуаров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00 до 1200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ункт технического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я, ремон-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 и хранения сельск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0 до 6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й техн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0 до 15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 с количеством об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иваемых тракт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в и комплектов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ых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Совхозная, колхоз-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я, участковая или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ая ветелинар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 лечебниц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етеринарный фель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шерский пункт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мечание. За источник водоснабжения в нормах принята буровая скважина на воду в районах с изученной гидрогеологией.</w:t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right="2069" w:firstLine="284"/>
        <w:jc w:val="center"/>
        <w:rPr/>
      </w:pPr>
      <w:r>
        <w:rPr/>
        <w:t>XVII. ЖЕЛЕЗНОДОРОЖНОЕ И АВТОДОРОЖНОЕ СТРОИТЕЛЬСТВО</w:t>
      </w:r>
    </w:p>
    <w:tbl>
      <w:tblPr>
        <w:tblW w:w="79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667"/>
        <w:gridCol w:w="708"/>
        <w:gridCol w:w="1196"/>
        <w:gridCol w:w="1065"/>
        <w:gridCol w:w="726"/>
        <w:gridCol w:w="619"/>
        <w:gridCol w:w="155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708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</w:t>
              <w:softHyphen/>
              <w:t>ца изме</w:t>
              <w:softHyphen/>
              <w:t>рен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рмы продолжительност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о-изыскательских работ (в месяцах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тадии проектного задания</w:t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тадии рабочих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ь комп</w:t>
              <w:softHyphen/>
              <w:t>лекс про</w:t>
              <w:softHyphen/>
              <w:t>ект</w:t>
              <w:softHyphen/>
              <w:t>но-изыс</w:t>
              <w:softHyphen/>
              <w:t>ка</w:t>
              <w:softHyphen/>
              <w:t>тель</w:t>
              <w:softHyphen/>
              <w:t>ских работ</w:t>
            </w:r>
          </w:p>
        </w:tc>
        <w:tc>
          <w:tcPr>
            <w:tcW w:w="7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ыска</w:t>
              <w:softHyphen/>
              <w:t>тель</w:t>
              <w:softHyphen/>
              <w:softHyphen/>
              <w:t>ские рабо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ые работы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тежей, необ</w:t>
              <w:softHyphen/>
              <w:t>хо</w:t>
              <w:softHyphen/>
              <w:t>ди</w:t>
              <w:softHyphen/>
              <w:t>мых для объектов одногодичного стро</w:t>
              <w:softHyphen/>
              <w:t>и</w:t>
              <w:softHyphen/>
              <w:t>тельства или пер</w:t>
              <w:softHyphen/>
              <w:t>во</w:t>
              <w:softHyphen/>
              <w:t>го года стро</w:t>
              <w:softHyphen/>
              <w:t>ительст</w:t>
              <w:softHyphen/>
              <w:t>ва (включая изыс</w:t>
              <w:softHyphen/>
              <w:t>кания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Железная дорога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рмальной колеи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0 до 15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СР с полным ком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0 до 3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ксом устройства и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0 до 45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ых сооруже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й на тепловозной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ге (новая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То же (второй путь)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0 до 15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0 до 3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0 до 450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Электрофикация су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ствующей двухпут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0 до 15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дороги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0 до 3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0 до 45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мечания: 1. Нормативная продолжительность проектирования электрофикации существующей дороги, применяемая для работ, непосредственно связаных с заменой паровой или тепловозной тяги - электрической (на постоянном или переменном токе) на двухпутных участках дорог, изменяется по согласованию с заказчиком при слудующих факторах с коэффициентами:</w:t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для однопутных участков до 0,9;</w:t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 смешанном или моторовагонном движении для линий протяжением до 100 км до 1,2 ; свыше 100 км 1,1;</w:t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 совмещенных подстанциях, если нагрузки районных потребителей электроэнергии превышают 25 % мощности тяговой нагрузки, а также при проектировании защиты и переустройства линий связи Министерства связи и других ведомств до 1,2.</w:t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2. Нормативная продолжительность проектирования увеличивается по согласованию с заказчиком при грузонапряженности новых дорог более 20 млн. ткм/км или вторых путей более 30 млн. ткм/км до 1,2.</w:t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3. При проектировании строительства новых дорог или вторых путей на электрической тяге принимаются нормы продолжительности проектирования дорог с тепловозной и паровозной тягой с добавлением нормы на проектирование электрофикаций соответствующей дороги с К=0,25.</w:t>
      </w:r>
    </w:p>
    <w:p>
      <w:pPr>
        <w:pStyle w:val="Normal"/>
        <w:ind w:right="2835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667"/>
        <w:gridCol w:w="708"/>
        <w:gridCol w:w="1196"/>
        <w:gridCol w:w="1065"/>
        <w:gridCol w:w="726"/>
        <w:gridCol w:w="619"/>
        <w:gridCol w:w="1559"/>
      </w:tblGrid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Средний и большой 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 до 1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 под железную и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0 до 3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ую дор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0 до 6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у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2835" w:firstLine="284"/>
        <w:jc w:val="both"/>
        <w:rPr/>
      </w:pPr>
      <w:r>
        <w:rPr/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мечания: 1. Нормативная продолжительность проектирования для моста под один железнодорожный путь широкой колея или под две полосы движения автодороги с подходами к ним.</w:t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2. Нормами не предусматривается срок проектирования наплавного, висячего, разводного моста, моста с совмещенным движением, а также моста в городских условиях.</w:t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3. К нормальной продолжительности проектирования применяется по согласованию с заказчиком коэффициент до 1,2  в случаях проектирования мостов под два и более пути или более двух полос автомобильного движения, а также для моста, располагаемого на горизонтальных кривых или косых в отношении продольной оси.</w:t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4. Нормативная продолжительность проектирования моста приведена для II категории сложности. Для других категорий применяются следующие коэффициенты:</w:t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I категория (простые топографические, геологические и гидрогеологические условия, высота насыпи подходов до 10 м, опоры и основания простой конструкции, применение типовых пролетных строений) - до 0,6;</w:t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III категория (сложные топографические, геологические и гидрогеологические условия, индивидуальное проектирование оснований и опор, высокие насыпи, проектирование индивидуальных пролетных строений) - до 1,5.</w:t>
      </w:r>
    </w:p>
    <w:p>
      <w:pPr>
        <w:pStyle w:val="Normal"/>
        <w:ind w:right="2835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667"/>
        <w:gridCol w:w="708"/>
        <w:gridCol w:w="1196"/>
        <w:gridCol w:w="1065"/>
        <w:gridCol w:w="726"/>
        <w:gridCol w:w="619"/>
        <w:gridCol w:w="1559"/>
      </w:tblGrid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Линия метрополите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дземная или н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 до 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ная с необходимы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 до 8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 путевыми, электро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анитарно-техничес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и условиями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На каждый 1 км свы-  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 8 км добавляетс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Транспортный тун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,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ь железно или ав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,5 до 1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дорожный с необх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ыми для эксплу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ции электро и сан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но-техническими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ами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 каждый 1 км свы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 1 км добавляетс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втоблокировка при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х видах тяги с элек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ческой централ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цией промежуточ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станций на двух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ных и однопутных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ках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На каждые 50 км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150 км добав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етс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испетчесрская цен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лизация при всех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х тяги с электр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кой централизац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й промежуточных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ций на однопут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учпстках на один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петчерский кру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Электрическая цент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7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лизация при всех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70 до 12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х тяги на двухпу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ных и однопутных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ках с количест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м централизуемых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ок на станциях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мечания: 1. При исчислении нормативной продолжительности проектирования одновременно двух диспетчерских кругов с одним постом диспетчерской централизации для второго круга применяется по согласованию с заказчиком коэффициент до 0,85.</w:t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2. При проектировании устройств СПБ с разработкой новых систем рпименяется по согласованию с заказчиком коэффициент - до 1,4 к норме соответствующих объектов.</w:t>
      </w:r>
    </w:p>
    <w:p>
      <w:pPr>
        <w:pStyle w:val="Normal"/>
        <w:ind w:right="2835"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79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667"/>
        <w:gridCol w:w="708"/>
        <w:gridCol w:w="1196"/>
        <w:gridCol w:w="1065"/>
        <w:gridCol w:w="726"/>
        <w:gridCol w:w="619"/>
        <w:gridCol w:w="1559"/>
      </w:tblGrid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овая внегородская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0 до 15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 II-III категории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0 до 3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0 до 450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То же, IV-V катег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и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 до 5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0 до 15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мечания: 1. Нормативная продолжительность проектирования предусматривает выполнение проектно-изыскательских работ с учетом необходимого объема жилищного строительства, находящегося в полосе отчуждения (без отдельно проектируемых поселков).</w:t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2. Нормативная продолжительность проектирования из стадии проектного задания не учитывает время производства и обработки маршрутной аэрофотосъемки, необходимой для уточнения и дополнения топографических карт масштаба 1: 100000.</w:t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3. Для железных и автомобильных дорог приняты следующие категории сложности (по новым дорогам):</w:t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I категория - местность равнинная или слобо пересеченная, открытая или покрытая лесом до 50 %;</w:t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II категория - местность равнинная или пересеченная, залесенная более 50 %; предгорная, залесенная до 50 %; болота на протяжении до 30 %; полупустынные районы; трассы по шоссейным и грунтовым дорогам вблизи городов;</w:t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III категория - местность предгорная или сильно пересеченная, залесенная более 50 % или горная; прижимные участки долин и ущельев; пустынные районы; барханные пески и дюны, болота на протяжении более 30 %; тундры; местности сплошь залесенные, в таежных малообжитых районах; трассы по улицам городов и территориям промышленных предприятий, трассы внутри застроенной части квартала.</w:t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Категории сложности определяются по характерным участкам местности.</w:t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4. Нормативная продолжительность проектирования дана для II категории сложности местности; при I категории применяется коэффициент до 0,9 при проектном задании и рабочих чертежах и при III категории применяется коэффициент до 1,4 при проектном задании и до 1,2 при рабочих чертежах.</w:t>
      </w:r>
    </w:p>
    <w:p>
      <w:pPr>
        <w:pStyle w:val="Normal"/>
        <w:ind w:right="2835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069" w:firstLine="284"/>
        <w:jc w:val="center"/>
        <w:rPr/>
      </w:pPr>
      <w:r>
        <w:rPr/>
        <w:t>XVIII. СООРУЖЕНИЯ СВЯЗИ,</w:t>
      </w:r>
    </w:p>
    <w:p>
      <w:pPr>
        <w:pStyle w:val="Normal"/>
        <w:spacing w:before="0" w:after="120"/>
        <w:ind w:right="2069" w:firstLine="284"/>
        <w:jc w:val="center"/>
        <w:rPr/>
      </w:pPr>
      <w:r>
        <w:rPr/>
        <w:t>РАДИОВЕЩАНИЯ И ТЕЛЕВИДЕНИЯ</w:t>
      </w:r>
    </w:p>
    <w:tbl>
      <w:tblPr>
        <w:tblW w:w="79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667"/>
        <w:gridCol w:w="708"/>
        <w:gridCol w:w="1196"/>
        <w:gridCol w:w="1276"/>
        <w:gridCol w:w="1418"/>
        <w:gridCol w:w="12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708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</w:t>
              <w:softHyphen/>
              <w:t>ца изме</w:t>
              <w:softHyphen/>
              <w:t>рен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рмы продолжительност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о-изыскательских работ (в месяцах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одностадийном проектировании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ь комп</w:t>
              <w:softHyphen/>
              <w:t>лекс про</w:t>
              <w:softHyphen/>
              <w:t>ект</w:t>
              <w:softHyphen/>
              <w:t>но-изыс</w:t>
              <w:softHyphen/>
              <w:t>ка</w:t>
              <w:softHyphen/>
              <w:t>тель</w:t>
              <w:softHyphen/>
              <w:t>ских работ</w:t>
            </w:r>
          </w:p>
        </w:tc>
        <w:tc>
          <w:tcPr>
            <w:tcW w:w="141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ыска</w:t>
              <w:softHyphen/>
              <w:t>тель</w:t>
              <w:softHyphen/>
              <w:softHyphen/>
              <w:t>ские рабо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ые работы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адиорелейная л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0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при одностадий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0 до 300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 проектировании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2835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35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667"/>
        <w:gridCol w:w="708"/>
        <w:gridCol w:w="1196"/>
        <w:gridCol w:w="1065"/>
        <w:gridCol w:w="726"/>
        <w:gridCol w:w="619"/>
        <w:gridCol w:w="155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708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</w:t>
              <w:softHyphen/>
              <w:t>ца изме</w:t>
              <w:softHyphen/>
              <w:t>рен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рмы продолжительност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о-изыскательских работ (в месяцах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тадии проектного задания</w:t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тадии рабочих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ь комп</w:t>
              <w:softHyphen/>
              <w:t>лекс про</w:t>
              <w:softHyphen/>
              <w:t>ект</w:t>
              <w:softHyphen/>
              <w:t>но-изыс</w:t>
              <w:softHyphen/>
              <w:t>ка</w:t>
              <w:softHyphen/>
              <w:t>тель</w:t>
              <w:softHyphen/>
              <w:t>ских работ</w:t>
            </w:r>
          </w:p>
        </w:tc>
        <w:tc>
          <w:tcPr>
            <w:tcW w:w="7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ыска</w:t>
              <w:softHyphen/>
              <w:t>тель</w:t>
              <w:softHyphen/>
              <w:softHyphen/>
              <w:t>ские рабо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ые работы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тежей, необ</w:t>
              <w:softHyphen/>
              <w:t>хо</w:t>
              <w:softHyphen/>
              <w:t>ди</w:t>
              <w:softHyphen/>
              <w:t>мых для объектов одногодичного стро</w:t>
              <w:softHyphen/>
              <w:t>и</w:t>
              <w:softHyphen/>
              <w:t>тельства или пер</w:t>
              <w:softHyphen/>
              <w:t>во</w:t>
              <w:softHyphen/>
              <w:t>го года стро</w:t>
              <w:softHyphen/>
              <w:t>ительст</w:t>
              <w:softHyphen/>
              <w:t>ва (включая изыс</w:t>
              <w:softHyphen/>
              <w:t>кания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адиорелейная л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00 до 10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00 до 15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00 до 25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00 и более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069" w:firstLine="284"/>
        <w:rPr>
          <w:sz w:val="16"/>
          <w:szCs w:val="16"/>
        </w:rPr>
      </w:pPr>
      <w:r>
        <w:rPr>
          <w:sz w:val="16"/>
          <w:szCs w:val="16"/>
        </w:rPr>
        <w:t>Примечания: 1. Норма продолжительности проектирования РРЛ составлены для линий с аппаратурой типа Р-600.</w:t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2. Нормативная продолжительность проектирования радиорелейных линий с применением аппаратуры Р/60-120 для проектных работ принимается по согласованию с заказчиком с коэффициентом до 0,6.</w:t>
      </w:r>
    </w:p>
    <w:p>
      <w:pPr>
        <w:pStyle w:val="Normal"/>
        <w:ind w:right="2835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667"/>
        <w:gridCol w:w="708"/>
        <w:gridCol w:w="1196"/>
        <w:gridCol w:w="1065"/>
        <w:gridCol w:w="726"/>
        <w:gridCol w:w="619"/>
        <w:gridCol w:w="1559"/>
      </w:tblGrid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Радиоцентр предаю- 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ий, вещательный,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ю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0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Радиоцентр предаю- 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ий, связной,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ю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адиоцентр прием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4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ый, с техконтролем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ей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3-6 рабочих мест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То же, с контролем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9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4-8 рабочих мест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ей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мечание. Нормативная продолжительность проектирования совмещенных радиоцентров (связных и вещательных) принимается по нормам вещательных.</w:t>
      </w:r>
    </w:p>
    <w:p>
      <w:pPr>
        <w:pStyle w:val="Normal"/>
        <w:ind w:right="2835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667"/>
        <w:gridCol w:w="708"/>
        <w:gridCol w:w="1196"/>
        <w:gridCol w:w="1065"/>
        <w:gridCol w:w="726"/>
        <w:gridCol w:w="619"/>
        <w:gridCol w:w="1559"/>
      </w:tblGrid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Телецентр однопр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мный II, III и IV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а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То же, I клас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еревод однопрог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мнного телецентра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класса на двухпрог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ммный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То же, I класс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Радиодом III и IV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а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То же, II класс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Ретрансляционная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визионная стан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ередающая телев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онная станц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абельная магист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ль с симметричным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0 до 5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ем и уплотнен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00 до 8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800 до 10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00 до 1200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абельная магистр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 с коаксиальным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00 до 9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ем и уплотнен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900 до 12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Воздушная линия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и при постройке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0 до 5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й и реконструк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00 до 8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ии существующей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800 до 12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ии, подвеска и уп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нение цепе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Уплотнение воздуш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линии связи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0 до 5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00 до 8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800 до 1200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ородская телефон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ов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 сеть райониров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00 до 60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с автоматическ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6000до100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 станциям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То же, нерайонир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ов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ная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00 до 60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6000до10000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еждугородная те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ей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6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фонная станция (н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-11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я и реконструкция)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-17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-320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енсхема радиотран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яционной сет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Железнодорожный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лок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тировочный поч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утки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мп (технология и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е):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ЖДСП-1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ЖДСП-2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ЖДСП-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Отделение превозки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лок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ы при аэропор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утки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х (технология и з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е):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ОПП-1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ОПП-2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ОПП-3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ОПП-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айонные узлы связи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городов с населе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до 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м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 до 1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 до 50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ижелезнодорож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шт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 до 1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почтамп (техн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утки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 до 4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ческая часть) об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40 и выше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атываемых посы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к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азетно-журнальная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шт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диция (технол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утки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 и более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ческая часть) - эк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пляров газет и м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алов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069" w:firstLine="284"/>
        <w:jc w:val="center"/>
        <w:rPr/>
      </w:pPr>
      <w:r>
        <w:rPr/>
        <w:t>XIX. ПРЕДПРИЯТИЯ ХЛЕБОПРОДУКТОВ</w:t>
      </w:r>
    </w:p>
    <w:p>
      <w:pPr>
        <w:pStyle w:val="Normal"/>
        <w:spacing w:before="0" w:after="120"/>
        <w:ind w:right="2069" w:firstLine="284"/>
        <w:jc w:val="center"/>
        <w:rPr/>
      </w:pPr>
      <w:r>
        <w:rPr/>
        <w:t>(ЭЛЕВАТОРНО-МЕЛЬНИЧНАЯ ПРОМЫШЛЕННОСТЬ)</w:t>
      </w:r>
    </w:p>
    <w:tbl>
      <w:tblPr>
        <w:tblW w:w="79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667"/>
        <w:gridCol w:w="708"/>
        <w:gridCol w:w="1196"/>
        <w:gridCol w:w="1065"/>
        <w:gridCol w:w="726"/>
        <w:gridCol w:w="619"/>
        <w:gridCol w:w="155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708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</w:t>
              <w:softHyphen/>
              <w:t>ца изме</w:t>
              <w:softHyphen/>
              <w:t>рен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рмы продолжительност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о-изыскательских работ (в месяцах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тадии проектного задания</w:t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тадии рабочих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ь комп</w:t>
              <w:softHyphen/>
              <w:t>лекс про</w:t>
              <w:softHyphen/>
              <w:t>ект</w:t>
              <w:softHyphen/>
              <w:t>но-изыс</w:t>
              <w:softHyphen/>
              <w:t>ка</w:t>
              <w:softHyphen/>
              <w:t>тель</w:t>
              <w:softHyphen/>
              <w:t>ских работ</w:t>
            </w:r>
          </w:p>
        </w:tc>
        <w:tc>
          <w:tcPr>
            <w:tcW w:w="72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ыска</w:t>
              <w:softHyphen/>
              <w:t>тель</w:t>
              <w:softHyphen/>
              <w:softHyphen/>
              <w:t>ские рабо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ые работы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тежей, необ</w:t>
              <w:softHyphen/>
              <w:t>хо</w:t>
              <w:softHyphen/>
              <w:t>ди</w:t>
              <w:softHyphen/>
              <w:t>мых для объектов одногодичного стро</w:t>
              <w:softHyphen/>
              <w:t>и</w:t>
              <w:softHyphen/>
              <w:t>тельства или пер</w:t>
              <w:softHyphen/>
              <w:t>во</w:t>
              <w:softHyphen/>
              <w:t>го года стро</w:t>
              <w:softHyphen/>
              <w:t>ительст</w:t>
              <w:softHyphen/>
              <w:t>ва (включая изыс</w:t>
              <w:softHyphen/>
              <w:t>кания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ельница сортового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 до 6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ла производ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утки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ю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елькомбинат сор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20 до 14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ого помола с пнев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утки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ическим транспор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 продуктов произ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ительностью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елькомбинат с пне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матическим транс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утки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ртом продуктов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ностью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сортового помола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т 180 до 22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йного помол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То же, односекцион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0 до 245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сортового пом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утки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Комбикормовой цех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изводство рос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утки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пных и гранулир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ных комбикормов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Цех по обработке г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идных и сортовых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езон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ян кукуруз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воды по обработке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00 до 60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бридных и сорто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езон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 семян кукуруз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Элеваторы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70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езон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ирельсовый скл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кой хлебоприемный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езон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без элеватор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Неприрельсовый,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ный, складской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езон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оприемный пункт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элеватор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ирельсовый элева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но-складской хле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езон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приемный пункт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илосные корпу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5000</w:t>
            </w:r>
          </w:p>
        </w:tc>
        <w:tc>
          <w:tcPr>
            <w:tcW w:w="106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шильно-очисти-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ая башня (СОБ)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6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ерноскла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1000</w:t>
            </w:r>
          </w:p>
        </w:tc>
        <w:tc>
          <w:tcPr>
            <w:tcW w:w="1065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19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2835" w:firstLine="284"/>
        <w:jc w:val="center"/>
        <w:rPr/>
      </w:pPr>
      <w:r>
        <w:rPr/>
      </w:r>
    </w:p>
    <w:p>
      <w:pPr>
        <w:pStyle w:val="Normal"/>
        <w:ind w:right="2835" w:firstLine="284"/>
        <w:jc w:val="center"/>
        <w:rPr/>
      </w:pPr>
      <w:r>
        <w:rPr/>
      </w:r>
    </w:p>
    <w:p>
      <w:pPr>
        <w:pStyle w:val="Normal"/>
        <w:ind w:right="2069" w:firstLine="284"/>
        <w:jc w:val="center"/>
        <w:rPr>
          <w:b/>
          <w:b/>
          <w:bCs/>
        </w:rPr>
      </w:pPr>
      <w:r>
        <w:rPr>
          <w:b/>
          <w:bCs/>
        </w:rPr>
        <w:t>Часть II</w:t>
      </w:r>
    </w:p>
    <w:p>
      <w:pPr>
        <w:pStyle w:val="Normal"/>
        <w:ind w:right="2069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69" w:firstLine="284"/>
        <w:jc w:val="center"/>
        <w:rPr>
          <w:b/>
          <w:b/>
          <w:bCs/>
        </w:rPr>
      </w:pPr>
      <w:r>
        <w:rPr>
          <w:b/>
          <w:bCs/>
        </w:rPr>
        <w:t>ПЛАНИРОВКА И ЗАСТРОЙКА ГОРОДОВ,</w:t>
      </w:r>
    </w:p>
    <w:p>
      <w:pPr>
        <w:pStyle w:val="Normal"/>
        <w:ind w:right="2069" w:firstLine="284"/>
        <w:jc w:val="center"/>
        <w:rPr>
          <w:b/>
          <w:b/>
          <w:bCs/>
        </w:rPr>
      </w:pPr>
      <w:r>
        <w:rPr>
          <w:b/>
          <w:bCs/>
        </w:rPr>
        <w:t>ЖИЛЫЕ И ГРАЖДАНСКИЕ ЗДАНИЯ</w:t>
      </w:r>
    </w:p>
    <w:p>
      <w:pPr>
        <w:pStyle w:val="Normal"/>
        <w:ind w:right="2069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69" w:firstLine="284"/>
        <w:jc w:val="center"/>
        <w:rPr/>
      </w:pPr>
      <w:r>
        <w:rPr/>
        <w:t>XX. ГЕНЕРАЛЬНЫЕ ПЛАНЫ ГОРОДОВ</w:t>
      </w:r>
    </w:p>
    <w:p>
      <w:pPr>
        <w:pStyle w:val="Normal"/>
        <w:spacing w:before="0" w:after="120"/>
        <w:ind w:right="2069" w:firstLine="284"/>
        <w:jc w:val="center"/>
        <w:rPr/>
      </w:pPr>
      <w:r>
        <w:rPr/>
        <w:t>И ПРОЕКТЫ ДЕТАЛЬНОЙ ПЛАНИРОВКИ</w:t>
      </w:r>
    </w:p>
    <w:tbl>
      <w:tblPr>
        <w:tblW w:w="62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709"/>
        <w:gridCol w:w="1275"/>
        <w:gridCol w:w="1138"/>
        <w:gridCol w:w="113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- ца изме</w:t>
              <w:softHyphen/>
              <w:t>ре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рмы продолжительност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о-изыскательских работ (в месяцах)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ыскательс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е работы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-354" w:firstLine="4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неральный план   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0</w:t>
            </w:r>
          </w:p>
        </w:tc>
        <w:tc>
          <w:tcPr>
            <w:tcW w:w="11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а в масштабе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0 до 100</w:t>
            </w:r>
          </w:p>
        </w:tc>
        <w:tc>
          <w:tcPr>
            <w:tcW w:w="11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: 5000 со схемами 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0 до 250</w:t>
            </w:r>
          </w:p>
        </w:tc>
        <w:tc>
          <w:tcPr>
            <w:tcW w:w="11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го обо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0 до 500</w:t>
            </w:r>
          </w:p>
        </w:tc>
        <w:tc>
          <w:tcPr>
            <w:tcW w:w="11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ования и инже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00 до 1000</w:t>
            </w:r>
          </w:p>
        </w:tc>
        <w:tc>
          <w:tcPr>
            <w:tcW w:w="11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ной подготовки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и с насе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ем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7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детальной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100</w:t>
            </w:r>
          </w:p>
        </w:tc>
        <w:tc>
          <w:tcPr>
            <w:tcW w:w="11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ки жило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района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200</w:t>
            </w:r>
          </w:p>
        </w:tc>
        <w:tc>
          <w:tcPr>
            <w:tcW w:w="11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40</w:t>
            </w:r>
          </w:p>
        </w:tc>
        <w:tc>
          <w:tcPr>
            <w:tcW w:w="11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жилого района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га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300</w:t>
            </w:r>
          </w:p>
        </w:tc>
        <w:tc>
          <w:tcPr>
            <w:tcW w:w="11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069" w:firstLine="284"/>
        <w:rPr>
          <w:sz w:val="16"/>
          <w:szCs w:val="16"/>
        </w:rPr>
      </w:pPr>
      <w:r>
        <w:rPr>
          <w:sz w:val="16"/>
          <w:szCs w:val="16"/>
        </w:rPr>
        <w:t>Примечания: 1. В нормах не учитывается выполнение работ по составлению схем районных планировок, схем расселения, технико-экономических обоснований и согласования их с соответствующими органами (Госпланом РСФСР, совнархозами, областными (краевыми) исполкомами и органами горного надзора и др.)</w:t>
      </w:r>
    </w:p>
    <w:p>
      <w:pPr>
        <w:pStyle w:val="Normal"/>
        <w:ind w:right="2069" w:firstLine="284"/>
        <w:rPr>
          <w:sz w:val="16"/>
          <w:szCs w:val="16"/>
        </w:rPr>
      </w:pPr>
      <w:r>
        <w:rPr>
          <w:sz w:val="16"/>
          <w:szCs w:val="16"/>
        </w:rPr>
        <w:t>2. К нормам по согласованию с заказчиком применяются коэффициенты:</w:t>
      </w:r>
    </w:p>
    <w:p>
      <w:pPr>
        <w:pStyle w:val="Normal"/>
        <w:ind w:right="2069" w:firstLine="284"/>
        <w:rPr>
          <w:sz w:val="16"/>
          <w:szCs w:val="16"/>
        </w:rPr>
      </w:pPr>
      <w:r>
        <w:rPr>
          <w:sz w:val="16"/>
          <w:szCs w:val="16"/>
        </w:rPr>
        <w:t>а) при составлении генерального плана города при трех и более разбросанных промышленных объектах, сильно развитым инженерным оборудованием или территорией, расчлененной на несколько частей (рекой, железной дорогой и т.д.), К=1,15;</w:t>
      </w:r>
    </w:p>
    <w:p>
      <w:pPr>
        <w:pStyle w:val="Normal"/>
        <w:ind w:right="2069" w:firstLine="284"/>
        <w:rPr>
          <w:sz w:val="16"/>
          <w:szCs w:val="16"/>
        </w:rPr>
      </w:pPr>
      <w:r>
        <w:rPr>
          <w:sz w:val="16"/>
          <w:szCs w:val="16"/>
        </w:rPr>
        <w:t>б) при составлении генерального плана города снеблагоприятными природными условиями (сложный рельеф местности с уклоном поверхности менее 0,005 или более 0,05; наличием заболоченности, затопленностей или оползней и оврагов) на площади более 30 %  планируемой территории, К-1,2;</w:t>
      </w:r>
    </w:p>
    <w:p>
      <w:pPr>
        <w:pStyle w:val="Normal"/>
        <w:ind w:right="2069" w:firstLine="284"/>
        <w:rPr>
          <w:sz w:val="16"/>
          <w:szCs w:val="16"/>
        </w:rPr>
      </w:pPr>
      <w:r>
        <w:rPr>
          <w:sz w:val="16"/>
          <w:szCs w:val="16"/>
        </w:rPr>
        <w:t>в) при составлении проектов планирования курортных городов К=1,5.</w:t>
      </w:r>
    </w:p>
    <w:p>
      <w:pPr>
        <w:pStyle w:val="Normal"/>
        <w:ind w:right="2069"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069" w:firstLine="284"/>
        <w:jc w:val="center"/>
        <w:rPr/>
      </w:pPr>
      <w:r>
        <w:rPr/>
        <w:t>XXI. ПРОЕКТЫ ПЛАНИРОВКИ И ЗАСТРОЙКИ</w:t>
      </w:r>
    </w:p>
    <w:p>
      <w:pPr>
        <w:pStyle w:val="Normal"/>
        <w:ind w:right="2069" w:firstLine="284"/>
        <w:jc w:val="center"/>
        <w:rPr/>
      </w:pPr>
      <w:r>
        <w:rPr/>
        <w:t>ЖИЛЫХ МИКРОРАЙОНОВ, ОБЩЕСТВЕННЫХ</w:t>
      </w:r>
    </w:p>
    <w:p>
      <w:pPr>
        <w:pStyle w:val="Normal"/>
        <w:spacing w:before="0" w:after="120"/>
        <w:ind w:right="2069" w:firstLine="284"/>
        <w:jc w:val="center"/>
        <w:rPr/>
      </w:pPr>
      <w:r>
        <w:rPr/>
        <w:t>КОМПЛЕКСОВ И ОТДЕЛЬНЫХ УЧАСТКОВ</w:t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709"/>
        <w:gridCol w:w="1275"/>
        <w:gridCol w:w="614"/>
        <w:gridCol w:w="614"/>
        <w:gridCol w:w="614"/>
        <w:gridCol w:w="1"/>
        <w:gridCol w:w="660"/>
        <w:gridCol w:w="661"/>
        <w:gridCol w:w="661"/>
        <w:gridCol w:w="3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- ца изме</w:t>
              <w:softHyphen/>
              <w:t>ре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38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рмы продолжительност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о-изыскательских работ (в месяцах)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ыскательские работы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ые работы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ь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ыс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-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ь</w:t>
            </w:r>
          </w:p>
        </w:tc>
        <w:tc>
          <w:tcPr>
            <w:tcW w:w="66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ыс-</w:t>
            </w:r>
          </w:p>
        </w:tc>
        <w:tc>
          <w:tcPr>
            <w:tcW w:w="66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-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-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-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ные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-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-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ные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с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ские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-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с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ские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-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-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-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-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-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но-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но-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ыс-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ыс-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ль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ль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х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х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ы планиро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,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6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6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ки и застройки 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5 до 1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районов об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до 2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ственных комп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 до 5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со и отдельных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 до 1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пстков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 до 2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 до 3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 до 4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40 до 5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2835" w:firstLine="284"/>
        <w:rPr/>
      </w:pPr>
      <w:r>
        <w:rPr/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мечания: 1. Нормы, указанные в таблице, предусматривают разработку проектов планировки и застройки территорий, благоустройства, озеленения, инженерной подготовки, внешних сетей: водопровода, канализации, теплоснабжения, электроснабжения, электроснабжения, слаботочных устройств и газоснабжения в пределах красных линий участка застройки.</w:t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2. В случае одновременной разработки проектов планировки и застройки с применением типовых проектов и разработкой нетиповых (индивидуальных) проектов жилых и гражданских зданий норма продолжительности проектирования определяется путем суммирования норм по таблицам разделов XXI, XII и XIII.</w:t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3. При разработке проектов на территории со сложным рельефом (уклоны поверхности менее 0,5 % или более 5 % ) на площади свыше 30 % планируемой территории к табличным нормам вводится коэффициент К=1,2.</w:t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4. При разработке проектов малоэтажной застройки (1-2 этажа) или комплекса спортивных (физкультурных) площадок, водной станции, туристской и спортивной базы, пляжа или лодочной станции к нормам вводится коэффициент К=0,5.</w:t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5. Норма продолжительности разработки проектов планировки и застройки стадионов (спортивных центров) определяется по настоящей таблице с коэффициентом К=1,5.</w:t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6. Норма продолжительности разработки проектов планировки и застройки лечебно-профилактических учреждений определяется по настоящей таблице:</w:t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а) при площади до 2 га с коэффициентом К=1;</w:t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б) при площади более 2 га с коэффициентом К=0,9.</w:t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7. Норма продолжительности разработки проектов планировки и застройки санаторно-курортных учреждений определяется по настоящей таблице:</w:t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а) при площади до 2 га с коэффициентом К=0,8;</w:t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б) при площади более 2 га с коэффициентом К=0,6.</w:t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8. Норма продолжительности разработки проектов планировки и застройки участков комплексов НИИ и вузов (разрабатываются только на стадии проектного задания) определяются по таблице раздела XXI с применением коэффициента К=1,5 при площади до 5 га и к=1,25 при площади более 5 га.</w:t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9. Все коэффициенты, указанные в вышеперечисленных примечаниях к таблице раздела XXI, вводятся только на проектные работы.</w:t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069" w:firstLine="284"/>
        <w:jc w:val="center"/>
        <w:rPr/>
      </w:pPr>
      <w:r>
        <w:rPr/>
        <w:t>XXII. ПРИМЕНЕНИЕ ТИПОВЫХ ПРОЕКТОВ</w:t>
      </w:r>
    </w:p>
    <w:p>
      <w:pPr>
        <w:pStyle w:val="Normal"/>
        <w:spacing w:before="0" w:after="120"/>
        <w:ind w:right="2069" w:firstLine="284"/>
        <w:jc w:val="center"/>
        <w:rPr/>
      </w:pPr>
      <w:r>
        <w:rPr/>
        <w:t>ЖИЛЫХ И ГРАЖДАНСКИХ ЗДАНИЙ</w:t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709"/>
        <w:gridCol w:w="1275"/>
        <w:gridCol w:w="614"/>
        <w:gridCol w:w="614"/>
        <w:gridCol w:w="614"/>
        <w:gridCol w:w="1"/>
        <w:gridCol w:w="660"/>
        <w:gridCol w:w="661"/>
        <w:gridCol w:w="661"/>
        <w:gridCol w:w="3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- ца изме</w:t>
              <w:softHyphen/>
              <w:t>ре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38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рмы продолжительност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о-изыскательских работ (в месяцах)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ыскательские работы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ые работы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ь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ыс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-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ь</w:t>
            </w:r>
          </w:p>
        </w:tc>
        <w:tc>
          <w:tcPr>
            <w:tcW w:w="66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ыс-</w:t>
            </w:r>
          </w:p>
        </w:tc>
        <w:tc>
          <w:tcPr>
            <w:tcW w:w="66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-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-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-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ные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-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-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ные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с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ские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-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с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ские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-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-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-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-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-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но-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но-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ыс-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ыс-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ль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ль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х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х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дома квар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6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ного типа, дома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0 до 60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тинничного ти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600 до 120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 и гостиницы 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200 до 300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ю застрой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00 до 400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4000 и более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дминистратив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40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е здания, общео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400 до 70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ьразовательные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700 до 100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ы, школы-ин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00 до 200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наты, школы 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00 до 300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технического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00 до 400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я, технику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4000 до 500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, библиотеки, 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е сады-ясли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ю застрой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инотеатры, клу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60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, дома культуры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600 до 100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ю застрой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00 до 200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00 до 300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00 до 400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4000 до 500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Универсальные,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40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товарные или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400 до 1300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вольственные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00 до 160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ы, рестора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00 до 200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, столовые, кафе,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00 до 300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сочные площа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00 до 350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ью застройки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ани, прачечные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60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ю застрой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600 до 100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00 до 200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00 до 400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4000 до 700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700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0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00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300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дания лечебно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ческих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0 до 40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й (поли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400 до 70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ника, амбулато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700 до 100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ия, больничное 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00 до 120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, диспансер,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200 до 300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тека, профилак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00 до 400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ий, водолечеб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4000 от 500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ца, станция пере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вания крови, 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эпидемстанция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т.д.) площадью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ройки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лавные или хо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яйственные корпу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0 до 40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 санаториев, до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400 до 70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в отдыха, панси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700 до 100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атов и т.п. пло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00 до 200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адью застройки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00 до 300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00 до 400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пальные корпуса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аториев, домов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0 до 60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ыха, пионерла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600 до 100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ей или городков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00 до 200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ыха площадью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00 до 300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ройки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портивные кор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60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са, лыжевелопро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600 до 100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тные станции, 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00 до 150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ные манежи, за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00 до 300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тые искусствен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00 до 550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е бассейны для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я площа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ью застройки (при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и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ых трениро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чных бассейнов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ется К=1,2)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рытые спортив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е арены, легкоа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000 до 750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летические и фут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ные манежи,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енные ле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яные катки пло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адью застройки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Открытые искус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енные бассейны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00 до 700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лавания пло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адью застройки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трелковые тиры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ю застрой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00 до 700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ототреки пло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600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адью застройки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600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00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елотреки площа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600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ью застройки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600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00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Трибуны вмести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600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ью более 10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600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зрителей пло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00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адью застройки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мечание: Для требун вместимостью до 10 тыс. зрителей для проектного задания принимают коэффициент 0,3, а для рабочих чертежей - коэффициент - 0,4.</w:t>
      </w:r>
    </w:p>
    <w:p>
      <w:pPr>
        <w:pStyle w:val="Normal"/>
        <w:ind w:right="2835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9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709"/>
        <w:gridCol w:w="1275"/>
        <w:gridCol w:w="614"/>
        <w:gridCol w:w="614"/>
        <w:gridCol w:w="614"/>
        <w:gridCol w:w="661"/>
        <w:gridCol w:w="661"/>
        <w:gridCol w:w="661"/>
      </w:tblGrid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Лыжные трампли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600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ы для прыжков 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600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иной до 60 м 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00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ю застрой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 (на трамплины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ыжков дли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й свыше 60 м 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ить К=1,5)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авильоны разде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30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ьные для спорт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0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ов, хозяйствен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00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ые корпуса к 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сооружениям,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линги, уборные 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ю застрой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портивные аре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, спортивные яд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, тренировочные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тбольные поля 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демонстраци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нные игровые 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ки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Площадки для 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кетбола, волей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а, тенниса, бок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 и других видов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а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мечания:  1. Нормы продолжительности проектирования ро таблице раздела XXII даны для разработки проектов с применением типовых проектов отдельных зданий при наличии разработанных проектов застройки (микрорайона, лечебно-профилактического комплекса, стадиона и т.п.)</w:t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2. При применении типового проекта отдельного здания на участке, не имеющем проекта застройки, к нормам по таблице раздела XXII (кроме норм на плоскостные сооружения) добавляется норма на разработку проекта застройки участка и изыскания по таблице раздела XXI.</w:t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3. Если разработка проектов с применением типовых проектов жилых или гражданских зданий осуществляется одновременно с проектным заданием или с рабочими чертежами застройки (микрорайона или комплекса) путем выпуска проектных заданий или рабочих чертежей применения проектов нескольких жилых домов и гражданских зданий или всех жилых домов и всех гражданских зданий, расположенных на проектируемой территории, норма продолжительности проектирования определяется путем суммирования норм назастройку по таблице раздела XXI с нармами по таблицам разделов XII и XIII, при этом норма на повторяющиеся в застройке (более 2 раз) типовые проекты применяется с коэффициентом К=1,5 при выраженном рельефе, и с коэффициентом К=0,5 при спокойном рельефе, если нулевые циклы в этих проектах не меняются.</w:t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4. При дополнительных работах, связанных с применением к участку строительства типового проекта, к нормам по таблице раздела XXII по согласованию с заказчиком вводятся следующие коэффициенты:</w:t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а) при переработке фундаментов - 1,2;</w:t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б) при проектировании подвала - 1,4;</w:t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в) при исключении или перепланировке подвала - 1,2;</w:t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г) при проектировании цокольного этажа - 1,4;</w:t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д) при перепланировке первого этажа - 1,4.</w:t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5. При применении к участкам строительства типового проекта в зеркальном изображении к норме по таблице раздела XXII вводится коэффициент К=1,3.</w:t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right="2069" w:firstLine="284"/>
        <w:jc w:val="center"/>
        <w:rPr/>
      </w:pPr>
      <w:r>
        <w:rPr/>
        <w:t>XXIII. НЕТИПОВЫЕ (ИНДИВИДУАЛЬНЫЕ) ПРОЕКТЫ</w:t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709"/>
        <w:gridCol w:w="1275"/>
        <w:gridCol w:w="614"/>
        <w:gridCol w:w="614"/>
        <w:gridCol w:w="614"/>
        <w:gridCol w:w="1"/>
        <w:gridCol w:w="660"/>
        <w:gridCol w:w="661"/>
        <w:gridCol w:w="661"/>
        <w:gridCol w:w="3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- ца изме</w:t>
              <w:softHyphen/>
              <w:t>ре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38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рмы продолжительност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о-изыскательских работ (в месяцах)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ыскательские работы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ые работы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ь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ыс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-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ь</w:t>
            </w:r>
          </w:p>
        </w:tc>
        <w:tc>
          <w:tcPr>
            <w:tcW w:w="66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ыс-</w:t>
            </w:r>
          </w:p>
        </w:tc>
        <w:tc>
          <w:tcPr>
            <w:tcW w:w="66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-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-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-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ные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-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-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ные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с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ские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-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с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ские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-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-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-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-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-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но-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но-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ыс-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ыс-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ль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ль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х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х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-70" w:firstLine="14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атры с количес-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600 до 8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66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6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м мест зрительс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800 до 100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7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о зала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00 до 200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-70" w:firstLine="14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рки вместимос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</w:t>
            </w:r>
          </w:p>
        </w:tc>
        <w:tc>
          <w:tcPr>
            <w:tcW w:w="66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6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7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ью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учно-исследова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0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ские институты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00 до 150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категории слож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00 до 300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и проектирова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00 до 500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в составе: отде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000 до 600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ных корпусов (об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6000 до 750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ственных) гума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-70" w:right="-7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7500 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тарных наук и от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0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ьных корпусов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 назначения,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И всех профилей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ки при рабочей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и здания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учно-исследова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0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ские институты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00 до 150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категории слож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00 до 300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и проектирова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00 до 500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в составе: отде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000 до 600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ных зданий осно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6000 до 750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ых лабораторных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-70" w:right="-7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7500 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усов физичес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0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х, химических и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ических наук;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иментальных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ских; вива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ия; технических 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ов НИИ; специ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ьных складов 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И; оранжерей;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гетационных до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ов; опытно-ис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ытательских стан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й (сейсмических,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улканических и 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.) рабочей площа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ью зданий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учно-исследова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0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ские институты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00 до 150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категории в сос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00 до 300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ве: отдельных зда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00 до 500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й лабораторных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000 до 600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усов всех про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6000 до 750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ей науки, рабо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-70" w:right="-70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7500 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ющих по новой 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0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ке и требую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 специального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я; ла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аторий и корпу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, работающих с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диоактивными 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топами индика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ной активности;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числительных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ов; автоклав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взрывных па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льонов; снаряжа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ых станций;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иментальных,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ных, стендо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 корпусов; крио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ных лаборато-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ий при рабочей 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и зданий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Учебные корпуса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объеме здания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 до 2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 до 4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40 до 6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60 до 9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90 до12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Учебно-лаборато- 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ые корпуса при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 до 2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е здания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 до 4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40 до 6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60 до 9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90 до12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2835" w:firstLine="284"/>
        <w:jc w:val="both"/>
        <w:rPr/>
      </w:pPr>
      <w:r>
        <w:rPr/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мечания:  1. Нормы продолжительности проектирования по таблице раздела XXIII предусматривает разработку проектов отдельных нетиповых зданий, а для театров и цирков одновременно разработку проектов застройки, планировки и благоустройства участков площадью до 1 га и проектов инженерных сетей в пределах этого участка. При территории участка более 1 га к табличным нормам на театры и цырки добавляется норма на проектирование застройки территории свыше 1 га по таблице раздела XXI.</w:t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2. При одновременном проектировании всех или нескольких зданий комплекса нормы продолжительности проектирования следует исчислять путем суммирования нормы на здание большого объема с нормами на остальные здания, принимаемые по таблице раздела XXIII с К=0,7 и добавлять нормы на разработку проекта застройки по таблице раздела XXI.</w:t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3. При разработке проектов театров и цирков нормы учитывают также разработку чертежей механизации и освещения сцены.</w:t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4. При разработке проектов научно-исследовательских институтов нормы учитывают разработку проектов автоматизации, диспетчеризации и кондиционирования воздуха.</w:t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5. При разработке проектов учебных и учебно-лабораторных корпусов со стенами из крупных блоков или панелей к нормам вводится коэффициент К=1,1.</w:t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6. На стадии рабочих чертежей нормами учтена разработка чертежей на отделку основных помещений, вестибюлей и лестниц.</w:t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35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069" w:firstLine="284"/>
        <w:jc w:val="center"/>
        <w:rPr>
          <w:b/>
          <w:b/>
          <w:bCs/>
        </w:rPr>
      </w:pPr>
      <w:r>
        <w:rPr>
          <w:b/>
          <w:bCs/>
        </w:rPr>
        <w:t>О Г Л А В Л Е Н И Е</w:t>
      </w:r>
    </w:p>
    <w:p>
      <w:pPr>
        <w:pStyle w:val="Normal"/>
        <w:ind w:right="2069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Общие положения</w:t>
      </w:r>
    </w:p>
    <w:p>
      <w:pPr>
        <w:pStyle w:val="Normal"/>
        <w:spacing w:before="0" w:after="120"/>
        <w:ind w:right="2069"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асть I</w:t>
      </w:r>
    </w:p>
    <w:p>
      <w:pPr>
        <w:pStyle w:val="Normal"/>
        <w:ind w:right="2069" w:firstLine="28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едприятия, здания и сооружения промышленности,</w:t>
      </w:r>
    </w:p>
    <w:p>
      <w:pPr>
        <w:pStyle w:val="Normal"/>
        <w:ind w:right="2069" w:firstLine="28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ранспорта, связи, энергетики и сельского хозяйства</w:t>
      </w:r>
    </w:p>
    <w:p>
      <w:pPr>
        <w:pStyle w:val="Normal"/>
        <w:ind w:right="2069" w:firstLine="28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I.  Черная металлургия</w:t>
      </w:r>
    </w:p>
    <w:p>
      <w:pPr>
        <w:pStyle w:val="Normal"/>
        <w:ind w:right="2069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II.  Цветная металлургия</w:t>
      </w:r>
    </w:p>
    <w:p>
      <w:pPr>
        <w:pStyle w:val="Normal"/>
        <w:ind w:right="2069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III.  Угольная промышленность</w:t>
      </w:r>
    </w:p>
    <w:p>
      <w:pPr>
        <w:pStyle w:val="Normal"/>
        <w:ind w:right="2069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IV.   Нефтяная промышленность</w:t>
      </w:r>
    </w:p>
    <w:p>
      <w:pPr>
        <w:pStyle w:val="Normal"/>
        <w:ind w:right="2069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V.    Химическая промышленность</w:t>
      </w:r>
    </w:p>
    <w:p>
      <w:pPr>
        <w:pStyle w:val="Normal"/>
        <w:ind w:right="2069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VI.   Паротурбинные электростанции</w:t>
      </w:r>
    </w:p>
    <w:p>
      <w:pPr>
        <w:pStyle w:val="Normal"/>
        <w:ind w:right="2069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VII.  Гидроэлектростанции</w:t>
      </w:r>
    </w:p>
    <w:p>
      <w:pPr>
        <w:pStyle w:val="Normal"/>
        <w:ind w:right="2069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VIII.  Машиностроительная промышленность</w:t>
      </w:r>
    </w:p>
    <w:p>
      <w:pPr>
        <w:pStyle w:val="Normal"/>
        <w:ind w:right="2069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IX.  Судостроительная промышленность</w:t>
      </w:r>
    </w:p>
    <w:p>
      <w:pPr>
        <w:pStyle w:val="Normal"/>
        <w:ind w:right="2069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X.   Промышленность строительных материалов</w:t>
      </w:r>
    </w:p>
    <w:p>
      <w:pPr>
        <w:pStyle w:val="Normal"/>
        <w:ind w:right="2069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XI.  Лесная, целлюлозо-бумажная, деревообрабатывающая промышленность</w:t>
      </w:r>
    </w:p>
    <w:p>
      <w:pPr>
        <w:pStyle w:val="Normal"/>
        <w:ind w:right="2069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XII.  Легкая промышленность</w:t>
      </w:r>
    </w:p>
    <w:p>
      <w:pPr>
        <w:pStyle w:val="Normal"/>
        <w:ind w:right="2069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XIII. Пищевая промышленность </w:t>
      </w:r>
    </w:p>
    <w:p>
      <w:pPr>
        <w:pStyle w:val="Normal"/>
        <w:ind w:right="2069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XIV.  Рыбная промышленность</w:t>
      </w:r>
    </w:p>
    <w:p>
      <w:pPr>
        <w:pStyle w:val="Normal"/>
        <w:ind w:right="2069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XV.   Холодильная промышленность</w:t>
      </w:r>
    </w:p>
    <w:p>
      <w:pPr>
        <w:pStyle w:val="Normal"/>
        <w:ind w:right="2069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XVI.  Сельскохозяйственное  Сельскохозяйственное</w:t>
      </w:r>
    </w:p>
    <w:p>
      <w:pPr>
        <w:pStyle w:val="Normal"/>
        <w:ind w:right="2069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XVII.   Железнодорожное и автодорожное строительство</w:t>
      </w:r>
    </w:p>
    <w:p>
      <w:pPr>
        <w:pStyle w:val="Normal"/>
        <w:ind w:right="2069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XVIII.   Сооружения связи, радиовещания и телевидения</w:t>
      </w:r>
    </w:p>
    <w:p>
      <w:pPr>
        <w:pStyle w:val="Normal"/>
        <w:ind w:right="2069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XIX.   Предприятия хлебопродуктов (элеваторно-мельничная промышленность)</w:t>
      </w:r>
    </w:p>
    <w:p>
      <w:pPr>
        <w:pStyle w:val="Normal"/>
        <w:ind w:right="20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right="2069"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асть II</w:t>
      </w:r>
    </w:p>
    <w:p>
      <w:pPr>
        <w:pStyle w:val="Normal"/>
        <w:ind w:right="2069" w:firstLine="28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ланировка  и застройка городов, жилые и гражданские здания</w:t>
      </w:r>
    </w:p>
    <w:p>
      <w:pPr>
        <w:pStyle w:val="Normal"/>
        <w:ind w:right="2069" w:firstLine="28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2069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XX.   Генеральные планы городов и проекты детальной планировки</w:t>
      </w:r>
    </w:p>
    <w:p>
      <w:pPr>
        <w:pStyle w:val="Normal"/>
        <w:ind w:right="2069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XXI.  Проекты планировки и застройки жилых микрорайонов, общественных</w:t>
      </w:r>
    </w:p>
    <w:p>
      <w:pPr>
        <w:pStyle w:val="Normal"/>
        <w:ind w:right="2069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комплексов и отдельных участков</w:t>
      </w:r>
    </w:p>
    <w:p>
      <w:pPr>
        <w:pStyle w:val="Normal"/>
        <w:ind w:right="2069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XXII.  Применение типовых проектов жилых и гражданских зданий</w:t>
      </w:r>
    </w:p>
    <w:p>
      <w:pPr>
        <w:pStyle w:val="Normal"/>
        <w:ind w:right="2069" w:hanging="0"/>
        <w:rPr>
          <w:sz w:val="16"/>
          <w:szCs w:val="16"/>
        </w:rPr>
      </w:pPr>
      <w:r>
        <w:rPr>
          <w:sz w:val="16"/>
          <w:szCs w:val="16"/>
        </w:rPr>
        <w:t>XXIII.  Нетиповые (индивидуальные) проек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3T11:51:00Z</dcterms:created>
  <dc:creator>Попов А.Л.</dc:creator>
  <dc:description/>
  <dc:language>en-US</dc:language>
  <cp:lastModifiedBy>ЦНТИ</cp:lastModifiedBy>
  <dcterms:modified xsi:type="dcterms:W3CDTF">1997-11-13T11:51:00Z</dcterms:modified>
  <cp:revision>2</cp:revision>
  <dc:subject/>
  <dc:title>СН 283-64</dc:title>
</cp:coreProperties>
</file>