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71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4" t="9047" r="7831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00420" cy="3862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1" t="19001" r="7648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27395" cy="4632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7" t="6105" r="7464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76290" cy="3910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24" t="6780" r="6372" b="2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495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1" t="10172" r="7107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30721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84" t="8364" r="6720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5351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5" t="10401" r="7287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44260" cy="41840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57" t="6105" r="6189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64225" cy="44570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95" t="9268" r="7284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03265" cy="34036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84" t="15380" r="7456" b="2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74080" cy="292608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07" t="16506" r="7087" b="3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6:00Z</dcterms:created>
  <dc:creator>Administrator</dc:creator>
  <dc:description/>
  <dc:language>en-US</dc:language>
  <cp:lastModifiedBy>Administrator</cp:lastModifiedBy>
  <dcterms:modified xsi:type="dcterms:W3CDTF">2013-05-22T10:35:00Z</dcterms:modified>
  <cp:revision>1</cp:revision>
  <dc:subject/>
  <dc:title/>
</cp:coreProperties>
</file>