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регионального развития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мая  2010 № 26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0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МЕТНЫЕ НОРМАТИВЫ</w:t>
            </w:r>
          </w:p>
          <w:p>
            <w:pPr>
              <w:pStyle w:val="01"/>
              <w:suppressAutoHyphens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«Справочник базовых цен на проектные работы для строительства «ОБЪЕКТЫ </w:t>
            </w:r>
            <w:r>
              <w:rPr>
                <w:sz w:val="28"/>
                <w:szCs w:val="28"/>
              </w:rPr>
              <w:t>ЖИЛИЩНО-ГРАЖДАНСКОГО СТРОИТЕЛЬСТВА</w:t>
            </w:r>
            <w:r>
              <w:rPr>
                <w:caps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ind w:left="567" w:right="170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осударственный сметный норматив «Справочник базовых цен на проектные работы для строительства «Объекты жилищно-гражданского строительства» (далее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равочник) предназначен для определения стоимости разработки проектной и рабочей документации для строительства объектов жилищно-гражданского назначения.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 пользовании настоящим Справочником следует руководствоваться Методическими указаниями по применению справочников базовых  цен  на  проектные  работы  для  строительства, утвержденными приказом Министерства регионального развития Российской Федерации </w:t>
        <w:br/>
        <w:t xml:space="preserve">от  29.12.2009  № 620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указания)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ровень цен, содержащихся в таблицах Справочника, установлен по состоянию на 01.01.2001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Базовые цены в Справочнике установлены в зависимости от натуральных показателей проектируемых объектов: площади, объема и других (далее именуемые основными показателями объектов). Для уникальных объектов жилищно-гражданского строи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е цены приведены в зависимости от общей стоимости строительств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Распределение базовой цены на разработку проектной и рабочей документации, определенной по таблицам Справочника, осуществляется по приведенному ниже соотношению и может уточняться по согласованию между исполнителем и заказчиком.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87"/>
      </w:tblGrid>
      <w:tr>
        <w:trPr/>
        <w:tc>
          <w:tcPr>
            <w:tcW w:w="32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кументации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базовой цены: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таци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pacing w:before="6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риентировочная относительная стоимость разработки разделов проектной документации (в процентах от базовой цены) приведена в таблице № 41 настоящего Справоч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ориентировочная относительная стоимость разработки разделов рабочей  документации (в процентах от базовой цены) приведена в таблице № 42 настоящего Справочник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В случае выполнения в составе проектной документации по поручению заказчика работ по оценке воздействия объекта капитального строительства на окружающую среду (ОВОС), цена определяется в размере 4% от общей стоимости проектирования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БАЗОВОЙ ЦЕНЫ ПРОЕКТНЫХ РАБОТ В ЗАВИСИМОСТИ ОТ НАТУРАЛЬНЫХ ПОКАЗАТЕЛЕЙ ОБЪЕКТОВ ПРОЕКТИРОВАНИЯ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Базовыми ценами данного раздела Справочника не учтено проектирова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ых строительных издел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аж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и нарушенных земель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площадочных сетей, сооружений (районные трансформаторные подстанции, котельные, центральные тепловые пункты, очистные, водозаборные сооружения), повысительных водопроводных насосных станций, канализационных насосных станций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носа инженерных сетей в пределах площадки строительства и выноса инженерных сетей со строительной площадки, а также перекладываемых инженерных сетей и сооружений за пределами отведенного участка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ми ценами Справочника учтены затраты на проектирование инженерных сетей и сооружений в пределах площадки строительства, за исключением случаев, особо оговоренных соответствующими пунктами настоящего Справочник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Базовая цена проектирования объекта строительства в сложных  (стесненных) условиях окружающей среды (объект в исторической среде, в зоне охраняемого ландшафта) определяется по согласованию с заказчиком с применением ценообразующего  коэффициента до 1,1 к  стоимости разработки проектной документации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Базовая цена проектирования объединенных или сблокированных зданий и сооружений, а также зданий со встроенными помещениями другого назначения, если это объединение, блокировка или встройка не предусмотрены нормами на их проектирование, определяется суммированием цен на проектирование объединяемых или блокируемых отдельных зданий и сооружений, а также основных зданий и встраиваемых помещений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базовая цена проектирования основного здания принимается с коэффициентом 1, стоимость блокируемых с ним зданий или встраиваемых помещений принимается с понижающим коэффициентом по согласованию с заказчиком, но не более 0,8 и 0,5 соответственно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1. Жилые дома, гостиницы, общежития (к таблицам №1, 2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Базовыми ценами не учтена стоимость проектирования котельных, трансформаторных подстанций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2. Базовая цена проектирования с использованием проектной документации повторного или массового применения («привязка») определяется с введением в расчет следующих ценообразующих коэффициентов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внесения изменений в надземную часть здан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т 0,1 до 0,25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внесением изменений в надземную часть зданий, изменением фасадов и планировки, включая изменение этажности, конструкции крыш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0,7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3. В случае выполнения работ по объектам повторного или массового применения на основе блок-секционного метода базовая цена проектных работ по разработке базовой блок-секции определяется с ценообразующим коэффициентом  0,8. При этом базовая цена работ по компоновке дома определяется с коэффициентом до 0,2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4. Стоимость блок-секций, разрабатываемых на основе базовой блок-секции в составе единой серии, определяется с ценообразующим коэффициентом до 0,7 от стоимости базовой блок-секции в зависимости от трудоемкости их проектировани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5. При проектировании объектов, состоящих из многократно (более трех раз) повторяющихся секций или корпусов, базовая цена устанавливается с применением поправочных коэффициентов к стоимости работ по повторяющимся секциям (корпусам) в соответствии с пунктом 2.1.2. При этом стоимость разработки базовой секции (корпуса) определяется аналогично расчету стоимости для отдельного здани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6. При определении базовой цены проектирования объектов по таблице №1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разработки типовых проектов блок - секций с торцевыми фасадами и колясочной определяется по ценам жилых дом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здания определяется без учета объемов технического этажа, чердака и подполь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ри определении базовой цены проектирования объектов по таблице №2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гостиниц категорий «четыре звезды» и «пять звезд» определяется по ценовым показателям пунктов 4-6 таблицы с ценообразующими коэффициентами соответственно 1,2 и 1,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гостиниц с пристроенными ресторанами определяется в соответствии с пунктом 2.4 настоящего Справоч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ая цена проектирования домов-интернатов с лечебными функциями для инвалидов определяется по ценам пунктов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 настоящей таблицы с применением ценообразующего коэффициента 1,15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2.  Объекты здравоохранения и отдыха (к таблицам № 3, 4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 Настоящая глава содержит базовые цены для определения стоимости разработки проектной и рабочей документации на новое строительство комплексов и отдельных зданий и сооружений учреждений  здравоохранения и отдых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 Под комплексом медицинского учреждения подразумевается ряд функционально взаимосвязанных зданий и сооружений, размещенных на одной территории  и имеющих общие коммуникации, единую систему энергоснабжения, водоснабжения и тому подобное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комплекса входят: главный корпус больницы (родильного дома), поликлиника (женская консультация), объединенная со стационаром, лечебные, лечебно-диагностические корпуса, а также хозяйственные и вспомогательные здания и сооружени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комплекса не входят: централизованные вспомогательные  и производственно-хозяйственные службы (патологоанатомические корпуса, гаражи, склады, мастерские и прочее), а также отдельно стоящие аудитории, конференц-залы, медицинские училища с общежитиями, обслуживающие несколько медицинских учреждений различного профил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3. При определении базовой цены проектирования объектов по таблицам № 3, 4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даний или сооружений, перечисленных в пунктах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8 таблиц № 3 и 4, определяется как сумма площадей всех этажей (включая технические, мансардный, цокольный, подвальные); без площадей навесов, малых форм архитектуры, хозсараев, гараж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домов отдыха «четыре звезды» и «пять звезд» определяется по ценам пунктов 3, 4 таблицы № 4 с применением ценообразующего коэффициента до 1,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центра реабилитации инвалидов определяется по ценам пунктов 5, 6 таблицы № 4 с применением ценообразующего коэффициента до 1,1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 не учтено проектирование пляжей с сооружениями на них, дноуглубительных, берегоукрепительных работ, пирсов и эллин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вне комплекса спальных корпусов для турбаз и лагерей определяется по ценам пунктов 3, 4 таблицы № 4 с применением ценообразующего коэффициента до 0,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зданий и комплексов летнего функционирования определяется с применением ценообразующего коэффициента до 0,5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3. Физкультурно-спортивные объекты (к таблицам №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астоящая глава содержит базовые цены на разработку проектной и рабочей документации для строительства спортивных и физкультурно-оздоровительных сооружений массов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Базовыми ценами на плоскостные и специальные сооружения учтена стоимость проектирования только основных сооружений без обслуживающих и вспомогательных сооружений и помещений в границах сооружения (площадки, поля и так дале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Базовые цены на спортивные корпуса и плавательные бассейны учитывают проектирование основных элементов (залов, ванн) и обязательных помещений вспомогательн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е учтены проектные работы в границах застройки, определяемой территорией в пределах пятнадцатиметровой зоны от контура здания, включая вводы инженерных коммуника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Базовая цена проектирования комплексов определяется путем суммирования цен на разработку проектной и рабочей документации спортсооружений, входящих в его состав; в случае размещения различных  сооружений комплекса в едином объеме  или сблокированных стоимость проектных работ определяется с применением ценообразующего коэффициента до 1,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Базовая цена проектирования спортзалов и ванн плавательных бассейнов, встроенных в жилые и общественные здания, определяется по ценам соответствующих сооружений (таблицы № 5, 6 настоящего Справочника) с применением ценообразующего коэффициента до 0,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Базовая цена проектирования спортивных корпусов и плавательных бассейнов со стационарными местами для зрителей при численности зрителей в корпусах до 500 человек и бассейнах до 1000 человек (не считая мест на балконах) определяется по ценам соответствующих сооружений (таблицы № 5, 6, 8 настоящего Справочника) с применением ценообразующего коэффициента до 1,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и проектировании по заданию заказчика комплексов, цена которых формируется суммированием цен на физкультурно-спортивные объекты главы 2.3 настоящего Справочника, базовая цена генерального плана, вертикальной планировки, благоустройства, озеленения и внутриплощадочных инженерных сетей определяется с применением к цене комплекса следующих ценообразующих коэффициентов в зависимости от площади отведенного участка и степени застройки объемными сооруже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от 0,5 до 3 га, площадь застройки до 30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2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от 0,5 до 3 га, площадь застройки свыше 30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от 3 до 10 га, площадь застройки до 30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от 3 до 10 га, площадь застройки свыше 30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1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более 10 га, площадь застройки до 30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1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более 10 га, площадь застройки свыше 30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Стоимость выполнения проекта организации строительства, определяемая при разработке проектной документации для строительства комплексов, составляет 5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Базовыми ценами не учтено проектирование инженерных сооружений (тепловой пункт, холодильная станция, трансформаторная подстанция, водопроводная повысительная насосная станция и так далее), обеспечивающих работу проектируемых сооружений или комплекса сооруж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При проектировании спортивных сооружений с  кондиционированием воздуха к базовым ценам применяется ценообразующий коэффициент 1,15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Базовыми ценами не учт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и синхронный перевод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укл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олыжные трассы, фитнес - клубы, боулин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естественной освещенности объектов, находящихся вблизи с проектируемыми объектами в существующей городской застройке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2. Базовая цена проектирования открытых катков с искусственным льдом определяется по соответствующей цене пункта 4 таблицы №8 настоящего Справочника с применением ценообразующего коэффициента до 0,7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3. Базовая цена проектирования открытых бассейнов определяется по соответствующим ценам таблицы №6 настоящего Справочника с применением ценообразующего коэффициента до 0,8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4. При определении базовой цены проектирования объектов по таблице №9 настоящего Справочника необходимо учитывать, что базовая цена проектирования трибун при включении дополнительных подтрибунных помещений определяется с применением коэффициентов таблицы № 9а настоящего Справочник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5. Базовая цена проектирования объектов по таблицам № 5 – 9 настоящего Справочника при включении в их состав дополнительных помещений  определяется с применением коэффициентов, приведенных в соответствующих таблицах № 5а – 9а настоящего Справочник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6. Базовая цена проектирования трамплинов по таблице №8 настоящего Справочника с судейскими вышками и тренерскими трибунами определяется с применением ценообразующего коэффициента до 1,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4. Объекты образования и дошкольных учреждений (к таблицам № 1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1. При определении базовой цены проектирования по таблице №12 настоящего Справочника в общую площадь дошкольных учреждений и  учебных заведений не включается площадь навесов, малых форм архитектуры, холодных веранд, хозсараев, гараж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2. При определении базовой цены проектирования объектов по  таблице №13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зданий в 10 этажей и выше определяется по ценам  таблицы с применением ценообразующего коэффициента 1,15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ВЦ, студенческих столовых, общежитий, актовых залов, библиотек, спортивно-оздоровительных лагерей определяется дополнительно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5. Объекты культуры и искусства (к таблицам № 14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21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и проектировании объектов культуры и искусства с расширенным (сокращенным) составом помещений, максимальной насыщенностью технологическим оборудованием (необходимым минимумом оборудования, обеспечивающим технологический процесс), предусмотренными нормативными документами, базовые цены принимаются с применением к разделам проектной и рабочей документации, трудоемкость по которым изменяется в зависимости от перечисленных факторов, коэффициента от 0,8 до 1,2 по согласованию с заказчиком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2. При определении по таблице № 14 настоящего Справочника базовой цены проектирования кинотеатров, объединяющих сценические и зрительские комплексы двух и более залов, а также фойе, используемых в качестве  сценических площадок, определяется суммированием цен двух и более кинотеатров. При этом к цене второго и последующего кинотеатров применяются коэффициенты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,8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ехнологическому разделу проектной документаци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,5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рхитектурно-строительному и инженерным разделам  проектн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Базовые цены театрально-зрелищных предприят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блица № 15 настоящего Справочника) предусматривают проектирование однозальных театров, киноконцертных залов и цирков, интервалы вместимости которых предусмотрены нормативными документами, оснащенных оптимальным составом технологического оборудования, находящихся в зданиях круглогодичного действия с нормальным составом помещений, располагающих достаточным уровнем комфорт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Базовыми ценами таблицы № 15 настоящего Справочника не учтено проектирован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фикации для лиц с частичной потерей слух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яции и оповещения на 2 и более направл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еревода речи и конференцсисте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ых установок большого экра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удийных передач радио- и телевизионного вещ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х устано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Базовые цены таблицы № 15 настоящего Справочника установлены на проектирование театров и  киноконцертных залов с типоразмерами сцен и эстрад, предусмотренными нормативными документами. При проектировании сцен и эстрад иных типов стоимость разработки разделов и видов проектных работ в части, относящихся к сценическому комплексу, определяется с коэффициентами, учитывающими перечисленные фактор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орамные, трехсторонние, центральные, с арьерсценой, проектируемые в дополнение к  колосниковой сцен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1,3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орамные, трехсторонние, центральные, с арьерсценой, проектируемые взамен колосниковой сцены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0,7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Базовая цена проектирования технологических систем для сцен с криволинейными очертаниями в плане, в продольном  или поперечном разрезах определяется по таблице № 15 настоящего Справочника с применением к соответствующим разделам коэффициента, учитывающего усложняющие факторы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до 1,2 по согласованию с  заказчи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При проектировании театров для двух или более трупп на одном стационаре с общим основным залом базовая цена  определяется по таблице №15 настоящего Справочника с ценообразующим коэффициентом до 1,15 по согласованию с заказчи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Базовая цена проектирования зрительного зала театра в качестве общегородского универсального зала, предназначенного для проведения наиболее значительных  общественных мероприятий, в соответствии с  заданием на проектирование, предусматривающим дополнительные требования к составу площадей и оснащенности помещений, определяется по  соответствующим ценам таблицы № 15 настоящего Справочника с   ценообразующим коэффициентом до 1,2 по согласованию с заказчи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 Базовыми ценами объектов кинематограф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блицах № 1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1 настоящего Справочника не учтено проектировани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 термического обезвреживания промышленных сточных во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ниж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очистных сооружений технологических стоков.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6. Научно-исследовательские учреждения, проектные и конструкторские организации (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е № 22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Ценой на проектирование комплекса научно-исследовательского института в таблице №22 настоящего Справочника учтено проектирование следующих зданий: лабораторно-исследовательского, административных,  склада, экспериментальных мастерских и энергетических установ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Базовая цена проектирования обсерваторий, астрономических сооружений, зданий научно-исследовательских институтов, занимающихся проблемами ядерной физики, освоения космоса, ускорителей элементарных частиц, радиоактивных изотопов I и II класса сверхвысоковольтной  техники, сверхмощного электрооборудования, специальных преобразовательных   устройств, особо опасных инфекций, генной инженерии со степенью защиты Ф3 и Ф4, новых направлений в области электроники и кибернетики определяется применительно к ценам таблицы с ценообразующим коэффициентом 1,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проектировании объектов НИИ, размещаемых в районах существующей застройки, в городах с населением более 250 тыс. чел. к ценам применяется ценообразующий коэффициент до 1,1, в городах с населением 1 млн.чел. и выш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1,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Базовая цена проектирования зданий в 10 этажей и выше определяется по таблице № 22 настоящего Справочника с применением ценообразующего коэффициента 1,1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Базовая цена проектирования научно-исследовательских учреждений  гуманитарного назначения определяется по ценам пунктов 1, 2 таблицы № 22 настоящего Справочника с применением ценообразующего коэффициента 0,7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Базовой ценой на проектирование комплекса зданий опытного производства учтено проектирование компрессорной и ЦТ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Ценами таблицы 22 настоящего Справочника не учтено проектирование: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кад и проходных коллекторов;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 промышленного телевидения и перевода речей;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;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рессорной, криогенных, водородных, азотных, кислородных станций и тому подобное;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защиты конструкций и трубопроводов;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й специальной подготовки воды (дистиллированной,  деионизированной и тому подобное);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й специальной очистки технологических газ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Ценами пунктов 15, 16 таблицы № 22 настоящего Справочника не учтено проектирование технической библиоте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7. Здания предприятий торговли и общественного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тания (к таблицам № 2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Базовая цена проектирования зданий облегченного типа определяется по ценам таблиц № 23, 24 настоящего Справочника с применением ценообразующего коэффициента до 0,7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8. Административные здания (к таблице № 25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ри определении базовой цены проектирования объектов по таблице № 25 настоящего Справочника необходимо учитывать следующие  особен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судебных учреждений определяется по ценам пунктов 1, 2 с ценообразующим коэффициентом до 1,15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зданий, перечисленных в пунктах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 с  кондиционированием воздуха, к стоимости соответствующих разделов применяется ценообразующий коэффициент до 1,2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9. Объекты бытового обслуживания населения (к таблице № 26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В таблице № 26 настоящего Справочника приведены базовые цены на разработку проектной и рабочей документ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химической чист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по стирке белья и химической чистке одеж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й ремонта бытовой радиоэлектронной аппа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й ремонта бытовых машин и приб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ремонта и пошива обув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ремонта и пошива одеж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ремонта и изготовления трикотажных издел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 изготовления и ремонта мебе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по фотокиноработ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лье прока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бард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х приемных пунктов, включая парикмахерские и другие виды бытовых услуг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2. Базовыми ценами таблицы № 26 настоящего Справочника не учтена стоимость проектирования промышленного телевидения, котельной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10. Объекты коммунального обслужива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(к таблицам № 27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32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Ценами настоящей главы не учтены: паспортизация и инвентаризация земельных участков, зданий, сооружений; малые архитектурные формы, котельные (кроме пунктов 1 – 4 таблицы № 30 настоящего Справочника), строительное водопонижение, перенос и вынос из зоны строительства наземных и подземных коммуникаций, доро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При определении базовой цены проектирования объектов по таблице № 27 настоящего Справочника необходимо учитывать следующие особенности:</w:t>
      </w:r>
    </w:p>
    <w:p>
      <w:pPr>
        <w:pStyle w:val="Footer"/>
        <w:keepNext w:val="false"/>
        <w:widowControl/>
        <w:numPr>
          <w:ilvl w:val="0"/>
          <w:numId w:val="32"/>
        </w:numPr>
        <w:tabs>
          <w:tab w:val="clear" w:pos="4677"/>
          <w:tab w:val="clear" w:pos="9355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ценами пунктов 1 и 2 не учтена стоимость проектирования водоочистных сооружений;</w:t>
      </w:r>
    </w:p>
    <w:p>
      <w:pPr>
        <w:pStyle w:val="Footer"/>
        <w:keepNext w:val="false"/>
        <w:widowControl/>
        <w:numPr>
          <w:ilvl w:val="0"/>
          <w:numId w:val="32"/>
        </w:numPr>
        <w:tabs>
          <w:tab w:val="clear" w:pos="4677"/>
          <w:tab w:val="clear" w:pos="9355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бани гигиенического типа, сблокированной с прачечной срочной стирки белья, определяется по ценам пунктов 3 и 4 с применением ценообразующего коэффициента до 1,3;</w:t>
      </w:r>
    </w:p>
    <w:p>
      <w:pPr>
        <w:pStyle w:val="Footer"/>
        <w:keepNext w:val="false"/>
        <w:widowControl/>
        <w:numPr>
          <w:ilvl w:val="0"/>
          <w:numId w:val="32"/>
        </w:numPr>
        <w:tabs>
          <w:tab w:val="clear" w:pos="4677"/>
          <w:tab w:val="clear" w:pos="9355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водоумягчительной установки к ценам таблицы применяется ценообразующий коэффициент 1,0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При определении базовой цены проектирования объектов по  таблице № 32 настоящего Справочника необходимо учитывать следующие особенности:</w:t>
      </w:r>
    </w:p>
    <w:p>
      <w:pPr>
        <w:pStyle w:val="Heading5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spacing w:before="0" w:after="0"/>
        <w:ind w:left="0" w:firstLine="709"/>
        <w:textAlignment w:val="auto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набережных с криволинейным очертанием в плане определяется  с применением ценообразующего коэффициента до 1,1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откосных набережных определяется  с применением ценообразующего коэффициента до 0,4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вертикальных набережных  определяется  с применением ценообразующего коэффициента до 0,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и ценами учтено проектирование укрепления берегов, съездов, сходов, примыканий набережной в ее начале и конце, водостоков и строительного водопон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пересечения набережной с существующими и проектируемыми коммуникациями и сооружениями определяется дополнительно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11.  Городской электрический транспорт (к таблицам № 33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38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 Ценами настоящей главы не учтены затраты на: проектирование водопроводящих и водопропускных каналов и лотков; разработку мероприятий по сохранности существующих объектов, попадающих в зону строительства; разработку проекта организации санитарно-защитной зоны; разработку дендроплана и составление ведомости с расчётом компенсационной стоимости за сносимые зеленые наса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Базовыми ценами настоящей главы предусмотрено проектирование по геодезическим планам в масштабе 1:500. При проектировании по геодезическим планам в масштабе 1:200 к ценам применяется ценообразующий коэффициент  1,1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ри пересечении линий и сооружений метрополитена к ценам проектирования объектов городского электрического транспорта,  расположенных в их зоне, применяется  коэффициент до 1,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При проектировании объектов в городах с населением от 500 тысяч человек до 1 миллиона человек к ценам применяется ценообразующий коэффициент до 1,1, с населением более 1 миллиона человек – коэффициент до 1,2, для городов Москва и Санкт-Петербург – коэффициент до 1,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При определении базовой цены проектирования объектов по таблице №33 настоящего Справочника необходимо учитывать следующие особенности: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тяженности путей в городе свыше 100 км к ценам пункта 10 применяется ценообразующий коэффициент до 1,1 на каждые 25 км пути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стерских электрохозяйства, основные показатели которых отличаются от приведенных в таблице, цену проектирования следует определять методом экстраполяции по сумме основных показателей мощности и протяжен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6. Базовыми ценами таблицы № 33 настоящего Справочника не учтены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ельные  подстанции энергосистем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оползневые мероприят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овые подстанции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При определении базовой цены проектирования объектов по  таблице № 34 настоящего Справочника необходимо учитывать следующие особенности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цены приведены на проектирование конечных станций вне компл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8. При определении базовой цены проектирования объектов по таблице № 35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ицы измерения протяженности линий принята их протяженность в однопутном исчислении. При этом к стоимости проектирования  рядом лежащего второго пути применяется понижающий коэффициент до 0,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цены приведены для линий с двумя конечными разворотными кольцами при протяженности кривых в плане не более 15% от длин проектируемых линий. Стоимость дополнительных, сверх 15%, кривых участков линии и дополнительных разворотных колец определяется с коэффициентом 1,15 на каждый километр кривы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9. Базовыми ценами таблицы № 35 настоящего Справочника не учтены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276" w:leader="none"/>
          <w:tab w:val="left" w:pos="1701" w:leader="none"/>
          <w:tab w:val="left" w:pos="255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 из зоны строительства и переустройство автомобильных и железных дорог, трамвайных и троллейбусных ли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: трамвайное депо, конечные станции, мастерские электро- и путевого хозяйства, центральные диспетчерские пункты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ы, путепроводы, эстакады и трубы диаметром более 1,5 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ие улицы, дороги и подземные водосто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6 (10) кВ переменного тока и 0,6 кВ постоянного тока, электрические расчеты тяговых сетей, расчеты влияния ЛЭП и  электрифицированных железных дорог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276" w:leader="none"/>
          <w:tab w:val="left" w:pos="1701" w:leader="none"/>
          <w:tab w:val="left" w:pos="255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еханизация тяговых подстанций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276" w:leader="none"/>
          <w:tab w:val="left" w:pos="1701" w:leader="none"/>
          <w:tab w:val="left" w:pos="255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 остановочных пунктах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276" w:leader="none"/>
          <w:tab w:val="left" w:pos="1701" w:leader="none"/>
          <w:tab w:val="left" w:pos="255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проезды вдоль трассы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276" w:leader="none"/>
          <w:tab w:val="left" w:pos="1701" w:leader="none"/>
          <w:tab w:val="left" w:pos="255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узлы контактных сетей в искусственных сооружениях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0. При совместном проектировании наземных линий скоростного трамвая или обычных трамвайных линий с городскими улицами к ценам таблицы № 35 настоящего Справочника применяется ценообразующий коэффициент 0,9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1. При определении базовой цены проектирования  по таблице № 36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цены приведены для лин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одном направлении движения. При этом к стоимости проектирования  рядом проходящей  второй линии  применяется понижающий коэффициент до 0,3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цены проектирования для транспортных узлов приведен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количества спецчас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контактной сети троллейбуса определяется по отдельным линиям, протяженность которых ограничивается разворотными кольцами, разворотным кольцом или транспортными узлам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контактной сети трамвайной линии определяется по пунктам 1, 2 с применением ценообразующего коэффициента до 0,9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воздушной сети автоматических  стрелок трамвая определяется по пунктам 1,2 с применением ценообразующего коэффициента 0,9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воздушной сети электроснабжения контактной сети трамвайных и троллейбусных линий определяется по пунктам 1,2 с применением ценообразующего коэффициента до 0,8.</w:t>
      </w:r>
    </w:p>
    <w:p>
      <w:pPr>
        <w:pStyle w:val="2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2. Базовыми ценами таблицы № 36 настоящего Справочника не  учтены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 крепления изоляционных щитов под искусственными сооружениями (путепроводами, эстакадами, трубопроводами и тому подобное)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и светофорная сигнализация трасс троллейбусных линий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ческие стрелки на узлах трамвайной линии с учетом кабельной и воздушной се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3. Базовыми ценами таблицы № 37 настоящего Справочника не учтено проектирование диспетчерских пунктов и пунктов телемеха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4. При определении базовой цены проектирования объектов по таблице № 38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таблице приведены цены на выполнение электрических расчетов тяговых сетей напряжением 0,6 кВ постоянного тока троллейбусных линий, обычных трамвайных линий, локальных электрических расчетов, выполняемых по отдельному заказ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приведены для суммарной протяженности сетей трамвая (троллейбуса) по вариантам расчетов и очередям развития, в однопутном исчислении (одного направления движения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№12. Макеты жилых и гражданских зданий 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ружений (к таблице № 39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Настоящая глава содержит цены на изготовление объемных макетов жилых и гражданских зданий и сооружений, приведенные в таблице №39 настоящего Справочник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Цены таблицы № 39 настоящего Справочника предусматривают изготовление макетов и подмакетников с показом зданий и сооружений, рельефа территории, озеленения, малых форм, дорог, проездов, пешеходных дорожек, спортивных площадок и других объек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Обмер развернутой площади фасадов производ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оских кровля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верха карниза зд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ъемных кровля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конька кровли (верхняя точка кровл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Цены таблицы № 39 настоящего Справочника приведены для макетов, изготовляемых из дерева, пластмассы, металла и других материалов. Изготовление макетов из мягкого материала (картон, пенопласт, пластилин, гипс, бумага и других) определяется с применением ценообразующего  коэффициента 0,6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Изготовление макетов для выставок и музеев определяется с применением ценообразующего коэффициента 1,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Цены таблицы № 39 настоящего Справочника предусматривают изготовление макетов в масштабе 1:100. При изготовлении макетов в других масштабах к ценам применяются ценообразующие коэффици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асштабе 1:2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6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асштабе 1:5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8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асштабе 1:2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,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асштабе 1: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,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Изготовление макетов без показа интерьеров и оборудования определяется с применением ценообразующего коэффициента до 0,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Изготовление разборных макетов определяется с применением ценообразующего коэффициента до 1,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 При размещении на одном подрамнике нескольких отдельно стоящих зданий  цена изготовления макета определяется как сумма изготовления макетов этих зданий, при этом изготовление макетов сопутствующих зданий (всех, кроме основного) определяется с применением  ценообразующего коэффициента 0,9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БАЗОВОЙ ЦЕ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Х РАБОТ В ЗАВИСИМОСТИ ОТ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Й СТОИМОСТИ СТРОИТЕЛЬСТВА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Базовая цена разработки проектной и рабочей документации устанавливается в процентах от общей стоимости строительства уникальных зданий и сооружений (таблица №40 настоящего Справочника)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Базовой ценой учтена стоимость проектных работ, нашедших отражение в общей стоимости строительства, соответствующей итоговому показателю стоимости строительства по главам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2 Сводного сметного расчета стоимости строительства (ССРСС), за  исключением стоимости работ, перечисленных в пункте 1.3.6 Методических указаний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оимость строительства для определения базовой цены проектных работ определяется по объекту-аналогу  с учетом их сопоставимости или по укрупненным показателям стоимости строительства (видам работ)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caps/>
          <w:szCs w:val="28"/>
        </w:rPr>
        <w:t xml:space="preserve">4. БАЗОВЫЕ ЦЕНЫ НА РАЗРАБОТКУ </w:t>
      </w:r>
      <w:r>
        <w:rPr>
          <w:rFonts w:cs="Times New Roman" w:ascii="Times New Roman" w:hAnsi="Times New Roman"/>
          <w:szCs w:val="28"/>
        </w:rPr>
        <w:t>ПРОЕКТНОЙ И РАБОЧЕЙ  ДОКУМЕНТАЦИИ</w:t>
      </w:r>
    </w:p>
    <w:p>
      <w:pPr>
        <w:pStyle w:val="TextBodyIndent"/>
        <w:suppressAutoHyphens w:val="true"/>
        <w:spacing w:before="0" w:after="120"/>
        <w:ind w:hanging="0"/>
        <w:jc w:val="center"/>
        <w:rPr/>
      </w:pPr>
      <w:r>
        <w:rPr/>
        <w:t>Таблица №1.  Жилые дома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127"/>
        <w:gridCol w:w="1620"/>
        <w:gridCol w:w="1856"/>
        <w:gridCol w:w="1564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этажные жилые дома 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этажные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4</w:t>
            </w:r>
          </w:p>
        </w:tc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этажные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2</w:t>
            </w:r>
          </w:p>
        </w:tc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этажные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44</w:t>
            </w:r>
          </w:p>
        </w:tc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жилые многоквартирные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этажные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842</w:t>
            </w:r>
          </w:p>
        </w:tc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этажные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133</w:t>
            </w:r>
          </w:p>
        </w:tc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и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сятиэтажные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246</w:t>
            </w:r>
          </w:p>
        </w:tc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надцати - тринадцатиэтажные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586</w:t>
            </w:r>
          </w:p>
        </w:tc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надцати - шестнадцатиэтажные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490</w:t>
            </w:r>
          </w:p>
        </w:tc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надца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адцатиэтажные жилые дома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,038</w:t>
            </w:r>
          </w:p>
        </w:tc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выше 20 эта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5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</w:tr>
    </w:tbl>
    <w:p>
      <w:pPr>
        <w:pStyle w:val="Heading2"/>
        <w:numPr>
          <w:ilvl w:val="0"/>
          <w:numId w:val="0"/>
        </w:numPr>
        <w:suppressAutoHyphens w:val="true"/>
        <w:spacing w:before="120" w:after="120"/>
        <w:ind w:left="0" w:hanging="0"/>
        <w:jc w:val="center"/>
        <w:rPr/>
      </w:pPr>
      <w:r>
        <w:rPr/>
        <w:t>Таблица №2.  Гостиницы, дома-интернаты, общежития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гостиницы, дома-интернаты  по числу мест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7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4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,17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5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17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3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ц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«три звез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числу мест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,28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88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9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,88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16</w:t>
            </w:r>
          </w:p>
        </w:tc>
      </w:tr>
    </w:tbl>
    <w:p>
      <w:pPr>
        <w:pStyle w:val="2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1856"/>
        <w:gridCol w:w="155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ели, общежития по числу мест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8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5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7</w:t>
            </w:r>
          </w:p>
        </w:tc>
      </w:tr>
    </w:tbl>
    <w:p>
      <w:pPr>
        <w:pStyle w:val="21"/>
        <w:suppressAutoHyphens w:val="true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uppressAutoHyphens w:val="true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3. Объекты здравоохранения 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больниц, родильных домов, диспансеров, медицинские центры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500 до 8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8,7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0 до 70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8,7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7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е здания и сооружения, проектируемые вне комплекса.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, диагностические, лечебно-диагностические корпуса; поликлиники, грязелечебницы, амбулатории, медпункты, женские консультации, фельдшерско-акушерские пункты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7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0 до 9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7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0 до 33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7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300 до 20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7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корпуса больниц, родильных домов, диспансеров (пищеблоки, прачечные), патолого-анатомические корпуса, аптеки, станции скорой медицинской  помощи, санитарно-эпидемиологические станции, станции переливания крови; дезстанции, другие специализированные станции, молочные кухни строительным объемом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00 до 41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1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100 до 15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9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</w:tr>
    </w:tbl>
    <w:p>
      <w:pPr>
        <w:pStyle w:val="TextBodyIndent"/>
        <w:suppressAutoHyphens w:val="true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Indent"/>
        <w:suppressAutoHyphens w:val="true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4. Объекты отдыха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, санатории-профилактории, комплексы, специализированные санатории, детские учреждения круглогодичного действия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2,8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2,8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отдыха категори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звезды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ы отдыха, пансионаты, туристские базы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2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6,2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учреждения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8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0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8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97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е здания и сооружения, проектируемые вне комплекс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корпуса для санаториев, домов отдыха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9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приемные корпуса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5. Специализированные здания для физической культуры и спор</w:t>
      </w:r>
      <w:r>
        <w:rPr/>
        <w:t>та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рпус с залом размерами, м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-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,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,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легкоатлетический манеж с дорожкой длиной, м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а манеж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4,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,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велотрек с длиной дорожки 250 м.: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к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2,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- раздевальная, (при проектировании вне комплекса)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, универсальный спортивный зал, ледовый дворец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ест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6,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5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4,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9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 мест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6,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,67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5</w:t>
      </w:r>
      <w:r>
        <w:rPr/>
        <w:t>а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19"/>
        <w:gridCol w:w="1077"/>
        <w:gridCol w:w="766"/>
        <w:gridCol w:w="709"/>
        <w:gridCol w:w="737"/>
        <w:gridCol w:w="737"/>
        <w:gridCol w:w="699"/>
        <w:gridCol w:w="766"/>
        <w:gridCol w:w="737"/>
        <w:gridCol w:w="71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полнительных помещен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0 таблицы №5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орпуса с залом, легкоатлетические манежи и велотрек, размерами,  м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1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1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1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1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1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 4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1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трек 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160м.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ка 200м. </w:t>
            </w:r>
          </w:p>
        </w:tc>
      </w:tr>
      <w:tr>
        <w:trPr>
          <w:trHeight w:val="14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6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№6</w:t>
      </w:r>
      <w:r>
        <w:rPr/>
        <w:t>.  Сооружения для плавания и прыжков в воду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плавательный бассейн размерами, м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,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бассейн для прыжков в воду с ванной размерами 1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м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,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плавательный бассейн для оздоровительного плавания, обучения детей плаванию и закаливанию с ванной размерами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м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м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1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left="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6</w:t>
      </w:r>
      <w:r>
        <w:rPr/>
        <w:t>а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64"/>
        <w:gridCol w:w="1020"/>
        <w:gridCol w:w="1021"/>
        <w:gridCol w:w="1020"/>
        <w:gridCol w:w="1021"/>
        <w:gridCol w:w="1021"/>
      </w:tblGrid>
      <w:tr>
        <w:trPr>
          <w:trHeight w:val="32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бассейн с ванной размерами, м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</w:tbl>
    <w:p>
      <w:pPr>
        <w:pStyle w:val="Heading2"/>
        <w:numPr>
          <w:ilvl w:val="0"/>
          <w:numId w:val="0"/>
        </w:numPr>
        <w:suppressAutoHyphens w:val="true"/>
        <w:spacing w:before="6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6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№7</w:t>
      </w:r>
      <w:r>
        <w:rPr/>
        <w:t>. Стрелковые тиры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тир для стрельбы из пневматического оружия на 5 стрелковых мес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Indent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закрытый тир для стрельбы на дистанцию 50 м  на 5 стрелковых мес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тир для стрельбы на дистанцию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  на 5 стрелковых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; 25 и 50 м  на 10 стрелковых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 50 и 100 м  на 5 стрелковых мест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5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7</w:t>
      </w:r>
      <w:r>
        <w:rPr/>
        <w:t>а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68"/>
        <w:gridCol w:w="851"/>
        <w:gridCol w:w="1417"/>
        <w:gridCol w:w="1559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помещ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тый тир для стрельб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истанцию, м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; 25; 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; 50; 1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8</w:t>
      </w:r>
      <w:r>
        <w:rPr/>
        <w:t>.  Сооружения для зимних видов спорта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площадка для хоккея с шайбой площадью 194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на 500 спортсменов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на 250 спортсменов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каток с несущими железобетонными конструкциями и искусственным льдом (без трибун) площадью ледовой арены 22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каток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7,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трамплины с расчетной длиной прыжка (мощностью трамплина), м.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й мощности, длинной прыжка до 45м.  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плин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мощности, свыше 45 до 75 м.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й мощности, свыше 75 до 99 м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плин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мощности, свыше 99 до 130 м.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7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8</w:t>
      </w:r>
      <w:r>
        <w:rPr/>
        <w:t>а</w:t>
      </w:r>
    </w:p>
    <w:tbl>
      <w:tblPr>
        <w:tblW w:w="979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151"/>
        <w:gridCol w:w="39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каток с искусственным льдом (без трибун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/>
        <w:t>Таблица №9. Трибуны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 железобетонная с подтрибунными помещениями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5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 металлическая без подтрибунных помещ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5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 железобетонная секционного типа с железобетонными колоннами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5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буна железобетонная секционного типа с кирпичными столбами: 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5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 мест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 железобетонная секционного типа с железобетонными колоннами на 3000 мес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 железобетонная секционного типа с кирпичными столбами на 3000 мест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10.  Плоскостные сооружения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а здоровья длиной 500-3000 п.м.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а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3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е трассы длиной 500-5000 п.м.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трасса с синтетическим покрытием длиной до 1500 п.м.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4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общефизической подготовки площадью до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 площадью до 57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метания гранат и мяча площадью 10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тор для прыжков в высоту площадью 35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тор для толкания ядра площадью 17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для прыжков в длину площадью 1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площадью 5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спортивная площадка, площадью: 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физкультурно-оздоровительная площадка, площадью от 375 до 8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1856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игровых видов спорта, площадью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андбол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олейбол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астольного тенни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ородк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админтон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аскетбол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енни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4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ое футбольное поле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от 453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82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ное поле с травяным покрытием площадью 20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,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ное поле с песчаным покрытием площадью 552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 для стрельбы из лук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8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ядро с дорожкой 400 м и секторам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ядро с дорожкой 333,33 м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ядро упрощенного типа с дорожкой 300 м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над плоскостными сооружениями пролетом 18-40 м площадью до 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над плоскостными сооружениями пролетом 41-75 м площадью до 8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4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над плоскостными сооружениями пролетом 18-40 м площадью до 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над плоскостными сооружениями пролетом 41-75 м площадью до 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11.  Вспомогательные спортивные </w:t>
      </w:r>
      <w:r>
        <w:rPr/>
        <w:t>здания и сооружения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линг для хранения суд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ок 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м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й корпус до 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екторное освещение спорт. ядра с опорами высотой до 41 м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екторное освещение спортивной площадки с опорами высотой до 20 м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екторное освещение лыжных трамплинов с опорами высотой до 50 м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плин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оинформационного табло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9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12. Здания дошкольных учреждений, учебных заведе</w:t>
      </w:r>
      <w:r>
        <w:rPr/>
        <w:t>ний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ясли-сады (комплексы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ясли-сады, объединенные с начальными классами школы по общей площади основных помещений и зд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детские ясли-сады для детей с поражением опорно-двигательного аппарата, с дефектами слуха, с нарушением зрения, с нарушением интеллекта, умственно-отсталых детей и др.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, лицеи, гимназии, специализированные школ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-интернаты с политехническим обучением, специальные школы-интернат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школы-интернаты для умственно-отсталых детей, глухих, слабовидящих, слепых и т.п.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,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корпуса вне состава школ-интернатов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школы искусств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(Центры) детского творчества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,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ехнические училища. Межшкольные учебно-производственные комбинаты и комплексы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13. Учебно-лабораторные и учебные корпуса технических, политехнических, сельскохозяйственных, медицинских, гуманитарных и других высших учебных заведе</w:t>
      </w:r>
      <w:r>
        <w:rPr/>
        <w:t>ний. Техникумы. Колледжи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ый корпус высшего учебного заведения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,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3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5,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,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10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8,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1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8,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0 до 18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8,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00 до 2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8,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орпуса гуманитарных высших учебных заведений, техникумы, колледжи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3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4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10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0  до 1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5000 до 18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8000 до 250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,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7</w:t>
            </w:r>
          </w:p>
        </w:tc>
      </w:tr>
    </w:tbl>
    <w:p>
      <w:pPr>
        <w:pStyle w:val="TextBodyIndent"/>
        <w:suppressAutoHyphens w:val="true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  <w:r>
        <w:br w:type="page"/>
      </w:r>
    </w:p>
    <w:p>
      <w:pPr>
        <w:pStyle w:val="TextBodyIndent"/>
        <w:suppressAutoHyphens w:val="true"/>
        <w:rPr>
          <w:rFonts w:ascii="Times New Roman" w:hAnsi="Times New Roman" w:cs="Times New Roman"/>
          <w:i/>
          <w:i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u w:val="single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14. Культурно-просветительные здания</w:t>
      </w:r>
    </w:p>
    <w:tbl>
      <w:tblPr>
        <w:tblW w:w="97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856"/>
        <w:gridCol w:w="1559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 архивы, тыс.том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том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ы по количеству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3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до 500 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8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,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,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инотеатры  по количеству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3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8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, дома культуры по количеству мест в зрительном зале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,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, выставочные залы в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,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9,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9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,0 до 20,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,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3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,0 до 30,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30,0 до 40,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,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4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,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4,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83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15. Театрально-зрелищные предприятия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80"/>
        <w:gridCol w:w="18"/>
        <w:gridCol w:w="1422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 драматические и юного зрителя, музыкально-драматические, оперы и балета, кукол по количеству мест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мест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0,0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Cs w:val="22"/>
        </w:rPr>
      </w:pPr>
      <w:r>
        <w:br w:type="page"/>
      </w:r>
      <w:r>
        <w:rPr>
          <w:rFonts w:cs="Times New Roman" w:ascii="Times New Roman" w:hAnsi="Times New Roman"/>
          <w:szCs w:val="22"/>
        </w:rPr>
      </w:r>
    </w:p>
    <w:tbl>
      <w:tblPr>
        <w:tblW w:w="979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2056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мест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8,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6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0,7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1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7,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2,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ы универсального назначения, филармонии по количеству мест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8,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9,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8,7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3,9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16. Киностудии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студия художественных фильмов мощностью, кинофильм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0,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1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4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/год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7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студия хроникально-документальных и научно-популярных фильмов мощностью, частей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 до 18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 до 25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/год 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9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17. Фабрика массовой печати кинофильмов</w:t>
      </w:r>
    </w:p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969"/>
        <w:gridCol w:w="1701"/>
        <w:gridCol w:w="1999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ка массовой печати кинофильмов мощностью, 150 млн.м пленки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ки/год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1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18.  Кинопроизводство при телецентрах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роизводство с киносъемочным павильоном в сочетании с аппаратно-студийным блоком  мощностью, полезных часов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2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й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5 до 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год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роизводство без киносъемочного павильона мощностью, полезных часов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2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й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25 до 2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год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19.  Отдельные корпуса, цеха киностудий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киностудий художественных фильмов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ный корпус с павильонами и цехам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етительным, операторским, комбинированных съемок, обслуживания актеров и аппаратными звукозаписи мощностью, фильмов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9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4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/год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о-тонировочный корпус с цехами звукотехники и монтажа позитива мощностью, фильмов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,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4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3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-административный корпус мощностью, фильмов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4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обработки пленки с фотолабораторией мощностью, фильмов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4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9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охранилище и склад пленки из расчета 3000 коробок пленки на 1 фильм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4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7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1998"/>
        <w:gridCol w:w="141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1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киностудий хроникально-документальных  и научно-популярных фильмов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ный корпус с павильонами и цехам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етительным, операторским, комбинированных съемок, обслуживания актеров и аппаратными записи мощностью, частей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 до 1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,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 до 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/год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,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-административный корпус с просмотровыми залами, цехом специальных съемок, группами, редакциями, администрацией мощностью, частей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 до 1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 до 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о-тонировочный корпус с цехами звукотехники и монтажа позитива мощностью, частей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 до 1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 до 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производственный корпус мощностью, частей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 до 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ть/год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7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обработки пленки с фотолабораторией мощностью, частей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 до 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97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ные объекты для киностудий всех назначений и мощностей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дноканальной перезаписи с тонателье и аппаратны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с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стереофонической перезапис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дноканального речевого озвуча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стереофонического озвуча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овый зал с проекционной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экран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л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формат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аппаратны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паратная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20. Предприятия по прокату фильмов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обаза мощностью, выдач кинопрограмм/сутки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до 17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ыдача/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5 до 2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21. Фильмохранилища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охранилище с объемом хранения фильмокопий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00 до 84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филь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400 до 133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опий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</w:t>
            </w:r>
          </w:p>
        </w:tc>
      </w:tr>
    </w:tbl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2"/>
          <w:highlight w:val="yellow"/>
        </w:rPr>
      </w:pPr>
      <w:r>
        <w:rPr>
          <w:rFonts w:cs="Times New Roman" w:ascii="Times New Roman" w:hAnsi="Times New Roman"/>
          <w:b w:val="false"/>
          <w:i/>
          <w:szCs w:val="22"/>
          <w:highlight w:val="yellow"/>
        </w:rPr>
      </w:r>
      <w:r>
        <w:br w:type="page"/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2"/>
          <w:highlight w:val="yellow"/>
        </w:rPr>
      </w:pPr>
      <w:r>
        <w:rPr>
          <w:rFonts w:cs="Times New Roman" w:ascii="Times New Roman" w:hAnsi="Times New Roman"/>
          <w:b w:val="false"/>
          <w:i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№22. Научно-исследовательские учреждения, проектные и конструкторские организации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НИИ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 до 8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8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00 до 1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8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исследовательские здания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3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,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 до 6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,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пытно-экспериментальных исследований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9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3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административные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4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0 до 8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одержания подопытных животных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3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клада (ЛВЖ, оборудования, химикатов)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2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экспериментальных мастерских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0 до 4000 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энергетических установок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3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,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вычислительного центра в составе НИИ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0 до 3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9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7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9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зданий опытного производства физико-технического профиля обще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00 до 2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9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, конструкторские организации по числу рабочих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ее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7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60"/>
        <w:jc w:val="center"/>
        <w:rPr/>
      </w:pPr>
      <w:r>
        <w:rPr/>
        <w:t xml:space="preserve">Таблица №23. Здания предприятий торговли 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одовольственные магазины торгово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ой площад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кулинарии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непродовольственные магазины торгово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магазин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дома, торговые центр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 крытые торговой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е павильоны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sz w:val="28"/>
          <w:szCs w:val="22"/>
          <w:highlight w:val="yellow"/>
        </w:rPr>
      </w:pPr>
      <w:r>
        <w:rPr>
          <w:rFonts w:cs="Times New Roman" w:ascii="Times New Roman" w:hAnsi="Times New Roman"/>
          <w:sz w:val="28"/>
          <w:szCs w:val="22"/>
          <w:highlight w:val="yellow"/>
        </w:rPr>
      </w:r>
    </w:p>
    <w:p>
      <w:pPr>
        <w:pStyle w:val="Normal"/>
        <w:suppressAutoHyphens w:val="true"/>
        <w:spacing w:before="0" w:after="60"/>
        <w:jc w:val="center"/>
        <w:rPr/>
      </w:pPr>
      <w:r>
        <w:rPr/>
        <w:t xml:space="preserve">Таблица №24. Здания предприятий общественного питания 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1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 на полуфабрикатах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1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8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1998"/>
        <w:gridCol w:w="141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ые, кафетерии, бары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4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ы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2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8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8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2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25. Административные здания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, административно-хозяйственные корпуса, офисы, страховые организации, таможни, юридические учреждения, редакции газет, учреждения охраны общественного порядка, фонды площадью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3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7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,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0 до 1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0 до 2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,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3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,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Думы, мэрии, управы, центры общественно-политической деятельности, правительственные здания, деловые центры, банки, биржи (с кондиционированием воздуха) площадью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18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0 до 26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600 до 3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3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00 до 4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00 до 6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8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8,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60" w:after="120"/>
        <w:ind w:left="720" w:hanging="7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3"/>
        <w:numPr>
          <w:ilvl w:val="0"/>
          <w:numId w:val="0"/>
        </w:numPr>
        <w:suppressAutoHyphens w:val="true"/>
        <w:spacing w:before="60" w:after="120"/>
        <w:ind w:left="720" w:hanging="7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3"/>
        <w:numPr>
          <w:ilvl w:val="0"/>
          <w:numId w:val="0"/>
        </w:numPr>
        <w:suppressAutoHyphens w:val="true"/>
        <w:spacing w:before="60" w:after="120"/>
        <w:ind w:left="720" w:hanging="720"/>
        <w:jc w:val="center"/>
        <w:rPr/>
      </w:pPr>
      <w:r>
        <w:rPr/>
        <w:t>Таблица №26 Объекты бытового обслуживания населения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химической чистки одежды мощностью, кг/смен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смен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3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6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по стирке белья и химической чистке одежды мощностью, кг/смен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смен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по ремонту бытовой радиоэлектронной аппаратуры с количеством рабочих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4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по ремонту бытовых машин и приборов с количеством рабочих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пошива и ремонта обуви с количеством рабочих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пошива и ремонта одежды, трикотажных изделий с количеством рабочих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4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1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2000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зготовления и ремонта мебели с количеством рабочих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по фотокиноработам с количеством рабочих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елье проката с количеством рабочих мест 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барды  по числу единиц хранения 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,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ед. хранения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риемные пункты, включая парикмахерские и другие виды бытовых услуг, с количеством рабочих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8</w:t>
            </w:r>
          </w:p>
        </w:tc>
      </w:tr>
    </w:tbl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27</w:t>
      </w:r>
      <w:r>
        <w:rPr/>
        <w:t>. Коммунальные прачечные и бани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прачечные производительностью, тонн белья/смен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3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смен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7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 до 1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и гигиенического типа вместимостью,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и оздоровительного типа вместимостью, мес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1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3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8</w:t>
            </w:r>
          </w:p>
        </w:tc>
      </w:tr>
    </w:tbl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28. Декоративные питомники. Цветочные оранжереи. Базы горзелен</w:t>
      </w:r>
      <w:r>
        <w:rPr/>
        <w:t>строя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питомни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ью, г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ргхозплана декоративного питомника площадью, г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оранжерея закрытого грунта площадью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6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горзеленстроя производственной площадью до 1,3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29. Крематории, здания траурных гражданских обрядов, салоны-магазины  и бюро специализированного обслуживания, клад</w:t>
      </w:r>
      <w:r>
        <w:rPr/>
        <w:t>бища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альный крематорий на 2 кремационные печ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зальный крематорий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кремационные печи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кремационные печи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ационный блок на 2 печи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раурных гражданских обрядов с площадью до 20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1998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ы-магазины специализированного обслуживания с торговой площадью демонстрационного зал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о специализированного обслуживания с торговой площадью зал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бытовой корпус для кладбища площадью, м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лощадью, г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до 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0. Заводы по переработке твердых бытовых отходов, полигон для захоронения твердых бытовых отходов, станции по сортировке, перегрузке твердых бытовых от</w:t>
      </w:r>
      <w:r>
        <w:rPr/>
        <w:t>ходов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механизированной переработки твердых бытовых отходов производительностью, тыс. т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/год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ы по термической переработке твердых бытовых отходов производительностью, тыс. т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/год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8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 для захоронения твердых бытовых отходов емкостью, тыс. т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2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2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и по сортировке, перегрузке твердых бытовых отходов мощностью, тыс. т/го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/год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6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7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31.  Эксплуатационные базы газового хозяйства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е базы газового хозяйства для городов (районов) с количеством жителей, тыс. чел.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50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4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2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2</w:t>
      </w:r>
      <w:r>
        <w:rPr/>
        <w:t>. Инженерная подготовка территории, набережные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подготовка территории под жилищное строительство с применением средств гидромеханизации с объемом намыва грунта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5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ые полуоткосные на естественном основании (уголковые стенки, из массивов, блоковые, с упорной призмой) высотой до 6,0 м, протяженностью, км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до 1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,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ые полуоткосные на естественном основании (уголковые стенки, из массивов, блоковые, с упорной призмой) высотой более 6,0 м, протяженностью, км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до 1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ые полуоткосные на искусственном основании (сваи всех видов, из шпунта различного профиля) высотой до 6,0 м,  протяженностью, км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1998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ой более 6,0 м, протяженностью, к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,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до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,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3. Трамвайное, троллейбусное депо, мастерские путевого хозяйства,  мастер</w:t>
      </w:r>
      <w:r>
        <w:rPr/>
        <w:t>ские электрохозяйства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ное депо с инвентарным количеством вагонов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6,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9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1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9,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4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ное депо с инвентарным количеством машин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7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,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1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9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2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6,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25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1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путевого хозяйства для обслуживания одиночного пути, до 100 км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7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электрохозяйства на объем ремонтов: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,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орматор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 шт.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ной сети одиночного исчисл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км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й сети одиночного пу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0 км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4. Конечные станции на маршрутах трамвая (троллей</w:t>
      </w:r>
      <w:r>
        <w:rPr/>
        <w:t>буса)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983"/>
        <w:gridCol w:w="1701"/>
        <w:gridCol w:w="1985"/>
        <w:gridCol w:w="14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ая станция на маршрутах трамвая (троллейбуса) с количеством обслуживания пар поездов в ча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ара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5. Наземные линии скоростного трамвая. Обычные трамвай</w:t>
      </w:r>
      <w:r>
        <w:rPr/>
        <w:t>ные линии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 линия скоростного  трамвая  протяженностью одиночного пути, км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ые трамвайные линии протяженностью одиночного пути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6. Контактные сети и транспортные узлы троллейбусных и трамвайных ли</w:t>
      </w:r>
      <w:r>
        <w:rPr/>
        <w:t>ний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"/>
        <w:gridCol w:w="3983"/>
        <w:gridCol w:w="1701"/>
        <w:gridCol w:w="14"/>
        <w:gridCol w:w="1984"/>
        <w:gridCol w:w="14"/>
        <w:gridCol w:w="1391"/>
      </w:tblGrid>
      <w:tr>
        <w:trPr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троллейбусных линий протяженностью одиночного пути: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1 до 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5</w:t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29</w:t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злы контактной сети троллейбусных и трамвайных лин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спецчастей в узле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зел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2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8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 xml:space="preserve">Таблица №37. Тяговые подстанции 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ая подстанция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агрегатна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агрегатна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агрегатна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ая подстанция, совмещенная с районным диспетчерским пунктом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агрегатна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агрегатна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агрегатна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ая подстанция, совмещенная с эксплуатационным районом контактно-кабельной сети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агрегатна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агрегатная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Таблица №38. Электрический расчет сетей трамвая и троллейбуса</w:t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94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расчет сетей трамвая (троллейбуса) протяженностью одиночного пути: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9. Макеты жилых и гражданских зданий и сооружений с показом интерьеров и оборудования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ител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звернутой площади фасад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06"/>
        <w:gridCol w:w="141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атегории слож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 прямоугольного очертания в плане, простого архитектурного и конструктивного реш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криволинейного очертания в плане, средней сложности архитектурного и конструктивного реш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сложного объемного и планировочного решения, сложного архитектурного и конструктивного ре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40. </w:t>
      </w:r>
      <w:r>
        <w:rPr>
          <w:rFonts w:cs="Times New Roman" w:ascii="Times New Roman" w:hAnsi="Times New Roman"/>
          <w:b/>
          <w:sz w:val="28"/>
        </w:rPr>
        <w:t xml:space="preserve">Базовые цены на проектные работы для строительства уникальных зданий и сооружений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15"/>
        <w:gridCol w:w="46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 строительства в ценах 2001 года, млн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Базовая цена на проектные работы от общей стоимости строительства в процентах (ά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0</w:t>
            </w:r>
          </w:p>
        </w:tc>
      </w:tr>
      <w:tr>
        <w:trPr>
          <w:trHeight w:val="2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2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8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4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0,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0,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8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5,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0,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0,0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30,0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9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00,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500,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200,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100,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800,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700,0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200,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0,0 и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7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41. Рекомендуемая ориентировочная относительная стоимость разработки разделов проектной документации (в процентах от базовой це</w:t>
      </w:r>
      <w:r>
        <w:rPr/>
        <w:t>ны)</w:t>
      </w:r>
    </w:p>
    <w:tbl>
      <w:tblPr>
        <w:tblW w:w="140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29"/>
        <w:gridCol w:w="851"/>
        <w:gridCol w:w="850"/>
        <w:gridCol w:w="1539"/>
        <w:gridCol w:w="850"/>
        <w:gridCol w:w="993"/>
        <w:gridCol w:w="850"/>
        <w:gridCol w:w="1087"/>
        <w:gridCol w:w="993"/>
        <w:gridCol w:w="850"/>
        <w:gridCol w:w="992"/>
        <w:gridCol w:w="2212"/>
      </w:tblGrid>
      <w:tr>
        <w:trPr>
          <w:trHeight w:val="40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 организац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и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(ООС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ГО и Ч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uppressAutoHyphens w:val="true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аблице №41.  Рекомендуемая ориентировочная относительная стоимость  разработки раздела «Инженерное оборудование, сети  инженерно-технические мероприятия, технологические реше</w:t>
      </w:r>
      <w:r>
        <w:rPr/>
        <w:t>ния»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2552"/>
        <w:gridCol w:w="1142"/>
        <w:gridCol w:w="1980"/>
        <w:gridCol w:w="2446"/>
        <w:gridCol w:w="1694"/>
      </w:tblGrid>
      <w:tr>
        <w:trPr>
          <w:cantSplit w:val="true"/>
        </w:trPr>
        <w:tc>
          <w:tcPr>
            <w:tcW w:w="1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-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-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, кондиционирование воздух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 №42. Рекомендуемая ориентировочная относительная стоимость разработки рабочей документации (в процентах от базовой це</w:t>
      </w:r>
      <w:r>
        <w:rPr/>
        <w:t>ны)</w:t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29"/>
        <w:gridCol w:w="851"/>
        <w:gridCol w:w="850"/>
        <w:gridCol w:w="1719"/>
        <w:gridCol w:w="1080"/>
        <w:gridCol w:w="1130"/>
        <w:gridCol w:w="850"/>
        <w:gridCol w:w="1267"/>
        <w:gridCol w:w="993"/>
        <w:gridCol w:w="850"/>
        <w:gridCol w:w="992"/>
        <w:gridCol w:w="1838"/>
      </w:tblGrid>
      <w:tr>
        <w:trPr>
          <w:trHeight w:val="40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 организац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я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и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(ОО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ГО и Ч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TextBodyIndent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аблице  №42.  Рекомендуемая ориентировочная относительная стоимость  разработки раздела «Инженерное оборудование, сети инженерно-технические мероприятия, технологические реше</w:t>
      </w:r>
      <w:r>
        <w:rPr/>
        <w:t>ния»</w:t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70"/>
        <w:gridCol w:w="1418"/>
        <w:gridCol w:w="2552"/>
        <w:gridCol w:w="1070"/>
        <w:gridCol w:w="1980"/>
        <w:gridCol w:w="2279"/>
        <w:gridCol w:w="2041"/>
      </w:tblGrid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б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-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-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, кондиционирование возду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Cs w:val="22"/>
        </w:rPr>
        <w:t>*) - расценивается дополнительно;      **) документация по разделу, для выбранного в качестве примера объекта, не разрабатываетс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60" w:after="0"/>
      <w:ind w:left="22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60" w:after="0"/>
      <w:ind w:left="22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4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20"/>
        </w:tabs>
        <w:ind w:left="1220" w:hanging="104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36"/>
        </w:tabs>
        <w:ind w:left="2036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340" w:firstLine="34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0" w:firstLine="34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340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80" w:hanging="0"/>
      </w:pPr>
      <w:rPr/>
    </w:lvl>
    <w:lvl w:ilvl="6">
      <w:start w:val="1"/>
      <w:numFmt w:val="decimalZero"/>
      <w:lvlText w:val="%7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decimalZero"/>
      <w:suff w:val="space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decimalZero"/>
      <w:suff w:val="space"/>
      <w:lvlText w:val="%7.%9"/>
      <w:lvlJc w:val="left"/>
      <w:pPr>
        <w:tabs>
          <w:tab w:val="num" w:pos="0"/>
        </w:tabs>
        <w:ind w:left="56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Приложение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4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00">
    <w:name w:val="s00 Текст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01">
    <w:name w:val="s01 РАЗДЕЛ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szCs w:val="22"/>
      <w:u w:val="single"/>
    </w:rPr>
  </w:style>
  <w:style w:type="character" w:styleId="S22">
    <w:name w:val="s22 Заголовок Знак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  <w:color w:val="341F2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Courier New"/>
      <w:b/>
      <w:i/>
      <w:caps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/>
  </w:style>
  <w:style w:type="paragraph" w:styleId="S011">
    <w:name w:val="s01 РАЗДЕЛ"/>
    <w:basedOn w:val="S001"/>
    <w:next w:val="S02"/>
    <w:qFormat/>
    <w:pPr>
      <w:keepLines/>
      <w:numPr>
        <w:ilvl w:val="0"/>
        <w:numId w:val="7"/>
      </w:numPr>
      <w:tabs>
        <w:tab w:val="clear" w:pos="708"/>
        <w:tab w:val="left" w:pos="360" w:leader="none"/>
      </w:tabs>
      <w:spacing w:before="240" w:after="120"/>
      <w:outlineLvl w:val="0"/>
    </w:pPr>
    <w:rPr>
      <w:b/>
      <w:bCs/>
      <w:sz w:val="24"/>
      <w:szCs w:val="28"/>
    </w:rPr>
  </w:style>
  <w:style w:type="paragraph" w:styleId="S02">
    <w:name w:val="s02 подРАЗДЕЛ"/>
    <w:basedOn w:val="S011"/>
    <w:next w:val="S03"/>
    <w:qFormat/>
    <w:pPr>
      <w:numPr>
        <w:ilvl w:val="0"/>
        <w:numId w:val="7"/>
      </w:numPr>
      <w:tabs>
        <w:tab w:val="left" w:pos="360" w:leader="none"/>
        <w:tab w:val="left" w:pos="1134" w:leader="none"/>
      </w:tabs>
      <w:spacing w:before="160" w:after="0"/>
      <w:ind w:left="-340" w:firstLine="340"/>
      <w:outlineLvl w:val="1"/>
    </w:pPr>
    <w:rPr>
      <w:sz w:val="22"/>
    </w:rPr>
  </w:style>
  <w:style w:type="paragraph" w:styleId="S03">
    <w:name w:val="s03 Пункт"/>
    <w:basedOn w:val="S02"/>
    <w:qFormat/>
    <w:pPr>
      <w:keepLines w:val="false"/>
      <w:numPr>
        <w:ilvl w:val="0"/>
        <w:numId w:val="7"/>
      </w:numPr>
      <w:spacing w:before="80" w:after="0"/>
      <w:ind w:left="0" w:firstLine="340"/>
      <w:outlineLvl w:val="2"/>
    </w:pPr>
    <w:rPr>
      <w:b w:val="false"/>
    </w:rPr>
  </w:style>
  <w:style w:type="paragraph" w:styleId="S08">
    <w:name w:val="s08 Список а)"/>
    <w:basedOn w:val="S03"/>
    <w:qFormat/>
    <w:pPr>
      <w:numPr>
        <w:ilvl w:val="0"/>
        <w:numId w:val="7"/>
      </w:numPr>
      <w:outlineLvl w:val="4"/>
    </w:pPr>
    <w:rPr/>
  </w:style>
  <w:style w:type="paragraph" w:styleId="S04">
    <w:name w:val="s04 подПункт"/>
    <w:basedOn w:val="S03"/>
    <w:qFormat/>
    <w:pPr>
      <w:numPr>
        <w:ilvl w:val="0"/>
        <w:numId w:val="7"/>
      </w:numPr>
      <w:tabs>
        <w:tab w:val="left" w:pos="360" w:leader="none"/>
        <w:tab w:val="left" w:pos="1134" w:leader="none"/>
        <w:tab w:val="left" w:pos="1276" w:leader="none"/>
      </w:tabs>
      <w:outlineLvl w:val="3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decimal" w:pos="9356" w:leader="dot"/>
      </w:tabs>
      <w:overflowPunct w:val="false"/>
      <w:autoSpaceDE w:val="false"/>
      <w:spacing w:before="60" w:after="0"/>
      <w:ind w:left="567" w:right="340" w:hanging="567"/>
      <w:jc w:val="both"/>
      <w:textAlignment w:val="baseline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001"/>
    <w:pPr>
      <w:ind w:hanging="0"/>
      <w:jc w:val="right"/>
    </w:pPr>
    <w:rPr>
      <w:sz w:val="20"/>
      <w:szCs w:val="20"/>
    </w:rPr>
  </w:style>
  <w:style w:type="paragraph" w:styleId="S12101">
    <w:name w:val="s12 Т  Кол1 Ном01 Жирн"/>
    <w:basedOn w:val="S001"/>
    <w:next w:val="Normal"/>
    <w:qFormat/>
    <w:pPr>
      <w:keepLines/>
      <w:widowControl/>
      <w:numPr>
        <w:ilvl w:val="0"/>
        <w:numId w:val="18"/>
      </w:numPr>
      <w:tabs>
        <w:tab w:val="clear" w:pos="708"/>
        <w:tab w:val="left" w:pos="360" w:leader="none"/>
      </w:tabs>
      <w:spacing w:before="20" w:after="0"/>
      <w:ind w:left="0" w:firstLine="340"/>
      <w:jc w:val="left"/>
      <w:outlineLvl w:val="6"/>
    </w:pPr>
    <w:rPr>
      <w:b/>
      <w:sz w:val="20"/>
    </w:rPr>
  </w:style>
  <w:style w:type="paragraph" w:styleId="S221">
    <w:name w:val="s22 Заголовок"/>
    <w:basedOn w:val="S001"/>
    <w:qFormat/>
    <w:pPr>
      <w:keepLines/>
      <w:spacing w:before="360" w:after="120"/>
      <w:ind w:hanging="0"/>
      <w:jc w:val="center"/>
    </w:pPr>
    <w:rPr>
      <w:b/>
      <w:bCs/>
      <w:sz w:val="24"/>
      <w:szCs w:val="28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8"/>
        <w:tab w:val="left" w:pos="1814" w:leader="none"/>
        <w:tab w:val="right" w:pos="9356" w:leader="dot"/>
      </w:tabs>
      <w:spacing w:before="60" w:after="0"/>
      <w:ind w:left="1814" w:right="340" w:hanging="1814"/>
      <w:jc w:val="both"/>
    </w:pPr>
    <w:rPr/>
  </w:style>
  <w:style w:type="paragraph" w:styleId="Footer">
    <w:name w:val="Footer"/>
    <w:basedOn w:val="S001"/>
    <w:pPr>
      <w:numPr>
        <w:ilvl w:val="0"/>
        <w:numId w:val="7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0"/>
    </w:rPr>
  </w:style>
  <w:style w:type="paragraph" w:styleId="S1601">
    <w:name w:val="s16 Т Ном01. Отст"/>
    <w:basedOn w:val="S08"/>
    <w:qFormat/>
    <w:pPr>
      <w:widowControl/>
      <w:numPr>
        <w:ilvl w:val="0"/>
        <w:numId w:val="7"/>
      </w:numPr>
      <w:spacing w:before="20" w:after="0"/>
      <w:outlineLvl w:val="8"/>
    </w:pPr>
    <w:rPr>
      <w:sz w:val="20"/>
    </w:rPr>
  </w:style>
  <w:style w:type="paragraph" w:styleId="S170101">
    <w:name w:val="s17 Т Ном01.01"/>
    <w:basedOn w:val="S1601"/>
    <w:qFormat/>
    <w:pPr>
      <w:numPr>
        <w:ilvl w:val="0"/>
        <w:numId w:val="7"/>
      </w:numPr>
    </w:pPr>
    <w:rPr/>
  </w:style>
  <w:style w:type="paragraph" w:styleId="S091">
    <w:name w:val="s09 Список а1)"/>
    <w:basedOn w:val="S001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0"/>
      <w:ind w:left="0" w:firstLine="340"/>
    </w:pPr>
    <w:rPr/>
  </w:style>
  <w:style w:type="paragraph" w:styleId="TextBodyIndent">
    <w:name w:val="Body Text Indent"/>
    <w:basedOn w:val="Normal"/>
    <w:pPr>
      <w:ind w:firstLine="170"/>
      <w:jc w:val="both"/>
    </w:pPr>
    <w:rPr>
      <w:rFonts w:ascii="Arial Narrow" w:hAnsi="Arial Narrow" w:cs="Arial Narrow"/>
      <w:sz w:val="18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15">
    <w:name w:val="s15 Т Жирн"/>
    <w:basedOn w:val="Normal"/>
    <w:qFormat/>
    <w:pPr>
      <w:keepNext w:val="true"/>
      <w:keepLines/>
      <w:overflowPunct w:val="false"/>
      <w:autoSpaceDE w:val="false"/>
      <w:spacing w:before="60" w:after="0"/>
      <w:textAlignment w:val="baseline"/>
      <w:outlineLvl w:val="6"/>
    </w:pPr>
    <w:rPr>
      <w:b/>
      <w:sz w:val="20"/>
      <w:szCs w:val="20"/>
    </w:rPr>
  </w:style>
  <w:style w:type="paragraph" w:styleId="S10">
    <w:name w:val="s10 заголовок таблицы"/>
    <w:basedOn w:val="Normal"/>
    <w:qFormat/>
    <w:pPr>
      <w:keepNext w:val="true"/>
      <w:keepLines/>
      <w:overflowPunct w:val="false"/>
      <w:autoSpaceDE w:val="false"/>
      <w:spacing w:before="60" w:after="0"/>
      <w:jc w:val="both"/>
      <w:textAlignment w:val="baseline"/>
    </w:pPr>
    <w:rPr/>
  </w:style>
  <w:style w:type="paragraph" w:styleId="S11">
    <w:name w:val="s11 Т Обычн"/>
    <w:basedOn w:val="S10"/>
    <w:qFormat/>
    <w:pPr>
      <w:spacing w:before="20" w:after="0"/>
      <w:jc w:val="left"/>
    </w:pPr>
    <w:rPr>
      <w:sz w:val="20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b/>
      <w:sz w:val="24"/>
      <w:szCs w:val="20"/>
    </w:rPr>
  </w:style>
  <w:style w:type="paragraph" w:styleId="S25">
    <w:name w:val="s25 приложение №"/>
    <w:basedOn w:val="Normal"/>
    <w:qFormat/>
    <w:pPr>
      <w:keepNext w:val="true"/>
      <w:pageBreakBefore/>
      <w:widowControl w:val="false"/>
      <w:overflowPunct w:val="false"/>
      <w:autoSpaceDE w:val="false"/>
      <w:spacing w:before="60" w:after="0"/>
      <w:jc w:val="center"/>
      <w:textAlignment w:val="baseline"/>
    </w:pPr>
    <w:rPr>
      <w:b/>
      <w:bCs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29">
    <w:name w:val="s29 библиография-Список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/>
  </w:style>
  <w:style w:type="paragraph" w:styleId="Style11">
    <w:name w:val="Измеритель"/>
    <w:qFormat/>
    <w:pPr>
      <w:keepNext w:val="true"/>
      <w:widowControl/>
      <w:bidi w:val="0"/>
      <w:ind w:left="1026" w:hanging="0"/>
    </w:pPr>
    <w:rPr>
      <w:rFonts w:ascii="Verdana" w:hAnsi="Verdana" w:eastAsia="MS Mincho;ＭＳ 明朝" w:cs="Verdana"/>
      <w:b/>
      <w:bCs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3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spacing w:before="0" w:after="0"/>
      <w:jc w:val="center"/>
    </w:pPr>
    <w:rPr>
      <w:b/>
      <w:i/>
      <w:caps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kern w:val="2"/>
      <w:sz w:val="24"/>
      <w:szCs w:val="20"/>
    </w:rPr>
  </w:style>
  <w:style w:type="paragraph" w:styleId="5">
    <w:name w:val="заголовок 5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01">
    <w:name w:val="Техчасть01"/>
    <w:basedOn w:val="Normal"/>
    <w:qFormat/>
    <w:pPr>
      <w:tabs>
        <w:tab w:val="clear" w:pos="708"/>
        <w:tab w:val="left" w:pos="567" w:leader="none"/>
      </w:tabs>
      <w:ind w:firstLine="284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Обычный отступ"/>
    <w:basedOn w:val="Normal"/>
    <w:qFormat/>
    <w:pPr>
      <w:ind w:left="70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i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4:00Z</dcterms:created>
  <dc:creator>Admin</dc:creator>
  <dc:description/>
  <dc:language>en-US</dc:language>
  <cp:lastModifiedBy>Elena.Ponomareva</cp:lastModifiedBy>
  <cp:lastPrinted>2010-09-16T17:37:00Z</cp:lastPrinted>
  <dcterms:modified xsi:type="dcterms:W3CDTF">2010-10-01T11:24:00Z</dcterms:modified>
  <cp:revision>2</cp:revision>
  <dc:subject/>
  <dc:title>Приложение №</dc:title>
</cp:coreProperties>
</file>